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小标宋简;宋体" w:hAnsi="文鼎小标宋简;宋体" w:cs="宋体;SimSun"/>
          <w:sz w:val="44"/>
          <w:szCs w:val="44"/>
        </w:rPr>
        <w:t>韶关市</w:t>
      </w:r>
      <w:r>
        <w:rPr>
          <w:rFonts w:ascii="文鼎小标宋简;宋体" w:hAnsi="文鼎小标宋简;宋体" w:cs="宋体;SimSun"/>
          <w:sz w:val="44"/>
          <w:szCs w:val="44"/>
        </w:rPr>
        <w:t>地方标准制修订计划项目任务书</w:t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2254"/>
        <w:gridCol w:w="3073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或修订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修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修订标准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导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（邮编）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项目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法规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国际标准或国外先进标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口标准化</w:t>
            </w:r>
          </w:p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委员会</w:t>
            </w:r>
          </w:p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领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查新报告                            □有  □无</w:t>
            </w:r>
          </w:p>
        </w:tc>
      </w:tr>
      <w:tr>
        <w:trPr>
          <w:trHeight w:val="22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必要性、目的及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范围和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国内外情况说明（国内外发展趋势、标准情况、技术状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相关标准及法律法规（是否违反相关法律法规及强制性标准，是否存在国家标准、行业标准，与相关标准的内容异同，参考和引用标准的标准号和标准名称，法律法规依据及与之关系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申报单位标准化工作基础及项目经费、人才保障</w:t>
            </w:r>
          </w:p>
        </w:tc>
      </w:tr>
      <w:tr>
        <w:trPr>
          <w:trHeight w:val="190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标准宣贯实施的工作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导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30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258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标准化行政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ind w:firstLine="620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264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标准化行政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2:00Z</dcterms:created>
  <dc:creator>张晓博</dc:creator>
  <dc:description/>
  <cp:keywords/>
  <dc:language>en-US</dc:language>
  <cp:lastModifiedBy>罗春燕</cp:lastModifiedBy>
  <dcterms:modified xsi:type="dcterms:W3CDTF">2019-11-29T07:43:00Z</dcterms:modified>
  <cp:revision>5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