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安全播出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赖金艳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更好的加强我县播出系统的安全性，确保电视信号安全传到千家万户，计划进行机房搬迁、升级改造、机房设备更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资金有限，机房搬迁、升级改造未能实施。已完成部分机房设备更新，并对播出系统进行维护，保障了安全播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为设备更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好的加强我县播出系统的安全性，确保电视信号传到千家万户。因资金有限，已完成部分设备更新，并对播出系统进行维护，保障了安全播出。本年度已基本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部分机房设备更新，并对播出系统进行维护，保障了安全播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资金有限，机房搬迁、升级改造未能实施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障安全播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大资金投入，尽快完成机房搬迁、升级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851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采编播设备更新维护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向荣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更好的做好始兴宣传工作，保证新闻工作提质提量，对已损坏的设备及落后的设备进行更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成购置采编播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对老旧设备进行维护，保障能正常运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为购置采编播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对老旧设备进行维护，保障能正常运行。本年度已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购置采编播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对老旧设备进行维护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障能正常运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障能正常运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sectPr>
          <w:headerReference w:type="default" r:id="rId3"/>
          <w:type w:val="nextPage"/>
          <w:pgSz w:w="11906" w:h="16838"/>
          <w:pgMar w:left="1531" w:right="1418" w:gutter="0" w:header="851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频道运行节目购买（连续剧、栏目等）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张伟华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专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栏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电视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电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以满足各类观众不同需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为购买专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栏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电视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电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以满足各类观众不同需求。根据资金情况及宣传计划，已购买《爱国主义教育》类型电影、电视剧。本年度已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资金情况及宣传计划，已购买《爱国主义教育》类型电影、电视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更好的宣传爱国主义教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更好的宣传爱国主义教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sectPr>
          <w:headerReference w:type="default" r:id="rId4"/>
          <w:type w:val="nextPage"/>
          <w:pgSz w:w="11906" w:h="16838"/>
          <w:pgMar w:left="1531" w:right="1418" w:gutter="0" w:header="851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宣传片专栏、公益广告制作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向荣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和拍摄制作更好的公益宣传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更好的宣传党和国家的方针政策，传播先进文化，普及科学知识，有效推动我县县域经济发展及提升社会文明建设，创建生态文明幸福小城营造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厚的社会氛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预期阶段性目标为引进和拍摄制作更好的公益宣传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，更好的宣传党和国家的方针政策，传播先进文化，普及科学知识。本年度已拍摄制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高品质的专题片。本年度已完成预期目标，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资金安排已引进和拍摄完成公益广告和宣传专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大了始兴对外宣传，更好的推动我县精神文明建设，和各项公益事业的宣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效加大各项公益事业的宣传和精神文明建设等工作宣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sectPr>
          <w:headerReference w:type="default" r:id="rId5"/>
          <w:type w:val="nextPage"/>
          <w:pgSz w:w="11906" w:h="16838"/>
          <w:pgMar w:left="1531" w:right="1418" w:gutter="0" w:header="851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业务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建华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保障各部门正常运转，及时支付商品及服务支出、工会经费、扶贫经费、台聘人员工资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成各项支付工作，保障了各部门正常运转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是保障各部门正常运转，及时支付商品及服务支出、工会经费、扶贫经费、台聘人员工资等。本年度已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资金总体情况，已及时支付各项运转开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资金总体情况，已及时支付各项运转开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障了各部门正常运转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headerReference w:type="default" r:id="rId6"/>
          <w:type w:val="nextPage"/>
          <w:pgSz w:w="11906" w:h="16838"/>
          <w:pgMar w:left="1531" w:right="1418" w:gutter="0" w:header="851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业务培训及发放通讯员稿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向荣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提高队伍的整体素质和技术水平，组织有关从业人员外出学习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稿酬标准，提高通讯员队伍积极性，提高稿件质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好始兴故事，宣传好始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有关从业人员外出学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组织有关从业人员外出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聘请专业人员到本中心授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参训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稿件质量。新闻作品无论从创新和角度方面都有了很大提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好始兴故事，宣传好始兴。较好的宣传了始兴县委、县政府中心工作和百姓关注的热点话题，架起了政府与百姓沟通的桥梁纽带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已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组织有关从业人员外出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聘请专业人员到本中心授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参训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切实提高了新闻稿件质量，讲好始兴故事，宣传好始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市正面宣传用稿统计中排名第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始兴本台各平台综合用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（含新媒体），上送中省市用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中省市新媒体用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稿件质量提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送各平台稿件质量有明显提高，题材丰富，角度新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好始兴故事，宣传好始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做好引导群众、服务群众工作，坚持正面宣传为主，切实把始兴经济社会发展各方面报道好、宣传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讲好始兴故事，宣传好始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headerReference w:type="default" r:id="rId7"/>
          <w:type w:val="nextPage"/>
          <w:pgSz w:w="11906" w:h="16838"/>
          <w:pgMar w:left="1531" w:right="1418" w:gutter="0" w:header="851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融媒体日常运维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向荣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媒体融合工作，更好的做好党和政府的喉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“始兴发布”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常运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是完成媒体融合工作，更好的做好党和政府的喉舌，保证“始兴发布”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常运行。本年度已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兴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年运维，保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兴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户端正常运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兴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多场线上直播活动，助力当地农产品线上销售。已完成多个广告位、活动的执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扩大用户群体，打造集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讯➕服务为一体始兴人的掌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继续加大服务这块的建设，惠及更多的用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headerReference w:type="default" r:id="rId8"/>
          <w:type w:val="nextPage"/>
          <w:pgSz w:w="11906" w:h="16838"/>
          <w:pgMar w:left="1531" w:right="1418" w:gutter="0" w:header="851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政府门户网及运行维护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向荣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党和国家的方针政策，传播先进文化，讲好始兴故事，预计用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是宣传党和国家的方针政策，传播先进文化，讲好始兴故事，总用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本年度已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网内容保障。每天及时更新内容以及来自各单位、各部门乡镇通讯员发来的稿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稿件质量。加强稿件把关，组织通讯员学习培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好始兴故事，宣传好始兴。全面展示我县各项事业蓬勃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政府网内容更新及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稿件增加、质量提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好始兴故事，宣传好始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讲好始兴故事，宣传好始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名人员社会保险费补缴单位部分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eastAsia="zh-CN"/>
        </w:rPr>
        <w:t>始兴县融媒体中心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建华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刘秀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23689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本土视角宣传阐释中央和省、市党委政府决策部署，宣传县委、县政府工作安排、具体举措，传播本土权威政经资讯，为群众提供丰富优质的新闻信息。积极稳妥开展热点敏感问题舆论引导，及时有效开展突发事件舆情应对。整合党政部门信息资源，对接党政部门技术平台，积极承建、参与智慧城市建设，直接面向群众开展政务信息服务，将融媒体中心打造为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”的重要平台，为群众提供政务、产业、电商等服务。立足始兴实际，适应乡贤、农村、城区等群众信息需求，运用各种传播平台和传播手段，通过开设不同的板块、栏目等提供个性化、针对性的生活信息，打通线上线下交流，为群众搭建沟通联络纽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共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到位率及使用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补缴潘雪峰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人员社会保险费补缴单位部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预期阶段性目标是补缴潘雪峰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人员社会保险费补缴单位部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。本年度已完成预期目标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补缴潘雪峰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人员社会保险费补缴单位部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补缴潘雪峰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人员社会保险费补缴单位部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补缴工作，解决潘雪峰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人员的后顾之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9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16-04-28T09:29:00Z</cp:lastPrinted>
  <dcterms:modified xsi:type="dcterms:W3CDTF">2021-09-13T09:16:41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1F81A92144819B42EF2A82D651068</vt:lpwstr>
  </property>
  <property fmtid="{D5CDD505-2E9C-101B-9397-08002B2CF9AE}" pid="3" name="KSOProductBuildVer">
    <vt:lpwstr>2052-10.8.0.6423</vt:lpwstr>
  </property>
</Properties>
</file>