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1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1-09-22T02:23:50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