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韶关</w:t>
      </w:r>
      <w:r>
        <w:rPr>
          <w:rFonts w:ascii="方正小标宋简体;黑体" w:hAnsi="方正小标宋简体;黑体" w:eastAsia="方正小标宋简体;黑体"/>
          <w:sz w:val="44"/>
          <w:szCs w:val="44"/>
        </w:rPr>
        <w:t>市人社局前往我区开展</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职建口业务工作推进情况专项督导调研工作</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加快推进职业能力建设工作，确保完成年度目标任务，近日，韶关市人社局派出督导调研组前往我区开展</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职建口业务工作推进情况专项督导调研工作。</w:t>
      </w:r>
    </w:p>
    <w:p>
      <w:pPr>
        <w:pStyle w:val="Normal"/>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韶关市人社局督导调研组听取了浈江区人社局开展职业能力建设工作情况汇报，了解职业技能建设各项工作任务进展情况、存在问题和下一步工作计划，肯定了浈江区人社局在推进职业技能建设工作做出的努力，并要求浈江区加快工作进度、改进工作方法，按时间进度完成各项工作任务。随后督导调研组与浈江区人社局、韶关粤运公司、韶关水投公司、韶关市技师学院就如何推动企业新型学徒制工作座谈交流。</w:t>
      </w:r>
    </w:p>
    <w:p>
      <w:pPr>
        <w:pStyle w:val="Normal"/>
        <w:ind w:firstLine="63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下一步，浈江区人社局将继续加大职业能力建设工作力度、创新工作方法，确保各项职业技能建设工作落地实施、开花结果。</w:t>
      </w:r>
    </w:p>
    <w:p>
      <w:pPr>
        <w:pStyle w:val="Normal"/>
        <w:ind w:firstLine="63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drawing>
          <wp:inline distT="0" distB="0" distL="0" distR="0">
            <wp:extent cx="5269230" cy="39439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6" r="-5" b="-6"/>
                    <a:stretch>
                      <a:fillRect/>
                    </a:stretch>
                  </pic:blipFill>
                  <pic:spPr bwMode="auto">
                    <a:xfrm>
                      <a:off x="0" y="0"/>
                      <a:ext cx="5269230" cy="3943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4:00Z</dcterms:created>
  <dc:creator>Administrator</dc:creator>
  <dc:description/>
  <dc:language>en-US</dc:language>
  <cp:lastModifiedBy>陈秋伊</cp:lastModifiedBy>
  <dcterms:modified xsi:type="dcterms:W3CDTF">2021-09-14T02:09: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9B4BB08054101847636B27527A6D4</vt:lpwstr>
  </property>
  <property fmtid="{D5CDD505-2E9C-101B-9397-08002B2CF9AE}" pid="3" name="KSOProductBuildVer">
    <vt:lpwstr>2052-11.1.0.10700</vt:lpwstr>
  </property>
</Properties>
</file>