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3"/>
        <w:jc w:val="both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二季度</w:t>
      </w:r>
      <w:r>
        <w:rPr>
          <w:rFonts w:ascii="宋体" w:hAnsi="宋体" w:cs="宋体"/>
          <w:sz w:val="44"/>
          <w:szCs w:val="44"/>
        </w:rPr>
        <w:t>会议费及“三公”经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黑体" w:hAnsi="黑体" w:cs="楷体_GB2312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第二季度</w:t>
      </w:r>
      <w:r>
        <w:rPr>
          <w:rFonts w:ascii="仿宋" w:hAnsi="仿宋" w:cs="仿宋" w:eastAsia="仿宋"/>
          <w:spacing w:val="15"/>
          <w:sz w:val="32"/>
          <w:szCs w:val="32"/>
        </w:rPr>
        <w:t>，我局会议费开支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公务接待费开支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.28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元，同比上年二季度增加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2033.33%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增幅原因是统计业务工作交流活动和投资项目调研增加，及上年因受疫情影响我局减少了召开专业交流会议和接待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查，我局不存在公款大吃大喝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" w:eastAsia="黑体"/>
          <w:spacing w:val="15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曾小清</cp:lastModifiedBy>
  <cp:lastPrinted>2021-07-07T15:59:00Z</cp:lastPrinted>
  <dcterms:modified xsi:type="dcterms:W3CDTF">2021-09-01T10:34:43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