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韶关市曲江区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市场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监督管理局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21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食品监督抽检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450" w:after="10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第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四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期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0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近期，韶关市曲江区市场监督管理局组织对辖区食品生产小作坊、农贸市场、商店、超市、餐饮店、土特产店等食品生产、流通环节销售（使用）的麻鸡、鸡蛋、豆角、腐竹、多宝鱼、小白菜、江西鸡、三黄鸡、烧鸭、绿茶、红茶、线椒、法罗三文鱼等食品进行了监督抽检，共抽食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批次，具体包括麻鸡、鸡蛋、豆角、腐竹、多宝鱼、小白菜、江西鸡、三黄鸡、烧鸭、绿茶、红茶、线椒、法罗三文鱼、瓷碗、茶杯、挪威三文鱼刺身等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批次，其中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批次不合格，不合格率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3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％。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　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0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不合格批次是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0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曲江区樟市镇万家福超市采购的蛋黄红豆沙月饼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1/7/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生产）检测出酸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项目不合格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0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韶关市曲江区樟市镇珍珍烧腊店经营的烧鸭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1/7/2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加工）检测出胭脂红项目不合格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0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韶关市曲江区郭记盐焗鸡店经营的烧鸭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1/7/2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加工）检测出胭脂红项目不合格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0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食品安全消费提示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0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消费者应当在正规可靠渠道购买所需食品并保存相应购物凭证，要看清外包装上的相关标识，如生产日期、保质期、生产者名称和地址、成分或配料表、食品生产许可证编号等标识是否齐全并符合法律法规的规定。不要购买无厂名、厂址、生产日期和保质期的产品，不要购买超过保质期的产品，不要购买公布的不合格产品。欢迎广大消费者积极参与食品安全监督，关注食品安全抽检信息公布，如在市场上发现本次公布信息中所涉的不合格食品，请及时拨打、投诉举报电话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33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66726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0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特此通告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0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　　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480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shd w:fill="FFFFFF" w:val="clear"/>
          <w:lang w:val="en-US" w:eastAsia="zh-CN" w:bidi="ar"/>
        </w:rPr>
        <w:t>附件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shd w:fill="FFFFFF" w:val="clear"/>
          <w:lang w:val="en-US" w:eastAsia="zh-CN" w:bidi="ar"/>
        </w:rPr>
        <w:t>曲江区市场监督管理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shd w:fill="FFFFFF" w:val="clear"/>
          <w:lang w:val="en-US" w:eastAsia="zh-CN" w:bidi="ar"/>
        </w:rPr>
        <w:t>年食品安全监督抽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名单（第四期）（表</w:t>
      </w:r>
      <w:r>
        <w:rPr>
          <w:rFonts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：合格名单，表</w:t>
      </w:r>
      <w:r>
        <w:rPr>
          <w:rFonts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：不合格名单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alendarheadprevrangebtn">
    <w:name w:val="calendar-head__prev-range-btn"/>
    <w:basedOn w:val="Style14"/>
    <w:qFormat/>
    <w:rPr>
      <w:vanish/>
    </w:rPr>
  </w:style>
  <w:style w:type="character" w:styleId="Calendarheadnextyearbtn">
    <w:name w:val="calendar-head__next-year-btn"/>
    <w:basedOn w:val="Style14"/>
    <w:qFormat/>
    <w:rPr/>
  </w:style>
  <w:style w:type="character" w:styleId="Calendarheadtextdisplay">
    <w:name w:val="calendar-head__text-display"/>
    <w:basedOn w:val="Style14"/>
    <w:qFormat/>
    <w:rPr>
      <w:vanish/>
    </w:rPr>
  </w:style>
  <w:style w:type="character" w:styleId="Calendarheadnextmonthbtn">
    <w:name w:val="calendar-head__next-month-btn"/>
    <w:basedOn w:val="Style14"/>
    <w:qFormat/>
    <w:rPr/>
  </w:style>
  <w:style w:type="character" w:styleId="Calendarheadnextrangebtn">
    <w:name w:val="calendar-head__next-range-btn"/>
    <w:basedOn w:val="Style14"/>
    <w:qFormat/>
    <w:rPr>
      <w:vanish/>
    </w:rPr>
  </w:style>
  <w:style w:type="character" w:styleId="Hover">
    <w:name w:val="hover"/>
    <w:basedOn w:val="Style14"/>
    <w:qFormat/>
    <w:rPr>
      <w:color w:val="2F6EA2"/>
    </w:rPr>
  </w:style>
  <w:style w:type="character" w:styleId="Calendarheadyearrange">
    <w:name w:val="calendar-head__year-range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6:00Z</dcterms:created>
  <dc:creator>未定义</dc:creator>
  <dc:description/>
  <dc:language>en-US</dc:language>
  <cp:lastModifiedBy>Administrator</cp:lastModifiedBy>
  <dcterms:modified xsi:type="dcterms:W3CDTF">2021-09-01T01:36:54Z</dcterms:modified>
  <cp:revision>2</cp:revision>
  <dc:subject/>
  <dc:title>韶关市曲江区食品药品监督管理局2018 年食品监督抽检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87DCC15814A02A7289121BD6F9CD0</vt:lpwstr>
  </property>
  <property fmtid="{D5CDD505-2E9C-101B-9397-08002B2CF9AE}" pid="3" name="KSOProductBuildVer">
    <vt:lpwstr>2052-11.1.0.10503</vt:lpwstr>
  </property>
</Properties>
</file>