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第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期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kern w:val="0"/>
          <w:sz w:val="24"/>
          <w:szCs w:val="2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16"/>
        <w:gridCol w:w="1370"/>
        <w:gridCol w:w="1533"/>
        <w:gridCol w:w="694"/>
        <w:gridCol w:w="2343"/>
      </w:tblGrid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被检查单位名称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时间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检查结果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顿岗镇爱亲宝贝母婴专卖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顿岗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能坤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坝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老永油粮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坝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顿岗镇可爱贝贝母婴生活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顿岗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顿岗镇幸福宝贝母婴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顿岗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芊依菲丝化妆品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红艳化妆商行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晨曦化妆品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始兴县人民公社生活超市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好多多超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韶客生活超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始兴县万家福超市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纯妆化妆品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优惠鲜超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优佳超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永远士多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坝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老曾综合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坝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农民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坝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珍巧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坝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畜牧站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坝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罗坝镇桥头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坝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富佳生活超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兰兰化妆品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太平综合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始兴县馨思家生活超市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城林母婴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宝宝树母婴生活用品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宠爱母婴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始兴县瑞智婴童用品有限公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司前镇粤多乐生活超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司前镇爱婴港母婴用品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司前镇乐乐母婴用品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司前镇英英母婴用品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精心大药房有限公司始兴司前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心大药房连锁有限公司始兴司前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隘子镇五一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隘子镇永安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隘子政利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隘子镇强古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隘子镇美云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隘子镇秀云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隘子镇立晖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司前镇岭南综合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司前镇利群商行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司前日新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司前福乐生活超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司前镇玉霞商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司前镇粤客隆生活超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前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福万家超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2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始兴县万佳福超市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2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新家惠平价超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2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妍宝母婴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2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道根超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2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管所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马市镇佳逸化妆品店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2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镇市场监管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InternetLink">
    <w:name w:val="Hyperlink"/>
    <w:basedOn w:val="Style13"/>
    <w:rPr>
      <w:color w:val="42413C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康康</cp:lastModifiedBy>
  <cp:lastPrinted>2019-10-18T09:38:00Z</cp:lastPrinted>
  <dcterms:modified xsi:type="dcterms:W3CDTF">2021-08-31T02:56:03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1.1.0.10700</vt:lpwstr>
  </property>
</Properties>
</file>