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始兴县人民政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府</w:t>
      </w:r>
      <w:r>
        <w:rPr>
          <w:rFonts w:ascii="Times New Roman" w:hAnsi="Times New Roman" w:cs="方正小标宋简体" w:eastAsia="方正小标宋简体"/>
          <w:sz w:val="44"/>
          <w:szCs w:val="44"/>
        </w:rPr>
        <w:t>关于公布实施征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农用地区片综合地价的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通</w:t>
      </w:r>
      <w:r>
        <w:rPr>
          <w:rFonts w:ascii="Times New Roman" w:hAnsi="Times New Roman" w:cs="方正小标宋简体" w:eastAsia="方正小标宋简体"/>
          <w:sz w:val="44"/>
          <w:szCs w:val="44"/>
        </w:rPr>
        <w:t>告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仿宋_GB2312"/>
          <w:lang w:val="en-US" w:eastAsia="zh-CN"/>
        </w:rPr>
      </w:pPr>
      <w:r>
        <w:rPr>
          <w:rFonts w:cs="仿宋_GB2312" w:ascii="Times New Roman" w:hAnsi="Times New Roman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仿宋_GB2312"/>
          <w:lang w:val="en-US" w:eastAsia="zh-CN"/>
        </w:rPr>
      </w:pPr>
      <w:r>
        <w:rPr>
          <w:rFonts w:ascii="Times New Roman" w:hAnsi="Times New Roman" w:cs="仿宋_GB2312"/>
          <w:color w:val="0D0D0D"/>
          <w:sz w:val="32"/>
          <w:szCs w:val="32"/>
          <w:lang w:eastAsia="zh-CN"/>
        </w:rPr>
        <w:t>经省人民政府同意</w:t>
      </w:r>
      <w:r>
        <w:rPr>
          <w:rFonts w:ascii="Times New Roman" w:hAnsi="Times New Roman" w:cs="仿宋_GB2312"/>
          <w:color w:val="0D0D0D"/>
          <w:sz w:val="32"/>
          <w:szCs w:val="32"/>
          <w:lang w:val="en-US" w:eastAsia="zh-CN"/>
        </w:rPr>
        <w:t>，现将我县征收农用地区片综合地价予以公布。</w:t>
      </w:r>
      <w:r>
        <w:rPr>
          <w:rFonts w:ascii="Times New Roman" w:hAnsi="Times New Roman" w:cs="仿宋_GB2312"/>
          <w:lang w:val="en-US" w:eastAsia="zh-CN"/>
        </w:rPr>
        <w:t>征收农用地区片综合地价自公布之日起实施，</w:t>
      </w:r>
      <w:r>
        <w:rPr>
          <w:rFonts w:cs="仿宋_GB2312" w:ascii="Times New Roman" w:hAnsi="Times New Roman"/>
          <w:lang w:val="en-US" w:eastAsia="zh-CN"/>
        </w:rPr>
        <w:t>2020</w:t>
      </w:r>
      <w:r>
        <w:rPr>
          <w:rFonts w:ascii="Times New Roman" w:hAnsi="Times New Roman" w:cs="仿宋_GB2312"/>
          <w:lang w:val="en-US" w:eastAsia="zh-CN"/>
        </w:rPr>
        <w:t>年</w:t>
      </w:r>
      <w:r>
        <w:rPr>
          <w:rFonts w:cs="仿宋_GB2312" w:ascii="Times New Roman" w:hAnsi="Times New Roman"/>
          <w:lang w:val="en-US" w:eastAsia="zh-CN"/>
        </w:rPr>
        <w:t>1</w:t>
      </w:r>
      <w:r>
        <w:rPr>
          <w:rFonts w:ascii="Times New Roman" w:hAnsi="Times New Roman" w:cs="仿宋_GB2312"/>
          <w:lang w:val="en-US" w:eastAsia="zh-CN"/>
        </w:rPr>
        <w:t>月</w:t>
      </w:r>
      <w:r>
        <w:rPr>
          <w:rFonts w:cs="仿宋_GB2312" w:ascii="Times New Roman" w:hAnsi="Times New Roman"/>
          <w:lang w:val="en-US" w:eastAsia="zh-CN"/>
        </w:rPr>
        <w:t>1</w:t>
      </w:r>
      <w:r>
        <w:rPr>
          <w:rFonts w:ascii="Times New Roman" w:hAnsi="Times New Roman" w:cs="仿宋_GB2312"/>
          <w:lang w:val="en-US" w:eastAsia="zh-CN"/>
        </w:rPr>
        <w:t>日起至区片综合地价公布期间，已报批用地补偿标准低于区片综合地价的，应按照区片综合地价落实土地补偿费、安置补助费差额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仿宋_GB2312"/>
          <w:lang w:val="en-US" w:eastAsia="zh-CN"/>
        </w:rPr>
      </w:pPr>
      <w:r>
        <w:rPr>
          <w:rFonts w:cs="仿宋_GB2312" w:ascii="Times New Roman" w:hAnsi="Times New Roman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仿宋_GB2312"/>
          <w:lang w:val="en-US" w:eastAsia="zh-CN"/>
        </w:rPr>
      </w:pPr>
      <w:r>
        <w:rPr>
          <w:rFonts w:ascii="Times New Roman" w:hAnsi="Times New Roman" w:cs="仿宋_GB2312"/>
          <w:lang w:val="en-US" w:eastAsia="zh-CN"/>
        </w:rPr>
        <w:t>附件：始兴县征收农用地区片综合地价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仿宋_GB2312"/>
          <w:lang w:val="en-US" w:eastAsia="zh-CN"/>
        </w:rPr>
      </w:pPr>
      <w:r>
        <w:rPr>
          <w:rFonts w:cs="仿宋_GB2312" w:ascii="Times New Roman" w:hAnsi="Times New Roman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仿宋_GB2312"/>
          <w:lang w:val="en-US" w:eastAsia="zh-CN"/>
        </w:rPr>
      </w:pPr>
      <w:r>
        <w:rPr>
          <w:rFonts w:cs="仿宋_GB2312" w:ascii="Times New Roman" w:hAnsi="Times New Roman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仿宋_GB2312"/>
          <w:lang w:val="en-US"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81045</wp:posOffset>
                </wp:positionH>
                <wp:positionV relativeFrom="paragraph">
                  <wp:posOffset>-826135</wp:posOffset>
                </wp:positionV>
                <wp:extent cx="1511300" cy="1511300"/>
                <wp:effectExtent l="0" t="0" r="0" b="26678083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828000" y="8280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黑体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4WTEONwMeVHCftLRf3KiDtLB3yMCb2KUX3Ki=tLB3wMyPoOB8AbGANXV0kOfzJODQuXzkDOmr0MCIEPyfwLRzwMyb4KSPwQSLsPSjzNB0CMDTyMi=2PyfwMiY8OB8Da1MIQC3MBiwDa1MNXV0kOrp7zLuO1LiKv+GU+qhttciS1qlqrqyJsbpo0eeJ0bVoz7N01Le3wpyW16qOsch716WDyZh34h4ja1L7KzQuXz4gaVT9CPn7T1kmalEzcWIkSlEsYS6JuMCKy8iHx7Ow0e53qivuT1kmalEzcWIkSlEsYS3MBiwSZVctXWQ0blUUb1UxSlEsYS6JuMCKy8iHx7Ow0e53qqCrtZuJzivuT1kmalEzcWIkUWMkbj4gaVT9CPn7T1kmalEzcWIkUV4ocD4gaVT9xqyPx7+XxLuC7cW9tJ5v6KlqxsH7K0MoY14gcGUxYUUtZWQNXV0kOfzJOEMoY14gcGUxYTskdUMNOi=vMyHwLi=wLy=1LCLzMCTyNCvuT1kmalEzcWIkR1U4Tz39CPn7T1kmalEzcWIkUFksYS3xLCHwKS=xKSH1HB=wNCnyMinxMSvuT1kmalEzcWIkUFksYS3MBiwCa10vcWQkbjkPOiD4Lh3wMiftLR3wLSf7KzMuaWA0cFUxRU=9CPn7P18sbGUzYWIMPTMAYFQxOjTvKSQFKSPyKSH1KTP3KTH2OB8Ca10vcWQkbj0APzEjYGH9CPn7TFkiQWgzOh4mZVX7K0AoXzU3cC3MBiwPZVMWZVQzZC3zKiHwLC=vLCvuTFkiU1kjcFf9CPn7TFkiRFUoY1gzOiPtLiDvLC=vOB8PZVMHYVkmZGP9CPn7T1kmalUjP18tcFU3cC4MRTkERjQCPzDzLlcAczkBPVcITDI2PTMIPkkHQ0EEPTEAPTcZRDMT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pPWkMUEk2STQAc0cnXz4MUFM2SloAdT0TVWcMQDE2U1oCPlopQT4MPWMGPSEUQTInMDUAQT0AUFoETD0ALDcALUUEPzHzQ0gtNT8HRFMBSUD3czQQVTQVTUEHRFcZVmjwQiAUMyg3REQAXjImSkYBPV8kQjYtSEUXTkQ1LCX1XjIFaE=wMlMUbCURXjY0Zz0RLGcGc0kDUkEQSDgnTko4LTXvUSb4S2Usc0IZUCkkajYKYUUWdFIvQDUjSTIyQzDwUTUAdCQUU1MzTlQFSx8TbmAyQUcUK0gvdEMtaDYyUyYQc1cZNGcDTUkJR18ZRVg1Xz4ATTUBPkEAQFcYLDEMRTcJPV8GPjEMdmkJb0EBamY2Sj8sS2AvUDDqQzkyYVYsSTcESloRYh8nSTgpPTskSmD4KybxQ1TxaCYQM0YCZz4CcGY4PWfzNGgxXlkRMiAGPRrycRsTY0MFZDcPLzIFQWMpMkQEK1g0a1cKb2YVJ0UgXygyUUPqYGg1TTLvRiQzYxr2LGIFcEYoU1IGZCUVM18FTGgWPyQnP1MHYWMEZiX3aSUTLBsZbygLMDIFXj4mYT4AYz0BPTEGZlcka2cmYVM2RGcYQEYRLFoBPlc2Ql8AUVPvSToETFMVZWowczUjRj0kc1UUPkAAUUYEVWcHTUkDUkHvSzIBVTUFRmUtVFIyRmglUlYRLk=0LkPqc1kVR1IEby=4STEyQzDwUVQDc0EEPWcIQ2cDPUUBY0UwUlcyRDE2TTwEc1s2STQYMT4pRSQMdj02QmcYQzsrVTwBMDX1PjDvcz0DVSUNZjjzSWoMcz0DPWgMPyQGPlkvUzM2YTIlc0EqcVUOLmD3bVg4YFj0Lj0xTWkxdkE4NB8Ydjs1Q2YjVGk0cWoGMz0KL172YVoyXmIFSTI2QzIobEcCc1UBYUEQTz0DPSMMZjE4STQEdD0DZ2cMUEU4STQUdj0BbzcBT2AWQkEEQDIBRWcMQFM4SUQIcz0TSWcNZjE5SjQQLT05Y2cDTUkJR18ZRVg1Xz4ATTUFPkEAQFcYQTETYCgSSyIUSiT4bGcERSYvJ2o2ZWUOaFY2U2cxb1QmaWQOVjPvT2EHUUAOXTQyMzjzTGP1U1MVUzUkcUj2XVQxYTcrSiIWLmEnQDsQSCgVX1gEKzLyYlEvTTz0QCkUZDw5TFwnU0EKR1UBdUcNdGk1Z10gbWQyZ1jvR2HyPkgCSkIyblMEaTsZRSUYTVEQUSklbl4JLj02aTDzYSLxZlYoRVLwajPyS0YQSkj8OB8SZVctYVQCa14zYWgzOfzJOEMoY14gcGUxYUYgaGUkOj0IRTcZTUkJR18ZRVg1Xz4ATVMCazkIQ0YpPzMBaDkCPUEEdDM5PToBY0UxQFcMPzcmUTEMPygGP0MwQ0MIXiMDTTUHPVEAZTICPSMMaTjvVjQFZ0kWSSUNQFQoVjQRaEopYyUMUDTySV0NZEosUSMYdkDxVWECPzICY2cmY0EqSTkIQFogPTQAYzUCPVb3RDEARVcFY1MZPUEAPTEAVlsiRj0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Lj0DRWgNZjE2STQBXTY2LGgNdjDxSTQIdD4pPWcMQDIgSTkGSz0QLGcCc0kDUkEQQzgmTTEQczIOSUD3czQQVTQVTUEIRFcZYVXvMFMjczU3QGoASjImSkYBPVMkPlwtSEUXTkQ1djUjSTIyQzDwUTUCZCQUU1MzTlQFSx8TbmAyQUcUK0gvdEMtaDYyUyYQdDgTPVIBYz4VPjEyYTYFajwUVEITci=1MlIBQlwPLSYiUW=0TlIFcVsMTiA2Q2cYQEYQTTQHZEIZdSEFLET2NT80aWcRVkP4YV4FR1UUU2ghbDQCPl45PT4BY1swZFsoQyk2LDIATTUFPTEOPloQPWcmVVsCY0kEPWoPRV03PTckKzDvMkj1aVwMQCQYZWf0J0k2VUDxSjXuJzU2YT0AbCPxbiLuckkZM1EXbDQzUTsQLDrxKzkDRFo5Q2Q0RjgxTUkDM1T2MT8BRUcEVR8iQUUSdUAvSUPqQyYoPWE4NUf0TmA5dWgRTCTyQykASEEtZSIDM2YSb0bwUzoZb1EHaEg0Y0TuQkkLZTUJc1P1c0MPbmkhaEATMV05c2YmQUYyLjHzLDMAczUAPVEOPiYpPzH0djElPlcNUjgSSTUGQDEWYzIRL0E2Z0D4dEcLS2IATiAqdCcBMUEENDIRUUIpPVQBYz4VREDzQTYmTUUsMlQjcWctQikVNTgYK14ZTCcCRkUvb0M5UCA2P2cYQEYRLEABPUEDPVchPT0BTTcBT2AWP2ciQDIAb0QCUDE2SloqLj0pY2oMdjEXPlcYbUYmbzgmVF8EQEQAcz4pZyIMZlc5SWoAcz0DQWcLY0kGR1wYSDHzQh8BP0L0MCcgbmkwRDnxSF4YdWQDR2YNQDw5NVoMbSggNSElRyX2SVIyc2IkZmP1S2g0b0U2RDEYQzsrVTwBMDX0PjIIcz0DX2kMQDk2SUQEcz8TPWgNUDk2SkQMczc2VTYKaEkVPUEMQTUpPWcNdjk3SVoAdD05PSIMQDzvSjQUdj8DPT4BY1swZFsoQyk2LDIATUUFPTEOPlcQPj3ydDj2VkDyaiItPUEpbV32TDMKMCYVKzIhP2U3LjMgLCUqTEIKa1QQNCUuS2oyZlbqL2AZdEYYTiX0ZmQvLmPzXUTyVlIgbTUMbDE1dEY4QUP3SFP4bVwAdlsPLUMEcjzqUzYZPV8vMDgJVSMHRxsSVmEwLmkSSEEwclMFXzjwQ2kzc0MYbFspaFgBbDITLRs0X14YdjMYQFf2YlENJzkndkciTFL0UjDwZj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lciVjEQPTEAPUoqXzoMczMQVTYKcyQDPVguQjEDPT4BY1swZFsoQyk2LDIATTUFPTESPlcJXjMXc2EXaWo5SVEBcykjMiQFLDY0XmcnMVUwLzQUUlgwL1EUbUjuUiYtMUbqTlcnUSgwckTuX1cARkYrRUUxMELuR0ANNGfxQ14PLV30SDgOaWAOUSUla14wMDoqUzI2Xij2R1YDRCMkSmgkTUoobzgDYj8zVko4SDQqMSMhLCYPUWcZTEnvTmMScDQtT0QNYD4RdWguYGMnQkQFLFgqMGUvXiQZUF33TSf7K0MoY14gcGUxYUYgaGUkOfzJOEMoY14kYDwkalczZC3xLSf3OB8SZVctYVQLYV4mcFf9CPn7T1kmalEzcWIkS2IjYWH9LSvuT1kmalEzcWIkS2IjYWH9CPn7UlUxb1kuai4VNB3vKi=tLSbzOB8VYWIyZV8tOfzJODksXVckQDL9PTnzbmEPLTUDVTgSdiATL1D3UlYrUx74c18vdTcIJzIsMz01S1IyTUItZSIqZlQLRyYXSlUncFc3cS0CXyUZQkT3YVHwUGIhM0EKMDIALzcAPSMFQjYFQjYNLzYFbzIFQl8LQjY5QjYFPSMFdjYFQmoNLzY5bzIFdl8LQmo5QjY5PSMZazYFVl8NL0oubzIZa18LVl85QkouPSL0bzYFMWMNLyUybzH0b18LMWM5QiUyPSMiSjYFXz4NL1MNbzIiSl8LXz45QlMNPSMiPTYFXzENL1MAbzIiPV8LXzE5QlMAPWoNQjYiSjYNdj4FbzcNQl8qSjY5Xz4FPWoNdjYiSmoNdj45bzcNdl8qSmo5Xz45PWoXazYiVF8NdkgubzcXa18qVF85X0guPWn1bzYiMmMNdiYybzb1b18qMmM5XyYyPWoKSjYiRz4NdjsNbzcKSl8qRz45XzsNPWoKPTYiRzENdjsAbzcKPV8qRzE5XzsAPUkQQjY0TTYNVUEFb18QQl8tTTY5cUEFPUkQdjY0TWoNVUE5b18Qdl8tTWo5cUE5PUkyazY0b18NVWMub18ya18tb185cWMuPUkhbzY0XmMNVVIyb18hb18tXmM5cVIyPUkOSjY0Sz4NVT8Nb18OSl8tSz45cT8NPUkOPTY0SzENVT8Ab18OPV8tSzE5cT8APSE4QjYzdTYNLWkFbx84Ql8ydTY5cGkFPSE4djYzdWoNLWk5bx84dl8ydWo5cGk5PSEvazYzbF8NLWAubx8va18ybF85cGAuPSEubzYza2MNLV8ybx8ub18ya2M5cF8yPSE2SjYzcz4NLWcNbx82Sl8ycz45cGcNPSE2PTYzczENLWcAbx82PV8yczE5cGcAPWHyQjYNLzYNbiMFb1XyQl81LzY5SiMFPWHydjYNL2oNbiM5b1Xydl81L2o5SiM5PWITazYNUF8NbkQub1YTa181UF85SkQuPWHvbzYNLGMNbiAyb1Xvb181LGM5SiAyPWI5SjYNdj4NbmoNb1Y5Sl81dj45SmoNPWI5PTYNdjENbmoAb1Y5PV81djE5SmoAPTExQjYKbjYNPWIFb1ExQl8sbjY5R2IFPTExdjYKbmoNPWI5b1Exdl8sbmo5R2I5PTDzazYKMF8NPSQub1Dza18sMF85RyQuPTEJbzYKRmMNPToyb1EJb18sRmM5RzoyPTEASjYKPT4NPTENb1EASl8sPT45RzENPTEAPTYKPTENPTEAb1EAPV8sPTE5RzEAPSMFQjYKPTEAPTEAPTEAPTEAPTEAPTEAPTEAPTEAPTEAPTEAPTEAPTEAPTEAPTEAPTEAPTEAPTEAPTEAPTEAPTEAPTEAPTEAPTEAPTEAPTEAPTEAPTEAPTEAPTEAPTEAPTEAPTEAPTEAPTEAPTEAPTEAPTEAPTEAPTEAPTEAPTEAPTEAPTEAPTEAPTEAPTEAPTEAPTEAPTEAPTEAPTEAPTDzQWUJPWEAPSAsPUMAPTEAPSQBPUkiPTEAcjYAPWEDQWEMR0I5LWHzRmooNWoMR0IGUDUwMCAHTWEMMmgRLUMxckkoZDU1MlE5KyMDbUQHQjUsaWcKaEQEbWARNWoyVF4rZVwPYkj8QWEySl4qcDUYUyD8Y2oySkk3QzgPcFMHQSgoVF8DKxsVVSL8cmEyYVkIUGEJYWgoQWcEVF83K2bwSkbqL18hUi0rXzUlX2oTcjkoU0kkZV8PS2PucVEhaCIPYFExZmAzQjohaDgPbzI2LDYodV8MYiI2UF82c1cHNTkhcCIzLSQrPlTqQVQ1aS05PyQMMVL8TTwqY17wKygGNFMxcloKYTckSDQDU0PzVWYya18gNUP3PVM5QScmUl0qLi=3aFQFMzQkOV4TRyfxbR8ycWIxYTkjP2AwYlUlaj8nSjkzLjIKMD8ya1sOM0L0LVwDakgoTT8qX0QWUmUtcSTzLlgCYl0rSEEnM0b8QmQBUFbqdVsKTzgNMz4ZdDHzU2f8U1E0aDUAPzIMKzUiLh8QcFMISFMKbkcOcDYtcSU0OWYEcGQhYzb1cjkJdVDxRCUJZCX0RGYOTmEPcCU1PmH4MCL1VWUPYWHzaEARcyksXSARJ1EBMlMHXigHQVPyK1cwTjc1LlkrJ2AoNTj2cTomNR8rc2E2SxstKygAYmADM1kYMEMpQ0c2Y0cPaTUGK2klYlEHcSAnXzQCXmQtQVMGPzP2XWYYMigXNGUHaTQhb1wkLkQoYkYVRUgYQCQ2RlkDTTn4cEIpOVE2M2MsUjXuMi0YQFwJVVUnVUIVS0c1SVEwXUgvVV32bCc3S0=4MzTvYiPqclD1Mj0uMzg4ZDgrbV0rVmEOUmYyPR8Ib0YuSlw3dFEQaDEERSQAcjEwc0f3bycJcigSYTrwZ0cTcz8tXkH2U0juTF4wTmUPbFwHYGkBXzEgRD0GZVslSxr3bk=qRTozbWgPaz8HbWEoUkXxTUgXZGQhMV8yVGAkbzs1UD8lb0IBXz3qUkAWZDkLdGQ3TjExRW=uJz8GbFP0bGMMTyMPQUIQdjQCXj0BZlYTUFsALT8JS0ARdWEwRjbvTUIoLzj2MEYuVkgxTkARc2PyZFzxJ0H2RDj0UGUAMDUVPTMoQlkQZkIGZV71cCABMGcuRWE0S14nYyAyXT8JcFwTakAoVGIKNVEWSzb4LigAVEfwLCP3MEoOLkImPUkAPTooMEX1XSggQiMYLTESVGorT1grbTQvMFQhMFELRiMSLzULYUAIdlMHOWb1M1EVUlkPYTo1bUj4cGkrL2UnZ1IKTVzzSzwPRFU5LSMkZzs5VF8PNEf3XlTyNSgBdjs5ZUjwOSIsSEH3S1QJYigTcWQDcz42cGQvK2chXlYVNVcsT0M4NDUIYDwFcjIBRTkyMSE3TVcqJ1IhZCY4TVPuNEgzTDgrZ1gubWE3cGkJS2fzNS=wSFDwY0crLCUGQx7qcVb4NFYERWTxUD7vdjPvYVYCcmYga2UJYlH8NFksRWQDYTgnaTk0dWP3biQpTlcxNSjuPWETXj8XRh8CaEcrYyMyYzQERGD8YUQYMTwHThsmbFXvUCgHQkYqQ1DvPkQWZWk2P1EmNGUBYykWY18tMWAqaELwM2EWcyf8XUYhaiQlbl0uVmMOXSYAbC0KS2cmNSkxPkMjSGQjMSz0bTsrZFEBOTMzVGIkTRsKR0AuQUYWclH0ZxsCJ0j4LWASU2kOR0fwRmoxZmQGcSbzUzfvVm=xMCMhTmERPUPvLV8vUiHxdTMTOWLvQlQPS2IkLFgPMjUwMCQlMmM1Zmn2UDgEdVoyMiIXPV8uPWMrREMHcj0tTkAYVVgJQTMvYWUibTYKQT4jc1sAdkYsRT0rXlE2TD0iKzIwL0kYdigmP0buXyIVTDkwUyEsNFQMYkA4XVDySUArLSfwZVEAXUQAMGEocFEwPUYST0gKTEgKTzcHR2n0OVE0MkkOal8wSyYRVkkDTlcGQ2H1VkM2YyMsQFoSYToqcmD8c2o0JzwFMGQTZkcqaUgWaiEhc1X3cTUFUkIoVVEhM2cmLjknSGkEYFXzS1MiMUkyPlfqcDQhaT4HazfxdDQkS0o0TCXvbSgqUl0va0kQMVEHRCkVVUEXaj4hRDgnYFEKSV8VLVIgcFj4VDgJZmk1PTMRRVgrT0AgNWQhSyLqPTQ0LWD4ZzgYdGjzZ0czJ2DyPSQFZ0gNVT85S0gtQlsnRzzvMTQrL2ESLFIxPiYQSUcxSUkPLmgMVF80aUYHT0fudFoNPlkkbzcqdGcqPTMWQGUNNTUOTzMIaj0gM2AgSFMjQ0oSbzDwX1MYSTYBK1YYSSg2aScOY2EgaWEsSVQzLDgwLUkYdF81L10wSxsPczQqPmPyYmDvcFDvZzX1LlD3J2QtZSgjbUYRRzoPUlIxVVMTUlINLGIDbzkBcyAHbjgCZDwBPUguOUQ5SWAOQz8RVTIZP14gcUEOZ0gBSWgXXVsANDkESDUrZkcXJ18XaFMoRUcAMS=3Uxs1TVH3aiYMST3uRyQCZTkxax8ROS0nXiPwMDPwdmcYQz0uYj05Z0cNQFkgZyQtTUQMMmIEQVr0Mlg2TUoWVVoJZ0koaFUnckg4VkIqVDgsR2c1U2I2YEIRdmgKMzszbmMNbV4JcmM5QEQAZj0SSDP1SFsWZj8XalIHZEf3QFH3SVIsVEkSaSk5Sl8sbmM4Z1LvUzg5PVgWTkQ3Uj31LV4qT1v1ZWATbmgYZSPuSEMDTVzvXmn4XUAAYSglQhsMX2YMdV4uQ2QvVCAJJygtbDsVcDsJLFsibFcxbz4sRFQpYj0gaUIhdjn8ZTwTTTwDQUYDTDYhNCMrdl4MajUsVGU1JzMyY1EkK0kyLl0vbTssLDcOK2EzRkYqa1EETz4gdFEAdhr0VUgMMBsMaTH4RTgCUyAwNUDqJ2UxQzkDUkAFQUkLRCc1ZTQ5K1Yvclw3dkorK0QPRkX0T0QHUmA1dUcoZikzbTgwTiMpa0QSbkQuMDsrYmAIbDUQS2j1OTj4YyAwayAFU2YvLiP1dUIqXz70Q2o5ZTrzcmjqJ1EJJygnNGgPZUHvOSQyckgnPV4vcl7vM1IwY0gwMl43dEYyL2AzPSc5RFgFTyEsYykDOR8gQ1IgcjY0bEYqTi0qQh8gRVI4dULual71OVUWREb2TGQzQGoXZ2QuQCIWTyQQLVjxOTcQTjkgQ14tSycoOVQJa0MFSikjTkoKZTr3TzojbyYuSEQJVT4EY2c4TzcLQST2UDDvNGcHZCMkaTUtNGAzM2URVlsENRsubzUSVj8qTkoyczoKTVoHbyXwKz8yaj0WZj8jYz8DUCEkayDyMGbxQFjwSlT4TWUxOT4vZVM5NWYkSUMWZzcvQ0ooMmUpXjwqQGosVC=3YUk4c2QnVVcTRzzxMGkDL2MCLWoMaT4XZVcwLmEOZEkTdUISPmEkYzPuXUAvOVUgdVYgaiEKK2cCQh8YdUg0LEMWYzctXx7xM2czPWMoUB8tbkAEa1QMTEYDKx7vb0H2Lkc2NUE0ZmP1Xh8HXjQKVUc0J0ICbyMEOWkpaCcKSlwNMCkpcGoEbib3SScoYyIXTyIXalI3UGn8X1f2YV0LRkEsblEkSDIXX2gpSyM5ORsKYlsgaVI2Q1UkP10iLB8pRlowQ1IKcVwTRTw5MiYlRDwiVTMPJzkXciUAcUfxbFsILBrzUmQiXyQxT2UVZknvYDj0RUAnL0crLyghLFwVUmAwZCX2LVsxLDU1Y2gyRCkuL0gTOTskK14oZz33Ml01LWcudTEWRUkJdV0GbmcBREHvYjv8dSAFPUYCLyYBQD4MVD05MTEvRyc2ZUonLEkncjLuOTsjckMSSkcEdjUSSUEASk=uMFb3RVEjOS0STmk0UzQ1OWYsSFw3U0MXRCYjVFsQMDj0NGIHQ0oScTUyMzQFX0cEa0QITjD8SCQvQ1YQTGn4XzMsTjgOSlMYQDX0Qy0uQ1oQT2gmbiYOaVwYMzMqTWgIMDMEZln3Rj4JRm=0alvuQDklSED0dSUTZlbycVQZRCkScCcHZCUmYWDzND0mK2LyJ1MWcDIQVDgOSWglLxs5SyDxYyAjNDYFTlwpamHqSkYZNDMuQT8CaUQqQCEXLFYhbjYWQ17yPjwScjopVWopMi0wR2UQRlkzLBsycB8Qa0b1QiMiZzYSTUgCcjwnT1c4ZmX0QzgHVTEJY2EkLTPvYxsyPWcJZF0QdDUnSjcAZ2IqayUVNSUpcD30QCjvPWozNTfvLWAsNFT1dV0maVERYzP3S0cAbmb4TFgGMzQMZj8lZ1gETGj2aGYncVUQZlwrYTv3blUQZD3zSiAkTjf2Y2ACVToKSFwOMSgDNDoIQ1UkdFI3RF40XlIlaCf2cSArdGE3NEIyTCbwcV4EPTgwM0f8Rj40bjkPXmUkZF43Z0cMYl8hTGQWZCPqNFIQJycOcjMrdEAQVR8vSFoWLGo5UkILYSguY181MTYYbUADXlghSV03T2P1dEMIbVcwLSggTEb0LUovZiYJNF3uXzcicD4pMj8qTycDbj8ASlcXVVX0Rlv4J2UOVEExcSEwb1g3PTo0cjgBQkoYVj8FaFQsSmogTCIAbzUERjoML2cNQUIITFsjNGPyQlENcDMuSjEZU0kwLy=2SyU5UyD1RlYzdDkXbWEsZ0Y2aF3wcUc5LUgJLCEQLCgwdV7xTF4DUx7uLULyZic1dljqTyD3bSbybygXQUosVD3uVSH4UmDzRlg5PlsALSQEY10vXl8sZhsVbGH0ZyAVU142czv4aVc2VUXzPjLwLCUlQ1n2SjbxUzXwMFgHUmoSY2cOYlwMQR8saGkPLDcjYlMDQl8AUxstTzc0czfvMEE5RDUWTEcgL0HvMSQTaFgYLGonUj8gQzMIbTbwSTcgSDkWZ0osa2MZREcMZl8sZjM3aVsxMzo2K145blH0U0Y1PV0WPVohK1QIVTEnUCATVkQPalv3VV0jUF8Fb2cGYTMBQCc1bVD2Uj8IQyIERWMBUCEYZ2=uL1kKNF0NXm=3ZzwTMCQBXygAQFvuNT7vY2EHYDQ2LTERNWYARiMDaUYPdTUnPjo4ZBsASDQGdEkNbUcxQTcHNDQvSmYudlctcmYNSUj4bV0lSxsSc0cYJ2g1SFQlayMhSycKdiYHMzQlNGI4ayj3Yyc1KyQkXmMHclIMdj4VcSkOclc2YyMGXlw2RiQ1bWQrUkAgazD2ckAJaTshVVz1PzPwUFj4bUYMMlD1aScPRT31XTokKzIrSGUTVWjzPV8tUjIpSUASVWEtb18AVWMuZT0wbzsONFMhSzj1b1IYa0Y3dWDqRlYMRSghSCz4c1IHS0AyTh84Uz8wVTk3NUX2PmcvRDg3LCYCSjPqMkAhX1InUGM5cjUFaGYrQz4zPjQSXlIKZ14TM1j2T0InMiMJVUcIMlfuMzzzcjHvYmQwQkowQGoicWkGMGYVRUAPSzs1TT0DJ0fwXWUgVUInRlEASWUOUDYFXT0FcWUOLSP1alPqXWYpQ2oVRRskSlnwaSggJ2b4MzoAK0cZc1gBRhsJaFwscjc1c14nZj74RUopXjYTSUjxUCcQdUoiUzMLRV72MlEVL1QtbR83YEAHQmD3UEoGNTkvNCQlMFM3NF4pYkI1SyQMZWD3RSIiamoEbVv0TFz1ZmEhTlEZX2QgTz78PWbqbUYuTDUDXTktYmIiaDk3Qz44J2D3JzzuQGn3R0gSVko2U0kub2ILZB7uTF8wbDL2QFUwVlYuPTcWXWcnNDcrSV8kPVgQNUEIcS=wcUAOdRr2Ql0HRiEQViD2RUX4ZzgMbFwAMWIiOTcubSMkUiAyVWIxNEYlcFUhS0L1NGQibygNZ0X3MCgYRmAPVTP2bVoDYSX0VCkDVFD8QCQKaDgXZikQbzj3NCAJM1E2ZycLYGokVVEjaCzqPWXxQkcVXVg2SWEgMGMGdjYiS1E4VkH3YWcMXkYZSUItVD8QVCg2QyQKdlw3Ql0WMVkPX1cWRVEtJ1IBdTkGViz3aCkGRmA5MGARM2nvXUg2JzglXjIoM2gBS1IGbDcWY2XwXVX3TkgVYEjzY2MYYTEvMD01Xk=qYG=2bUMRUEcEVmEzNSUyTh8MU0AEcGEWPzvwRTESQGkEcCgDczIrPijzQC0uc10WcjY5cEYpRT80dDfyQlI5RT8DXVYDbkIrSVooalciS1U1SEAOQjMwU1nvajQ0VEImVjQhLGQjaiQwPVj3S2QRSVsuZVr3LWD2U1UgciAxcyIRM0=wPyERUl0jUmMYcmEiVjT3T0MyXUY0NEH2VEAtZFEVXiMZdV4mQlU5cmQTaiQTXWElRzM5U1Qpa0XwSlQMZDoybykYVVExR1sVRVoRYSIFTig5cEIBMGEDckM3TC=wY2EWUDIJLS=yXmg5SEogPTrvT2LyQSgVLCQtJyYNOVYAbTglMkQ4LyAkby=1ayIDdVz2Tl00U1wwR2UMQUA3Z2EhT0IzMlj3LkoWPkXuTyckLSIHbV34LSjvUiIgU2AwM2g0ZUMPZCE4MjQhQTozTD0OUigoTigAbmj2YifuNCkqQ0YDXT4STGkWRFYEMy0yT1QWUFgNQFYhXyYrTyj8bWQsTzoxTyfqcWYEYkADSloHST3wVCgOc1ELSln4Mz4PQz32b2UlLR84TVctSigHXV0yP18JaWEQRmQ2Z1smcmnyMGIpaSkHZyEBSlj8Lyj3Tj3xdloAVVsmXyIVVWkEZ0EyaFnqQC0BMCISTEYgbVQWMTMPVCb8LGXxRjElPR8EP2ovRTMLXjT8PjgwaCMYPkI1LmEwP1XwdF44RFgiLmkOMR8qdjQCUjEYSkApRiIoZ0XxQ1wgRDI5J1jxT10OYFLxQmg4TiUIQS0uZx8IR1ooTFP8ZWkIayICXUoOLUcKP2EWbVI3YkINM2IGdTo2Tl80M0goLS0Hcjr8cSklUEQROT4AOSTqXSYVamECYFTzVDcEOUfzVjr8cWkKXzEqah8EY2MkTicIMkPxRzMkbVL2Sl0jOTsuPmnwLWgVYzsqQ2EGPzovZ2D2ayUwZ0MAdjcYSVwGQGMERmMVXyc2ZTw5QDUgLkoVQDc5R0E5QFTydkPqK1M5ZGcVK0MAUlD8Pzn3MDEML1v0Q2orYjo3TWk5NGENMGomNSP4X1I5NDs3Z2oscz0JUCkJbRs3LlgiXScnYmkwdlYlMCQpamkhazIJYSIWQyMtczcPNGY5XVgCME=qQmnuZiYCSycSQEbqbGoDLj0wZDIEREABSmEhSD45TEYyQUIyTTPuUmMiU1LxRBsGS2cWOSI5dS0IQzj8Th8xbFkGcykvZUIudCgEQVMoSDQvXUc5SkMrczzyMkIOQTs1YSD4QFsrTCgyTT4YPlUWNDIuZ2AkXyIDTV0KNTgQaB8ZNWc1ZWYyTF42MmIsZyYpU1kPViE2STIkdFv4ayANRGcxU0InTBrwZWcNTzk1QTfxMzIHSEEKcxsJYGj1UGMhR1MKazwKSWoXcTI5Sj8NbTEgbTETR0UUOB8IaVEmYTQCOfzJODYubl0gcFUeQlwgYy37KzYubl0gcFUeQlwgYy3MBiwAcF8sZWogcFkuak8FaFEmOi=7KzEza10odlEzZV8tWzYrXVb9CPn7TGIucFUicDQuX2UsYV4zOi=7K0Axa2QkX2QDa1M0aVUtcC3MBiwBXWICa1QkXV4jZUMoY14gcGUxYTYrXVb9LCvuPlExP18jYVEtYFkSZVctXWQ0blUFaFEmOfzJODYSYWI1ZVMkTz39LC=2LiDxLCDyLCXvLyPzMSL3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35pt;margin-top:-65.05pt;width:119pt;height:119pt" coordorigin="5167,-1301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71;top:3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黑体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4WTEONwMeVHCftLRf3KiDtLB3yMCb2KUX3Ki=tLB3wMyPoOB8AbGANXV0kOfzJODQuXzkDOmr0MCIEPyfwLRzwMyb4KSPwQSLsPSjzNB0CMDTyMi=2PyfwMiY8OB8Da1MIQC3MBiwDa1MNXV0kOrp7zLuO1LiKv+GU+qhttciS1qlqrqyJsbpo0eeJ0bVoz7N01Le3wpyW16qOsch716WDyZh34h4ja1L7KzQuXz4gaVT9CPn7T1kmalEzcWIkSlEsYS6JuMCKy8iHx7Ow0e53qivuT1kmalEzcWIkSlEsYS3MBiwSZVctXWQ0blUUb1UxSlEsYS6JuMCKy8iHx7Ow0e53qqCrtZuJzivuT1kmalEzcWIkUWMkbj4gaVT9CPn7T1kmalEzcWIkUV4ocD4gaVT9xqyPx7+XxLuC7cW9tJ5v6KlqxsH7K0MoY14gcGUxYUUtZWQNXV0kOfzJOEMoY14gcGUxYTskdUMNOi=vMyHwLi=wLy=1LCLzMCTyNCvuT1kmalEzcWIkR1U4Tz39CPn7T1kmalEzcWIkUFksYS3xLCHwKS=xKSH1HB=wNCnyMinxMSvuT1kmalEzcWIkUFksYS3MBiwCa10vcWQkbjkPOiD4Lh3wMiftLR3wLSf7KzMuaWA0cFUxRU=9CPn7P18sbGUzYWIMPTMAYFQxOjTvKSQFKSPyKSH1KTP3KTH2OB8Ca10vcWQkbj0APzEjYGH9CPn7TFkiQWgzOh4mZVX7K0AoXzU3cC3MBiwPZVMWZVQzZC3zKiHwLC=vLCvuTFkiU1kjcFf9CPn7TFkiRFUoY1gzOiPtLiDvLC=vOB8PZVMHYVkmZGP9CPn7T1kmalUjP18tcFU3cC4MRTkERjQCPzDzLlcAczkBPVcITDI2PTMIPkkHQ0EEPTEAPTcZRDMT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pPWkMUEk2STQAc0cnXz4MUFM2SloAdT0TVWcMQDE2U1oCPlopQT4MPWMGPSEUQTInMDUAQT0AUFoETD0ALDcALUUEPzHzQ0gtNT8HRFMBSUD3czQQVTQVTUEHRFcZVmjwQiAUMyg3REQAXjImSkYBPV8kQjYtSEUXTkQ1LCX1XjIFaE=wMlMUbCURXjY0Zz0RLGcGc0kDUkEQSDgnTko4LTXvUSb4S2Usc0IZUCkkajYKYUUWdFIvQDUjSTIyQzDwUTUAdCQUU1MzTlQFSx8TbmAyQUcUK0gvdEMtaDYyUyYQc1cZNGcDTUkJR18ZRVg1Xz4ATTUBPkEAQFcYLDEMRTcJPV8GPjEMdmkJb0EBamY2Sj8sS2AvUDDqQzkyYVYsSTcESloRYh8nSTgpPTskSmD4KybxQ1TxaCYQM0YCZz4CcGY4PWfzNGgxXlkRMiAGPRrycRsTY0MFZDcPLzIFQWMpMkQEK1g0a1cKb2YVJ0UgXygyUUPqYGg1TTLvRiQzYxr2LGIFcEYoU1IGZCUVM18FTGgWPyQnP1MHYWMEZiX3aSUTLBsZbygLMDIFXj4mYT4AYz0BPTEGZlcka2cmYVM2RGcYQEYRLFoBPlc2Ql8AUVPvSToETFMVZWowczUjRj0kc1UUPkAAUUYEVWcHTUkDUkHvSzIBVTUFRmUtVFIyRmglUlYRLk=0LkPqc1kVR1IEby=4STEyQzDwUVQDc0EEPWcIQ2cDPUUBY0UwUlcyRDE2TTwEc1s2STQYMT4pRSQMdj02QmcYQzsrVTwBMDX1PjDvcz0DVSUNZjjzSWoMcz0DPWgMPyQGPlkvUzM2YTIlc0EqcVUOLmD3bVg4YFj0Lj0xTWkxdkE4NB8Ydjs1Q2YjVGk0cWoGMz0KL172YVoyXmIFSTI2QzIobEcCc1UBYUEQTz0DPSMMZjE4STQEdD0DZ2cMUEU4STQUdj0BbzcBT2AWQkEEQDIBRWcMQFM4SUQIcz0TSWcNZjE5SjQQLT05Y2cDTUkJR18ZRVg1Xz4ATTUFPkEAQFcYQTETYCgSSyIUSiT4bGcERSYvJ2o2ZWUOaFY2U2cxb1QmaWQOVjPvT2EHUUAOXTQyMzjzTGP1U1MVUzUkcUj2XVQxYTcrSiIWLmEnQDsQSCgVX1gEKzLyYlEvTTz0QCkUZDw5TFwnU0EKR1UBdUcNdGk1Z10gbWQyZ1jvR2HyPkgCSkIyblMEaTsZRSUYTVEQUSklbl4JLj02aTDzYSLxZlYoRVLwajPyS0YQSkj8OB8SZVctYVQCa14zYWgzOfzJOEMoY14gcGUxYUYgaGUkOj0IRTcZTUkJR18ZRVg1Xz4ATVMCazkIQ0YpPzMBaDkCPUEEdDM5PToBY0UxQFcMPzcmUTEMPygGP0MwQ0MIXiMDTTUHPVEAZTICPSMMaTjvVjQFZ0kWSSUNQFQoVjQRaEopYyUMUDTySV0NZEosUSMYdkDxVWECPzICY2cmY0EqSTkIQFogPTQAYzUCPVb3RDEARVcFY1MZPUEAPTEAVlsiRj0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Lj0DRWgNZjE2STQBXTY2LGgNdjDxSTQIdD4pPWcMQDIgSTkGSz0QLGcCc0kDUkEQQzgmTTEQczIOSUD3czQQVTQVTUEIRFcZYVXvMFMjczU3QGoASjImSkYBPVMkPlwtSEUXTkQ1djUjSTIyQzDwUTUCZCQUU1MzTlQFSx8TbmAyQUcUK0gvdEMtaDYyUyYQdDgTPVIBYz4VPjEyYTYFajwUVEITci=1MlIBQlwPLSYiUW=0TlIFcVsMTiA2Q2cYQEYQTTQHZEIZdSEFLET2NT80aWcRVkP4YV4FR1UUU2ghbDQCPl45PT4BY1swZFsoQyk2LDIATTUFPTEOPloQPWcmVVsCY0kEPWoPRV03PTckKzDvMkj1aVwMQCQYZWf0J0k2VUDxSjXuJzU2YT0AbCPxbiLuckkZM1EXbDQzUTsQLDrxKzkDRFo5Q2Q0RjgxTUkDM1T2MT8BRUcEVR8iQUUSdUAvSUPqQyYoPWE4NUf0TmA5dWgRTCTyQykASEEtZSIDM2YSb0bwUzoZb1EHaEg0Y0TuQkkLZTUJc1P1c0MPbmkhaEATMV05c2YmQUYyLjHzLDMAczUAPVEOPiYpPzH0djElPlcNUjgSSTUGQDEWYzIRL0E2Z0D4dEcLS2IATiAqdCcBMUEENDIRUUIpPVQBYz4VREDzQTYmTUUsMlQjcWctQikVNTgYK14ZTCcCRkUvb0M5UCA2P2cYQEYRLEABPUEDPVchPT0BTTcBT2AWP2ciQDIAb0QCUDE2SloqLj0pY2oMdjEXPlcYbUYmbzgmVF8EQEQAcz4pZyIMZlc5SWoAcz0DQWcLY0kGR1wYSDHzQh8BP0L0MCcgbmkwRDnxSF4YdWQDR2YNQDw5NVoMbSggNSElRyX2SVIyc2IkZmP1S2g0b0U2RDEYQzsrVTwBMDX0PjIIcz0DX2kMQDk2SUQEcz8TPWgNUDk2SkQMczc2VTYKaEkVPUEMQTUpPWcNdjk3SVoAdD05PSIMQDzvSjQUdj8DPT4BY1swZFsoQyk2LDIATUUFPTEOPlcQPj3ydDj2VkDyaiItPUEpbV32TDMKMCYVKzIhP2U3LjMgLCUqTEIKa1QQNCUuS2oyZlbqL2AZdEYYTiX0ZmQvLmPzXUTyVlIgbTUMbDE1dEY4QUP3SFP4bVwAdlsPLUMEcjzqUzYZPV8vMDgJVSMHRxsSVmEwLmkSSEEwclMFXzjwQ2kzc0MYbFspaFgBbDITLRs0X14YdjMYQFf2YlENJzkndkciTFL0UjDwZj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lciVjEQPTEAPUoqXzoMczMQVTYKcyQDPVguQjEDPT4BY1swZFsoQyk2LDIATTUFPTESPlcJXjMXc2EXaWo5SVEBcykjMiQFLDY0XmcnMVUwLzQUUlgwL1EUbUjuUiYtMUbqTlcnUSgwckTuX1cARkYrRUUxMELuR0ANNGfxQ14PLV30SDgOaWAOUSUla14wMDoqUzI2Xij2R1YDRCMkSmgkTUoobzgDYj8zVko4SDQqMSMhLCYPUWcZTEnvTmMScDQtT0QNYD4RdWguYGMnQkQFLFgqMGUvXiQZUF33TSf7K0MoY14gcGUxYUYgaGUkOfzJOEMoY14kYDwkalczZC3xLSf3OB8SZVctYVQLYV4mcFf9CPn7T1kmalEzcWIkS2IjYWH9LSvuT1kmalEzcWIkS2IjYWH9CPn7UlUxb1kuai4VNB3vKi=tLSbzOB8VYWIyZV8tOfzJODksXVckQDL9PTnzbmEPLTUDVTgSdiATL1D3UlYrUx74c18vdTcIJzIsMz01S1IyTUItZSIqZlQLRyYXSlUncFc3cS0CXyUZQkT3YVHwUGIhM0EKMDIALzcAPSMFQjYFQjYNLzYFbzIFQl8LQjY5QjYFPSMFdjYFQmoNLzY5bzIFdl8LQmo5QjY5PSMZazYFVl8NL0oubzIZa18LVl85QkouPSL0bzYFMWMNLyUybzH0b18LMWM5QiUyPSMiSjYFXz4NL1MNbzIiSl8LXz45QlMNPSMiPTYFXzENL1MAbzIiPV8LXzE5QlMAPWoNQjYiSjYNdj4FbzcNQl8qSjY5Xz4FPWoNdjYiSmoNdj45bzcNdl8qSmo5Xz45PWoXazYiVF8NdkgubzcXa18qVF85X0guPWn1bzYiMmMNdiYybzb1b18qMmM5XyYyPWoKSjYiRz4NdjsNbzcKSl8qRz45XzsNPWoKPTYiRzENdjsAbzcKPV8qRzE5XzsAPUkQQjY0TTYNVUEFb18QQl8tTTY5cUEFPUkQdjY0TWoNVUE5b18Qdl8tTWo5cUE5PUkyazY0b18NVWMub18ya18tb185cWMuPUkhbzY0XmMNVVIyb18hb18tXmM5cVIyPUkOSjY0Sz4NVT8Nb18OSl8tSz45cT8NPUkOPTY0SzENVT8Ab18OPV8tSzE5cT8APSE4QjYzdTYNLWkFbx84Ql8ydTY5cGkFPSE4djYzdWoNLWk5bx84dl8ydWo5cGk5PSEvazYzbF8NLWAubx8va18ybF85cGAuPSEubzYza2MNLV8ybx8ub18ya2M5cF8yPSE2SjYzcz4NLWcNbx82Sl8ycz45cGcNPSE2PTYzczENLWcAbx82PV8yczE5cGcAPWHyQjYNLzYNbiMFb1XyQl81LzY5SiMFPWHydjYNL2oNbiM5b1Xydl81L2o5SiM5PWITazYNUF8NbkQub1YTa181UF85SkQuPWHvbzYNLGMNbiAyb1Xvb181LGM5SiAyPWI5SjYNdj4NbmoNb1Y5Sl81dj45SmoNPWI5PTYNdjENbmoAb1Y5PV81djE5SmoAPTExQjYKbjYNPWIFb1ExQl8sbjY5R2IFPTExdjYKbmoNPWI5b1Exdl8sbmo5R2I5PTDzazYKMF8NPSQub1Dza18sMF85RyQuPTEJbzYKRmMNPToyb1EJb18sRmM5RzoyPTEASjYKPT4NPTENb1EASl8sPT45RzENPTEAPTYKPTENPTEAb1EAPV8sPTE5RzEAPSMFQjYKPTEAPTEAPTEAPTEAPTEAPTEAPTEAPTEAPTEAPTEAPTEAPTEAPTEAPTEAPTEAPTEAPTEAPTEAPTEAPTEAPTEAPTEAPTEAPTEAPTEAPTEAPTEAPTEAPTEAPTEAPTEAPTEAPTEAPTEAPTEAPTEAPTEAPTEAPTEAPTEAPTEAPTEAPTEAPTEAPTEAPTEAPTEAPTEAPTEAPTEAPTEAPTDzQWUJPWEAPSAsPUMAPTEAPSQBPUkiPTEAcjYAPWEDQWEMR0I5LWHzRmooNWoMR0IGUDUwMCAHTWEMMmgRLUMxckkoZDU1MlE5KyMDbUQHQjUsaWcKaEQEbWARNWoyVF4rZVwPYkj8QWEySl4qcDUYUyD8Y2oySkk3QzgPcFMHQSgoVF8DKxsVVSL8cmEyYVkIUGEJYWgoQWcEVF83K2bwSkbqL18hUi0rXzUlX2oTcjkoU0kkZV8PS2PucVEhaCIPYFExZmAzQjohaDgPbzI2LDYodV8MYiI2UF82c1cHNTkhcCIzLSQrPlTqQVQ1aS05PyQMMVL8TTwqY17wKygGNFMxcloKYTckSDQDU0PzVWYya18gNUP3PVM5QScmUl0qLi=3aFQFMzQkOV4TRyfxbR8ycWIxYTkjP2AwYlUlaj8nSjkzLjIKMD8ya1sOM0L0LVwDakgoTT8qX0QWUmUtcSTzLlgCYl0rSEEnM0b8QmQBUFbqdVsKTzgNMz4ZdDHzU2f8U1E0aDUAPzIMKzUiLh8QcFMISFMKbkcOcDYtcSU0OWYEcGQhYzb1cjkJdVDxRCUJZCX0RGYOTmEPcCU1PmH4MCL1VWUPYWHzaEARcyksXSARJ1EBMlMHXigHQVPyK1cwTjc1LlkrJ2AoNTj2cTomNR8rc2E2SxstKygAYmADM1kYMEMpQ0c2Y0cPaTUGK2klYlEHcSAnXzQCXmQtQVMGPzP2XWYYMigXNGUHaTQhb1wkLkQoYkYVRUgYQCQ2RlkDTTn4cEIpOVE2M2MsUjXuMi0YQFwJVVUnVUIVS0c1SVEwXUgvVV32bCc3S0=4MzTvYiPqclD1Mj0uMzg4ZDgrbV0rVmEOUmYyPR8Ib0YuSlw3dFEQaDEERSQAcjEwc0f3bycJcigSYTrwZ0cTcz8tXkH2U0juTF4wTmUPbFwHYGkBXzEgRD0GZVslSxr3bk=qRTozbWgPaz8HbWEoUkXxTUgXZGQhMV8yVGAkbzs1UD8lb0IBXz3qUkAWZDkLdGQ3TjExRW=uJz8GbFP0bGMMTyMPQUIQdjQCXj0BZlYTUFsALT8JS0ARdWEwRjbvTUIoLzj2MEYuVkgxTkARc2PyZFzxJ0H2RDj0UGUAMDUVPTMoQlkQZkIGZV71cCABMGcuRWE0S14nYyAyXT8JcFwTakAoVGIKNVEWSzb4LigAVEfwLCP3MEoOLkImPUkAPTooMEX1XSggQiMYLTESVGorT1grbTQvMFQhMFELRiMSLzULYUAIdlMHOWb1M1EVUlkPYTo1bUj4cGkrL2UnZ1IKTVzzSzwPRFU5LSMkZzs5VF8PNEf3XlTyNSgBdjs5ZUjwOSIsSEH3S1QJYigTcWQDcz42cGQvK2chXlYVNVcsT0M4NDUIYDwFcjIBRTkyMSE3TVcqJ1IhZCY4TVPuNEgzTDgrZ1gubWE3cGkJS2fzNS=wSFDwY0crLCUGQx7qcVb4NFYERWTxUD7vdjPvYVYCcmYga2UJYlH8NFksRWQDYTgnaTk0dWP3biQpTlcxNSjuPWETXj8XRh8CaEcrYyMyYzQERGD8YUQYMTwHThsmbFXvUCgHQkYqQ1DvPkQWZWk2P1EmNGUBYykWY18tMWAqaELwM2EWcyf8XUYhaiQlbl0uVmMOXSYAbC0KS2cmNSkxPkMjSGQjMSz0bTsrZFEBOTMzVGIkTRsKR0AuQUYWclH0ZxsCJ0j4LWASU2kOR0fwRmoxZmQGcSbzUzfvVm=xMCMhTmERPUPvLV8vUiHxdTMTOWLvQlQPS2IkLFgPMjUwMCQlMmM1Zmn2UDgEdVoyMiIXPV8uPWMrREMHcj0tTkAYVVgJQTMvYWUibTYKQT4jc1sAdkYsRT0rXlE2TD0iKzIwL0kYdigmP0buXyIVTDkwUyEsNFQMYkA4XVDySUArLSfwZVEAXUQAMGEocFEwPUYST0gKTEgKTzcHR2n0OVE0MkkOal8wSyYRVkkDTlcGQ2H1VkM2YyMsQFoSYToqcmD8c2o0JzwFMGQTZkcqaUgWaiEhc1X3cTUFUkIoVVEhM2cmLjknSGkEYFXzS1MiMUkyPlfqcDQhaT4HazfxdDQkS0o0TCXvbSgqUl0va0kQMVEHRCkVVUEXaj4hRDgnYFEKSV8VLVIgcFj4VDgJZmk1PTMRRVgrT0AgNWQhSyLqPTQ0LWD4ZzgYdGjzZ0czJ2DyPSQFZ0gNVT85S0gtQlsnRzzvMTQrL2ESLFIxPiYQSUcxSUkPLmgMVF80aUYHT0fudFoNPlkkbzcqdGcqPTMWQGUNNTUOTzMIaj0gM2AgSFMjQ0oSbzDwX1MYSTYBK1YYSSg2aScOY2EgaWEsSVQzLDgwLUkYdF81L10wSxsPczQqPmPyYmDvcFDvZzX1LlD3J2QtZSgjbUYRRzoPUlIxVVMTUlINLGIDbzkBcyAHbjgCZDwBPUguOUQ5SWAOQz8RVTIZP14gcUEOZ0gBSWgXXVsANDkESDUrZkcXJ18XaFMoRUcAMS=3Uxs1TVH3aiYMST3uRyQCZTkxax8ROS0nXiPwMDPwdmcYQz0uYj05Z0cNQFkgZyQtTUQMMmIEQVr0Mlg2TUoWVVoJZ0koaFUnckg4VkIqVDgsR2c1U2I2YEIRdmgKMzszbmMNbV4JcmM5QEQAZj0SSDP1SFsWZj8XalIHZEf3QFH3SVIsVEkSaSk5Sl8sbmM4Z1LvUzg5PVgWTkQ3Uj31LV4qT1v1ZWATbmgYZSPuSEMDTVzvXmn4XUAAYSglQhsMX2YMdV4uQ2QvVCAJJygtbDsVcDsJLFsibFcxbz4sRFQpYj0gaUIhdjn8ZTwTTTwDQUYDTDYhNCMrdl4MajUsVGU1JzMyY1EkK0kyLl0vbTssLDcOK2EzRkYqa1EETz4gdFEAdhr0VUgMMBsMaTH4RTgCUyAwNUDqJ2UxQzkDUkAFQUkLRCc1ZTQ5K1Yvclw3dkorK0QPRkX0T0QHUmA1dUcoZikzbTgwTiMpa0QSbkQuMDsrYmAIbDUQS2j1OTj4YyAwayAFU2YvLiP1dUIqXz70Q2o5ZTrzcmjqJ1EJJygnNGgPZUHvOSQyckgnPV4vcl7vM1IwY0gwMl43dEYyL2AzPSc5RFgFTyEsYykDOR8gQ1IgcjY0bEYqTi0qQh8gRVI4dULual71OVUWREb2TGQzQGoXZ2QuQCIWTyQQLVjxOTcQTjkgQ14tSycoOVQJa0MFSikjTkoKZTr3TzojbyYuSEQJVT4EY2c4TzcLQST2UDDvNGcHZCMkaTUtNGAzM2URVlsENRsubzUSVj8qTkoyczoKTVoHbyXwKz8yaj0WZj8jYz8DUCEkayDyMGbxQFjwSlT4TWUxOT4vZVM5NWYkSUMWZzcvQ0ooMmUpXjwqQGosVC=3YUk4c2QnVVcTRzzxMGkDL2MCLWoMaT4XZVcwLmEOZEkTdUISPmEkYzPuXUAvOVUgdVYgaiEKK2cCQh8YdUg0LEMWYzctXx7xM2czPWMoUB8tbkAEa1QMTEYDKx7vb0H2Lkc2NUE0ZmP1Xh8HXjQKVUc0J0ICbyMEOWkpaCcKSlwNMCkpcGoEbib3SScoYyIXTyIXalI3UGn8X1f2YV0LRkEsblEkSDIXX2gpSyM5ORsKYlsgaVI2Q1UkP10iLB8pRlowQ1IKcVwTRTw5MiYlRDwiVTMPJzkXciUAcUfxbFsILBrzUmQiXyQxT2UVZknvYDj0RUAnL0crLyghLFwVUmAwZCX2LVsxLDU1Y2gyRCkuL0gTOTskK14oZz33Ml01LWcudTEWRUkJdV0GbmcBREHvYjv8dSAFPUYCLyYBQD4MVD05MTEvRyc2ZUonLEkncjLuOTsjckMSSkcEdjUSSUEASk=uMFb3RVEjOS0STmk0UzQ1OWYsSFw3U0MXRCYjVFsQMDj0NGIHQ0oScTUyMzQFX0cEa0QITjD8SCQvQ1YQTGn4XzMsTjgOSlMYQDX0Qy0uQ1oQT2gmbiYOaVwYMzMqTWgIMDMEZln3Rj4JRm=0alvuQDklSED0dSUTZlbycVQZRCkScCcHZCUmYWDzND0mK2LyJ1MWcDIQVDgOSWglLxs5SyDxYyAjNDYFTlwpamHqSkYZNDMuQT8CaUQqQCEXLFYhbjYWQ17yPjwScjopVWopMi0wR2UQRlkzLBsycB8Qa0b1QiMiZzYSTUgCcjwnT1c4ZmX0QzgHVTEJY2EkLTPvYxsyPWcJZF0QdDUnSjcAZ2IqayUVNSUpcD30QCjvPWozNTfvLWAsNFT1dV0maVERYzP3S0cAbmb4TFgGMzQMZj8lZ1gETGj2aGYncVUQZlwrYTv3blUQZD3zSiAkTjf2Y2ACVToKSFwOMSgDNDoIQ1UkdFI3RF40XlIlaCf2cSArdGE3NEIyTCbwcV4EPTgwM0f8Rj40bjkPXmUkZF43Z0cMYl8hTGQWZCPqNFIQJycOcjMrdEAQVR8vSFoWLGo5UkILYSguY181MTYYbUADXlghSV03T2P1dEMIbVcwLSggTEb0LUovZiYJNF3uXzcicD4pMj8qTycDbj8ASlcXVVX0Rlv4J2UOVEExcSEwb1g3PTo0cjgBQkoYVj8FaFQsSmogTCIAbzUERjoML2cNQUIITFsjNGPyQlENcDMuSjEZU0kwLy=2SyU5UyD1RlYzdDkXbWEsZ0Y2aF3wcUc5LUgJLCEQLCgwdV7xTF4DUx7uLULyZic1dljqTyD3bSbybygXQUosVD3uVSH4UmDzRlg5PlsALSQEY10vXl8sZhsVbGH0ZyAVU142czv4aVc2VUXzPjLwLCUlQ1n2SjbxUzXwMFgHUmoSY2cOYlwMQR8saGkPLDcjYlMDQl8AUxstTzc0czfvMEE5RDUWTEcgL0HvMSQTaFgYLGonUj8gQzMIbTbwSTcgSDkWZ0osa2MZREcMZl8sZjM3aVsxMzo2K145blH0U0Y1PV0WPVohK1QIVTEnUCATVkQPalv3VV0jUF8Fb2cGYTMBQCc1bVD2Uj8IQyIERWMBUCEYZ2=uL1kKNF0NXm=3ZzwTMCQBXygAQFvuNT7vY2EHYDQ2LTERNWYARiMDaUYPdTUnPjo4ZBsASDQGdEkNbUcxQTcHNDQvSmYudlctcmYNSUj4bV0lSxsSc0cYJ2g1SFQlayMhSycKdiYHMzQlNGI4ayj3Yyc1KyQkXmMHclIMdj4VcSkOclc2YyMGXlw2RiQ1bWQrUkAgazD2ckAJaTshVVz1PzPwUFj4bUYMMlD1aScPRT31XTokKzIrSGUTVWjzPV8tUjIpSUASVWEtb18AVWMuZT0wbzsONFMhSzj1b1IYa0Y3dWDqRlYMRSghSCz4c1IHS0AyTh84Uz8wVTk3NUX2PmcvRDg3LCYCSjPqMkAhX1InUGM5cjUFaGYrQz4zPjQSXlIKZ14TM1j2T0InMiMJVUcIMlfuMzzzcjHvYmQwQkowQGoicWkGMGYVRUAPSzs1TT0DJ0fwXWUgVUInRlEASWUOUDYFXT0FcWUOLSP1alPqXWYpQ2oVRRskSlnwaSggJ2b4MzoAK0cZc1gBRhsJaFwscjc1c14nZj74RUopXjYTSUjxUCcQdUoiUzMLRV72MlEVL1QtbR83YEAHQmD3UEoGNTkvNCQlMFM3NF4pYkI1SyQMZWD3RSIiamoEbVv0TFz1ZmEhTlEZX2QgTz78PWbqbUYuTDUDXTktYmIiaDk3Qz44J2D3JzzuQGn3R0gSVko2U0kub2ILZB7uTF8wbDL2QFUwVlYuPTcWXWcnNDcrSV8kPVgQNUEIcS=wcUAOdRr2Ql0HRiEQViD2RUX4ZzgMbFwAMWIiOTcubSMkUiAyVWIxNEYlcFUhS0L1NGQibygNZ0X3MCgYRmAPVTP2bVoDYSX0VCkDVFD8QCQKaDgXZikQbzj3NCAJM1E2ZycLYGokVVEjaCzqPWXxQkcVXVg2SWEgMGMGdjYiS1E4VkH3YWcMXkYZSUItVD8QVCg2QyQKdlw3Ql0WMVkPX1cWRVEtJ1IBdTkGViz3aCkGRmA5MGARM2nvXUg2JzglXjIoM2gBS1IGbDcWY2XwXVX3TkgVYEjzY2MYYTEvMD01Xk=qYG=2bUMRUEcEVmEzNSUyTh8MU0AEcGEWPzvwRTESQGkEcCgDczIrPijzQC0uc10WcjY5cEYpRT80dDfyQlI5RT8DXVYDbkIrSVooalciS1U1SEAOQjMwU1nvajQ0VEImVjQhLGQjaiQwPVj3S2QRSVsuZVr3LWD2U1UgciAxcyIRM0=wPyERUl0jUmMYcmEiVjT3T0MyXUY0NEH2VEAtZFEVXiMZdV4mQlU5cmQTaiQTXWElRzM5U1Qpa0XwSlQMZDoybykYVVExR1sVRVoRYSIFTig5cEIBMGEDckM3TC=wY2EWUDIJLS=yXmg5SEogPTrvT2LyQSgVLCQtJyYNOVYAbTglMkQ4LyAkby=1ayIDdVz2Tl00U1wwR2UMQUA3Z2EhT0IzMlj3LkoWPkXuTyckLSIHbV34LSjvUiIgU2AwM2g0ZUMPZCE4MjQhQTozTD0OUigoTigAbmj2YifuNCkqQ0YDXT4STGkWRFYEMy0yT1QWUFgNQFYhXyYrTyj8bWQsTzoxTyfqcWYEYkADSloHST3wVCgOc1ELSln4Mz4PQz32b2UlLR84TVctSigHXV0yP18JaWEQRmQ2Z1smcmnyMGIpaSkHZyEBSlj8Lyj3Tj3xdloAVVsmXyIVVWkEZ0EyaFnqQC0BMCISTEYgbVQWMTMPVCb8LGXxRjElPR8EP2ovRTMLXjT8PjgwaCMYPkI1LmEwP1XwdF44RFgiLmkOMR8qdjQCUjEYSkApRiIoZ0XxQ1wgRDI5J1jxT10OYFLxQmg4TiUIQS0uZx8IR1ooTFP8ZWkIayICXUoOLUcKP2EWbVI3YkINM2IGdTo2Tl80M0goLS0Hcjr8cSklUEQROT4AOSTqXSYVamECYFTzVDcEOUfzVjr8cWkKXzEqah8EY2MkTicIMkPxRzMkbVL2Sl0jOTsuPmnwLWgVYzsqQ2EGPzovZ2D2ayUwZ0MAdjcYSVwGQGMERmMVXyc2ZTw5QDUgLkoVQDc5R0E5QFTydkPqK1M5ZGcVK0MAUlD8Pzn3MDEML1v0Q2orYjo3TWk5NGENMGomNSP4X1I5NDs3Z2oscz0JUCkJbRs3LlgiXScnYmkwdlYlMCQpamkhazIJYSIWQyMtczcPNGY5XVgCME=qQmnuZiYCSycSQEbqbGoDLj0wZDIEREABSmEhSD45TEYyQUIyTTPuUmMiU1LxRBsGS2cWOSI5dS0IQzj8Th8xbFkGcykvZUIudCgEQVMoSDQvXUc5SkMrczzyMkIOQTs1YSD4QFsrTCgyTT4YPlUWNDIuZ2AkXyIDTV0KNTgQaB8ZNWc1ZWYyTF42MmIsZyYpU1kPViE2STIkdFv4ayANRGcxU0InTBrwZWcNTzk1QTfxMzIHSEEKcxsJYGj1UGMhR1MKazwKSWoXcTI5Sj8NbTEgbTETR0UUOB8IaVEmYTQCOfzJODYubl0gcFUeQlwgYy37KzYubl0gcFUeQlwgYy3MBiwAcF8sZWogcFkuak8FaFEmOi=7KzEza10odlEzZV8tWzYrXVb9CPn7TGIucFUicDQuX2UsYV4zOi=7K0Axa2QkX2QDa1M0aVUtcC3MBiwBXWICa1QkXV4jZUMoY14gcGUxYTYrXVb9LCvuPlExP18jYVEtYFkSZVctXWQ0blUFaFEmOfzJODYSYWI1ZVMkTz39LC=2LiDxLCDyLCXvLyPzMSL3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67;top:-1301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167;top:-1301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67;top:-1301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lang w:val="en-US" w:eastAsia="zh-CN"/>
        </w:rPr>
        <w:t xml:space="preserve">                                 </w:t>
      </w:r>
      <w:r>
        <w:rPr>
          <w:rFonts w:ascii="Times New Roman" w:hAnsi="Times New Roman" w:cs="仿宋_GB2312"/>
          <w:lang w:val="en-US" w:eastAsia="zh-CN"/>
        </w:rPr>
        <w:t>始兴县人民政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仿宋_GB2312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                          </w:t>
      </w:r>
      <w:r>
        <w:rPr>
          <w:rFonts w:cs="仿宋_GB2312" w:ascii="Times New Roman" w:hAnsi="Times New Roman"/>
          <w:lang w:val="en-US" w:eastAsia="zh-CN"/>
        </w:rPr>
        <w:t>2021</w:t>
      </w:r>
      <w:r>
        <w:rPr>
          <w:rFonts w:ascii="Times New Roman" w:hAnsi="Times New Roman" w:cs="仿宋_GB2312"/>
          <w:lang w:val="en-US" w:eastAsia="zh-CN"/>
        </w:rPr>
        <w:t>年</w:t>
      </w:r>
      <w:r>
        <w:rPr>
          <w:rFonts w:cs="仿宋_GB2312" w:ascii="Times New Roman" w:hAnsi="Times New Roman"/>
          <w:lang w:val="en-US" w:eastAsia="zh-CN"/>
        </w:rPr>
        <w:t>2</w:t>
      </w:r>
      <w:r>
        <w:rPr>
          <w:rFonts w:ascii="Times New Roman" w:hAnsi="Times New Roman" w:cs="仿宋_GB2312"/>
          <w:lang w:val="en-US" w:eastAsia="zh-CN"/>
        </w:rPr>
        <w:t>月</w:t>
      </w:r>
      <w:r>
        <w:rPr>
          <w:rFonts w:cs="仿宋_GB2312" w:ascii="Times New Roman" w:hAnsi="Times New Roman"/>
          <w:lang w:val="en-US" w:eastAsia="zh-CN"/>
        </w:rPr>
        <w:t>26</w:t>
      </w:r>
      <w:r>
        <w:rPr>
          <w:rFonts w:ascii="Times New Roman" w:hAnsi="Times New Roman" w:cs="仿宋_GB2312"/>
          <w:lang w:val="en-US" w:eastAsia="zh-CN"/>
        </w:rPr>
        <w:t>日</w:t>
      </w:r>
    </w:p>
    <w:p>
      <w:pPr>
        <w:sectPr>
          <w:type w:val="continuous"/>
          <w:pgSz w:w="11906" w:h="16838"/>
          <w:pgMar w:left="1587" w:right="1474" w:gutter="0" w:header="0" w:top="2097" w:footer="0" w:bottom="1984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rPr/>
      </w:pPr>
      <w:r>
        <w:rPr/>
        <w:drawing>
          <wp:inline distT="0" distB="0" distL="0" distR="0">
            <wp:extent cx="13182600" cy="5581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0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57" w:right="1871" w:gutter="0" w:header="0" w:top="1587" w:footer="0" w:bottom="1474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式格式"/>
    <w:basedOn w:val="Normal"/>
    <w:qFormat/>
    <w:pPr>
      <w:spacing w:lineRule="exact" w:line="560"/>
    </w:pPr>
    <w:rPr>
      <w:rFonts w:ascii="宋体" w:hAnsi="宋体" w:eastAsia="仿宋_GB2312" w:cs="宋体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59:00Z</dcterms:created>
  <dc:creator>杨帆</dc:creator>
  <dc:description/>
  <dc:language>en-US</dc:language>
  <cp:lastModifiedBy/>
  <dcterms:modified xsi:type="dcterms:W3CDTF">2021-02-26T10:36:49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  <property fmtid="{D5CDD505-2E9C-101B-9397-08002B2CF9AE}" pid="3" name="ribbonExt">
    <vt:lpwstr>{"WPSExtOfficeTab":{"OnGetEnabled":false,"OnGetVisible":false}}</vt:lpwstr>
  </property>
</Properties>
</file>