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花容月貌美容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百绣名媛美容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康康</cp:lastModifiedBy>
  <cp:lastPrinted>2019-10-18T09:38:00Z</cp:lastPrinted>
  <dcterms:modified xsi:type="dcterms:W3CDTF">2021-08-30T08:25:52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700</vt:lpwstr>
  </property>
</Properties>
</file>