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bookmarkStart w:id="0" w:name="zhengwen"/>
      <w:bookmarkEnd w:id="0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:</w:t>
      </w:r>
    </w:p>
    <w:p>
      <w:pPr>
        <w:pStyle w:val="New1"/>
        <w:jc w:val="center"/>
        <w:rPr>
          <w:rFonts w:eastAsia="方正小标宋简体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韶关市市级农业龙头企业名单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4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家）</w:t>
      </w:r>
    </w:p>
    <w:p>
      <w:pPr>
        <w:pStyle w:val="New1"/>
        <w:rPr>
          <w:rFonts w:eastAsia="方正小标宋简体"/>
          <w:highlight w:val="none"/>
          <w:lang w:val="en-US" w:eastAsia="zh-CN"/>
        </w:rPr>
      </w:pPr>
      <w:r>
        <w:rPr>
          <w:rFonts w:eastAsia="方正小标宋简体"/>
          <w:lang w:val="en-US" w:eastAsia="zh-CN"/>
        </w:rPr>
      </w:r>
    </w:p>
    <w:p>
      <w:pPr>
        <w:pStyle w:val="New1"/>
        <w:ind w:firstLine="643"/>
        <w:rPr>
          <w:rFonts w:ascii="黑体" w:hAnsi="黑体" w:eastAsia="黑体" w:cs="黑体"/>
          <w:b/>
          <w:b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浈江区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浩川成品粮油加工储备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广汇农牧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启丰农业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友丰生态园林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龙凤胎畜牧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广东兴顺佳集团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（原</w:t>
      </w:r>
      <w:r>
        <w:rPr>
          <w:rFonts w:ascii="仿宋_GB2312" w:hAnsi="仿宋_GB2312" w:eastAsia="仿宋_GB2312"/>
          <w:sz w:val="32"/>
          <w:szCs w:val="32"/>
        </w:rPr>
        <w:t>广东兴顺佳食品科技发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96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展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群达实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金大地牧业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乳香元乳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永旺猪场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冯氏生态庄园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钢捷市场服务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粤凰生态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金苹果饲料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广东新众缘经贸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韶关市润斛生态农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韶关市旺地樱花种植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韶关市如美景观工程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广东友丰油茶科技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ew1"/>
        <w:ind w:firstLine="643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武江区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番灵饲料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雪印集团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詹氏蜂业生物科技股份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韶恒食品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林蒲园农业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中侨实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正邦畜牧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韶关市金农会田田圈生态农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丽丰兆业渔业发展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新增）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ind w:firstLine="643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曲江区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五联木业集团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星河生物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龙凤胎饲料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曲江区方园生态农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亚北农副产品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马坝油粘科技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曲江区田园农业科技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广东</w:t>
      </w:r>
      <w:r>
        <w:rPr>
          <w:rFonts w:ascii="仿宋_GB2312" w:hAnsi="仿宋_GB2312" w:eastAsia="仿宋_GB2312"/>
          <w:sz w:val="32"/>
          <w:szCs w:val="32"/>
        </w:rPr>
        <w:t>仙塘红茶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曲江区温氏畜牧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智成食品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曲江慧源果场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联益马坝米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曲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沃土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曲江绿怡果园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伟信生态农业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星安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曲江罗坑猴采红茶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曲江盟德晟农业科技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天合牧科实业股份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新增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如意农机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新增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一州红食品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新增）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ind w:firstLine="643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南雄市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金友集团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南雄市鼎丰农业科技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南雄市香溢工贸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南雄市山与山间生态农业综合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雄市温氏生态养殖有限公司（原</w:t>
      </w:r>
      <w:r>
        <w:rPr>
          <w:rFonts w:ascii="仿宋_GB2312" w:hAnsi="仿宋_GB2312" w:eastAsia="仿宋_GB2312"/>
          <w:sz w:val="32"/>
          <w:szCs w:val="32"/>
        </w:rPr>
        <w:t>南雄市温氏畜牧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金友米业股份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南雄市粤斌米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南雄古寨沟酒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南雄市富农源生态农业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南雄市景元农业科技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新增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南雄新惠农生态农业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新增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ew1"/>
        <w:ind w:firstLine="643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乐昌市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4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乐昌市粤俊种猪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乐昌市乐昌峡绿色米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乐昌市沿溪山茶场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乐昌市百臻生态农业科技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乐昌市雪毛农业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润粮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誉马葡萄酒庄园股份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碧春晖农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乐昌市农丰农场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乐昌市梅花镇鑫星子姜辣椒厂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乐昌市天然牧业有限责任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乐昌市银河农业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乐昌市三生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广东利生源生物饲料有限公司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ew1"/>
        <w:ind w:firstLine="643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翁源县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翁源县仙鹤花卉种植基地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慧园粮油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翁源县凯通纤维板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翁源县兴民养殖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信达茧丝绸集团股份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青云山药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翁源县仙雅农业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州市江丰实业翁源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翁源县宝源市场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翁源县家宝蚕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翁源县天下泽雨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翁源县恒之源农林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翁源县坝仔胜龙名茶生产基地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翁源县南药谷茂丰种植基地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翁源县（香港）金利达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全美花卉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翁源县百仙果农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翁源县鸿森农业生态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广东翁山兰花研究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新增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翁源县麓山兰业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新增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翁源县万艺信息科技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新增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翁源县海晟花卉科技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新增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韶关臻华生态农业发展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新增）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ew1"/>
        <w:ind w:firstLine="643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始兴县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7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金兴茧丝绸有限责任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古塘实业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盛丰生态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美青农业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创发生态农业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车八岭茶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开心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亚历亨茶叶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均航畜牧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绿之源生物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湘南民营绿色生态园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原野农场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锦伟农牧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韶关多多渔业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始兴县鑫苑金钱龟养殖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优百特生态科技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新增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始兴县果香园果业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新增）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ind w:firstLine="643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仁化县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富然农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仁化县奥达胶合板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鸿伟木业（仁化）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仁化县和而友生态农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韶关丹霞女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霞兴温氏畜牧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仁化县红山镇富农茶叶专业合作社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仁化县鑫宇生态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市五马寨菌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韶关广庆生态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仁化县红丹舒茶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仁化县农民头食品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韶关金喆园生态农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仁化县橘颂生态农业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新增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仁化县锦霞农业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新增）</w:t>
      </w:r>
    </w:p>
    <w:p>
      <w:pPr>
        <w:pStyle w:val="New1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ew1"/>
        <w:ind w:firstLine="643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乳源县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冠华食品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宝华农业科技股份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乳源瑶族自治县瑶山王茶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乳源瑶族自治县金穗丰农业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韶关龙德生态农业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乳源瑶族自治县华瑶茶叶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乳源双美畜牧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韶关绿之源包装食品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乳源瑶族自治县天瑶农业发展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乳源瑶族自治县一峰农业发展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新增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乳源山城水都食品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新增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ind w:firstLine="643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新丰县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新丰县城丰蔬菜贸易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新丰县万鸿农产品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新丰县每日鲜配送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新丰县喜事顺绿色生态农业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新丰县大丰观光休闲农场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广东瑞德农业科技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新丰县新大康弘现代农业开发有限公司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新丰板岭原种猪场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bookmarkStart w:id="1" w:name="zhengwen"/>
      <w:bookmarkEnd w:id="1"/>
      <w:r>
        <w:rPr>
          <w:rFonts w:ascii="仿宋_GB2312" w:hAnsi="仿宋_GB2312" w:eastAsia="仿宋_GB2312"/>
          <w:sz w:val="32"/>
          <w:szCs w:val="32"/>
        </w:rPr>
        <w:t>新丰汇盛农林渔牧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新增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1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4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1"/>
                            <w:pBdr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8"/>
                              <w:szCs w:val="28"/>
                              <w:lang w:eastAsia="zh-CN"/>
                            </w:rPr>
                            <w:t>　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8"/>
                              <w:szCs w:val="28"/>
                              <w:lang w:eastAsia="zh-CN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New1"/>
                      <w:pBdr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ascii="仿宋_GB2312" w:hAnsi="仿宋_GB2312" w:cs="仿宋_GB2312" w:eastAsia="仿宋_GB2312"/>
                        <w:sz w:val="28"/>
                        <w:szCs w:val="28"/>
                        <w:lang w:eastAsia="zh-CN"/>
                      </w:rPr>
                      <w:t>　</w:t>
                    </w:r>
                    <w:r>
                      <w:rPr>
                        <w:rFonts w:ascii="仿宋_GB2312" w:hAnsi="仿宋_GB2312" w:cs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28"/>
                        <w:szCs w:val="28"/>
                        <w:lang w:eastAsia="zh-CN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P19">
    <w:name w:val="p19"/>
    <w:basedOn w:val="NewNew"/>
    <w:qFormat/>
    <w:pPr>
      <w:widowControl/>
    </w:pPr>
    <w:rPr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ewNew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22:00Z</dcterms:created>
  <dc:creator>l</dc:creator>
  <dc:description/>
  <dc:language>en-US</dc:language>
  <cp:lastModifiedBy>赖海兰</cp:lastModifiedBy>
  <cp:lastPrinted>2019-11-29T10:10:00Z</cp:lastPrinted>
  <dcterms:modified xsi:type="dcterms:W3CDTF">2021-08-24T07:36:02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AEAEB09A845C9BED18346584DDBA1</vt:lpwstr>
  </property>
  <property fmtid="{D5CDD505-2E9C-101B-9397-08002B2CF9AE}" pid="3" name="KSOProductBuildVer">
    <vt:lpwstr>2052-10.8.2.7098</vt:lpwstr>
  </property>
  <property fmtid="{D5CDD505-2E9C-101B-9397-08002B2CF9AE}" pid="4" name="ribbonExt">
    <vt:lpwstr>{"WPSExtOfficeTab":{"OnGetEnabled":false,"OnGetVisible":false}}</vt:lpwstr>
  </property>
</Properties>
</file>