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分类回收</w:t>
      </w:r>
      <w:r>
        <w:rPr>
          <w:rFonts w:ascii="仿宋_GB2312" w:hAnsi="仿宋_GB2312" w:cs="仿宋_GB2312" w:eastAsia="仿宋_GB2312"/>
          <w:sz w:val="32"/>
          <w:szCs w:val="32"/>
        </w:rPr>
        <w:t>，我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场主体）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接受监督管理，按要求如实向主管部门报送回收量等统计数据，配合主管部门开展实地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资源循环利用、环境保护和安全生产法律法规及当地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由商务主管部门对外公开经营者名称、地址、经营品类、联系电话等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具有与回收品类相匹配的收运、仓储、处理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电话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程序等方式下单，提供预约上门回收再生资源（可回收物）服务，按照市场价格及双方约定依法回收生活垃圾中的再生资源（可回收物），不回收违禁物品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如出现违反上述承诺，本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承担违法违规责任，并</w:t>
      </w:r>
      <w:r>
        <w:rPr>
          <w:rFonts w:ascii="仿宋_GB2312" w:hAnsi="仿宋_GB2312" w:cs="仿宋_GB2312" w:eastAsia="仿宋_GB2312"/>
          <w:sz w:val="32"/>
          <w:szCs w:val="32"/>
        </w:rPr>
        <w:t>移出《参与韶关市生活垃圾分类回收的再生资源回收经营者名单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字（盖公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0:00Z</dcterms:created>
  <dc:creator>kylin</dc:creator>
  <dc:description/>
  <dc:language>en-US</dc:language>
  <cp:lastModifiedBy>黄志文</cp:lastModifiedBy>
  <cp:lastPrinted>2021-08-25T23:21:00Z</cp:lastPrinted>
  <dcterms:modified xsi:type="dcterms:W3CDTF">2021-08-26T02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