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始兴县档案馆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“三公”经费情况自查   报告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因公出国出（境）费、公务接待费、小车购置及运行维护费、会议费支出有关情况汇报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款出国（境）费，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一季度我馆没有出国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事项发生，此项费用不存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用，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0.6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一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1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。经查，我馆不存在公款大吃大喝及参与高消费娱乐、健身等情况，公务接待费主要是上级领导指导和检查、兄弟县市交流指导等支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车购置及运行费用，我馆有公车一辆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年小车购置及运行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1.9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一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3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0.3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-5.41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为下乡指导检查档案工作、征集名人档案、国家重点档案普查、联系村各项工作用车及维护保险费。我馆对公车购置及运行费用实行定点维修、定点加油、统一保险制度。经查，我馆节假日严格执行公务车辆封存备案制度；不存在超标准配备公车或豪华装饰公务用车行为；不存在公车入私户行为；不存在利用职权向其他单位调换、借用、租用汽车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会议费，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会议费无预算数。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馆对严格“三公”支出管理，有下列强化措施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是加强对考察及差旅费的管理。控制出市、县参加会议、考察的人数，不安排没有实际意义的公务考察活动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四是加强对公务车辆的管理。规范和控制公务用车修理、用油等行为；最大限度提高公车使用效率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五是控制公务接待费用。严格执行财务会计制度，控制接待标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六是规范财务管理。公务费用支出实行计划管理，规范批报手续，实行“一支笔”审批和财务公开制度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备注：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因机构改革做预算时人员没到位，没有公用经费，所以没有做公务接待费。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馆因工作需要将公务用车费用压缩</w:t>
      </w:r>
      <w:r>
        <w:rPr>
          <w:rFonts w:eastAsia="仿宋_GB2312;微软雅黑" w:ascii="仿宋_GB2312;微软雅黑" w:hAnsi="仿宋_GB2312;微软雅黑"/>
          <w:sz w:val="32"/>
          <w:szCs w:val="32"/>
        </w:rPr>
        <w:t>0.6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作为公务接待费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始兴县档案馆</w:t>
      </w:r>
    </w:p>
    <w:p>
      <w:pPr>
        <w:pStyle w:val="Normal"/>
        <w:ind w:right="480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0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1:00Z</dcterms:created>
  <dc:creator>谢灵娇</dc:creator>
  <dc:description/>
  <cp:keywords/>
  <dc:language>en-US</dc:language>
  <cp:lastModifiedBy>Administrator</cp:lastModifiedBy>
  <cp:lastPrinted>2021-04-07T15:15:00Z</cp:lastPrinted>
  <dcterms:modified xsi:type="dcterms:W3CDTF">2021-04-07T07:1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