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ind w:left="22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300"/>
        <w:ind w:left="22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right="36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更好地开展韶关市医疗机构可回收物的回收利用对接工作，我司郑重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/>
        <w:ind w:left="72" w:right="6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觉接受监督管理，按要求如实向主管部门报送回收量等统计数据，配合主管部门开展实地检查、查阅和复制相关资料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/>
        <w:ind w:left="72" w:right="6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觉遵守资源循环利用、环境保护和安全生产法律法规及当地有关规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/>
        <w:ind w:left="72" w:right="22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本公司名义开展医疗机构可回收物收运、仓储作业，不擅自委托、外包给第三方公司或个人进行作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/>
        <w:ind w:left="72" w:right="22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回收利用的输液瓶（袋）不用于原用途，不用于制造餐饮容器以及玩具等儿童用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危害人体健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输液瓶（袋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利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溯源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/>
        <w:ind w:left="72" w:right="24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申报提交资料内容真实、完整、准确且合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24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出现违反上述承诺，本公司不再从事韶关市医疗机构可回收物的回收利用活动，并自愿移出《韶关市医疗机构可回收物回收企业推荐名单》。</w:t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24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法定代表人签字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24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460"/>
        <w:ind w:left="454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（加盖公章）</w:t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360"/>
        <w:ind w:left="486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4:45:00Z</dcterms:created>
  <dc:creator>kylin</dc:creator>
  <dc:description/>
  <dc:language>en-US</dc:language>
  <cp:lastModifiedBy>黄志文</cp:lastModifiedBy>
  <dcterms:modified xsi:type="dcterms:W3CDTF">2021-08-19T01:1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