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2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970</wp:posOffset>
                </wp:positionV>
                <wp:extent cx="5207000" cy="808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808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韶关市医疗机构可回收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回收企业推荐名单申请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勾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回收利用品种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废玻璃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废塑料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未受污染的输液瓶（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废纸质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废电子电器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单位（公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：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地址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联系人：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联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pt;height:636.9pt;mso-wrap-distance-left:9.05pt;mso-wrap-distance-right:9.05pt;mso-wrap-distance-top:0pt;mso-wrap-distance-bottom:0pt;margin-top:1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韶关市医疗机构可回收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回收企业推荐名单申请材料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勾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回收利用品种：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废玻璃类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废塑料类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£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仅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未受污染的输液瓶（袋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£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废纸质类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£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废电子电器类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单位（公章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：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地址：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联系人：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联系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电话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4:45:00Z</dcterms:created>
  <dc:creator>kylin</dc:creator>
  <dc:description/>
  <dc:language>en-US</dc:language>
  <cp:lastModifiedBy>黄志文</cp:lastModifiedBy>
  <dcterms:modified xsi:type="dcterms:W3CDTF">2021-08-19T01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