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曲江区市场监督管理局开展节前特种设备安全和食品生产安全专项检查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32"/>
          <w:szCs w:val="32"/>
          <w:lang w:eastAsia="zh-CN"/>
        </w:rPr>
      </w:pPr>
      <w:r>
        <w:rPr>
          <w:rFonts w:eastAsia="方正小标宋简体;Arial Unicode MS" w:cs="方正小标宋简体;Arial Unicode MS" w:ascii="方正小标宋简体;Arial Unicode MS" w:hAnsi="方正小标宋简体;Arial Unicode M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sz w:val="32"/>
          <w:szCs w:val="32"/>
          <w:lang w:val="en-US" w:eastAsia="zh-CN"/>
        </w:rPr>
        <w:t>日，曲江区市场监督管理局杨彦副书记带队到曲江区绿之盛农产品加工有限公司开展五一节前特种设备安全和食品生产安全专项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检查组成员与企业负责人一行到生产车间进行现场检查，对特种设备使用情况、作业人员操作特种设备规程、食品生产流程和生产车间环境卫生等方面进行检查。检查期间，执法人员对标对表对该企业的特种设备和食品生产相关台账资料进行检查，并详细做好记录，对检查中发现的问题，执法人员认真指导企业如何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就如何做好安全生产工作这一问题，杨彦副书记指出，一是企业要严格落实主体责任，加强特种设备管理及员工的安全培训，防范化解安全事故隐患，树立安全无小事的意识；二是企业要加强日常安全管理和安全隐患排查，时刻绷紧安全这根弦，发现问题及时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0"/>
          <w:lang w:val="en-US" w:eastAsia="zh-CN"/>
        </w:rPr>
      </w:pPr>
      <w:r>
        <w:rPr>
          <w:rFonts w:eastAsia="仿宋_GB2312;仿宋" w:cs="仿宋_GB2312;仿宋" w:ascii="仿宋_GB2312;仿宋" w:hAnsi="仿宋_GB2312;仿宋"/>
          <w:sz w:val="32"/>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7:33:00Z</dcterms:created>
  <dc:creator>最后修改</dc:creator>
  <dc:description/>
  <dc:language>en-US</dc:language>
  <cp:lastModifiedBy>Administrator</cp:lastModifiedBy>
  <dcterms:modified xsi:type="dcterms:W3CDTF">2021-05-21T01:50:47Z</dcterms:modified>
  <cp:revision>16</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1042D861542B091ADB147A5CB77BD</vt:lpwstr>
  </property>
  <property fmtid="{D5CDD505-2E9C-101B-9397-08002B2CF9AE}" pid="3" name="KSOProductBuildVer">
    <vt:lpwstr>2052-9.1.0.4940</vt:lpwstr>
  </property>
</Properties>
</file>