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1200"/>
        <w:jc w:val="center"/>
        <w:rPr>
          <w:rFonts w:eastAsia="华文中宋;宋体" w:cs="宋体-18030;宋体"/>
          <w:color w:val="FF0000"/>
          <w:spacing w:val="100"/>
          <w:w w:val="90"/>
          <w:sz w:val="92"/>
          <w:szCs w:val="92"/>
        </w:rPr>
      </w:pPr>
      <w:r>
        <w:rPr>
          <w:rFonts w:cs="宋体-18030;宋体" w:eastAsia="华文中宋;宋体"/>
          <w:color w:val="FF0000"/>
          <w:spacing w:val="100"/>
          <w:w w:val="90"/>
          <w:sz w:val="92"/>
          <w:szCs w:val="92"/>
          <w:lang w:eastAsia="zh-CN"/>
        </w:rPr>
        <w:t>韶关市</w:t>
      </w:r>
      <w:r>
        <w:rPr>
          <w:rFonts w:cs="宋体-18030;宋体" w:eastAsia="华文中宋;宋体"/>
          <w:color w:val="FF0000"/>
          <w:spacing w:val="100"/>
          <w:w w:val="90"/>
          <w:sz w:val="92"/>
          <w:szCs w:val="92"/>
        </w:rPr>
        <w:t>地方标准</w:t>
      </w:r>
    </w:p>
    <w:p>
      <w:pPr>
        <w:pStyle w:val="New"/>
        <w:spacing w:lineRule="exact" w:line="1200"/>
        <w:jc w:val="center"/>
        <w:rPr>
          <w:rFonts w:eastAsia="华文中宋;宋体" w:cs="宋体-18030;宋体"/>
          <w:color w:val="FF0000"/>
          <w:spacing w:val="40"/>
          <w:w w:val="90"/>
          <w:sz w:val="92"/>
          <w:szCs w:val="92"/>
        </w:rPr>
      </w:pPr>
      <w:r>
        <w:rPr>
          <w:rFonts w:cs="宋体-18030;宋体" w:eastAsia="华文中宋;宋体"/>
          <w:color w:val="FF0000"/>
          <w:spacing w:val="40"/>
          <w:w w:val="90"/>
          <w:sz w:val="92"/>
          <w:szCs w:val="92"/>
        </w:rPr>
        <w:t>批准发布公告</w:t>
      </w:r>
    </w:p>
    <w:p>
      <w:pPr>
        <w:pStyle w:val="New"/>
        <w:jc w:val="center"/>
        <w:rPr>
          <w:rFonts w:eastAsia="华文中宋;宋体" w:cs="宋体-18030;宋体"/>
          <w:color w:val="FF0000"/>
          <w:spacing w:val="40"/>
          <w:w w:val="90"/>
          <w:sz w:val="92"/>
          <w:szCs w:val="92"/>
        </w:rPr>
      </w:pPr>
      <w:r>
        <w:rPr>
          <w:rFonts w:eastAsia="华文中宋;宋体" w:cs="宋体-18030;宋体"/>
          <w:color w:val="FF0000"/>
          <w:spacing w:val="40"/>
          <w:w w:val="90"/>
          <w:sz w:val="92"/>
          <w:szCs w:val="92"/>
        </w:rPr>
      </w:r>
    </w:p>
    <w:p>
      <w:pPr>
        <w:pStyle w:val="New"/>
        <w:spacing w:lineRule="exact" w:line="240"/>
        <w:jc w:val="center"/>
        <w:rPr/>
      </w:pPr>
      <w:r>
        <w:rPr/>
      </w:r>
    </w:p>
    <w:p>
      <w:pPr>
        <w:pStyle w:val="New"/>
        <w:jc w:val="center"/>
        <w:rPr>
          <w:rFonts w:ascii="Times New Roman" w:hAnsi="Times New Roman" w:eastAsia="仿宋_GB2312;仿宋" w:cs="Times New Roman"/>
          <w:lang w:eastAsia="zh-CN"/>
        </w:rPr>
      </w:pPr>
      <w:bookmarkStart w:id="0" w:name="NO"/>
      <w:bookmarkEnd w:id="0"/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号（总第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号）</w:t>
      </w:r>
    </w:p>
    <w:p>
      <w:pPr>
        <w:pStyle w:val="New"/>
        <w:spacing w:lineRule="exact" w:line="594"/>
        <w:ind w:firstLine="800"/>
        <w:jc w:val="center"/>
        <w:rPr>
          <w:rFonts w:ascii="仿宋_GB2312;仿宋" w:hAnsi="仿宋_GB2312;仿宋" w:eastAsia="仿宋_GB2312;仿宋" w:cs="仿宋_GB2312;仿宋"/>
          <w:color w:val="FF0000"/>
          <w:spacing w:val="4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4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03505</wp:posOffset>
                </wp:positionV>
                <wp:extent cx="5574030" cy="0"/>
                <wp:effectExtent l="0" t="9525" r="0" b="9525"/>
                <wp:wrapNone/>
                <wp:docPr id="1" name="Line 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.15pt" to="431.15pt,8.15pt" ID="Line 215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韶关</w:t>
      </w:r>
      <w:r>
        <w:rPr>
          <w:rFonts w:ascii="仿宋_GB2312;仿宋" w:hAnsi="仿宋_GB2312;仿宋" w:cs="仿宋_GB2312;仿宋"/>
          <w:sz w:val="32"/>
          <w:szCs w:val="32"/>
        </w:rPr>
        <w:t>市市场监督管理局批准发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下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/>
          <w:sz w:val="32"/>
          <w:szCs w:val="32"/>
        </w:rPr>
        <w:t xml:space="preserve">地方标准，现予以公告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68"/>
        <w:gridCol w:w="3065"/>
        <w:gridCol w:w="2177"/>
        <w:gridCol w:w="1544"/>
        <w:gridCol w:w="1670"/>
      </w:tblGrid>
      <w:tr>
        <w:trPr>
          <w:trHeight w:val="86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30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sz w:val="28"/>
                <w:szCs w:val="28"/>
              </w:rPr>
              <w:t>标准名称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sz w:val="28"/>
                <w:szCs w:val="28"/>
              </w:rPr>
              <w:t>标准编号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sz w:val="28"/>
                <w:szCs w:val="28"/>
              </w:rPr>
              <w:t>发布日期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sz w:val="28"/>
                <w:szCs w:val="28"/>
              </w:rPr>
              <w:t>实施日期</w:t>
            </w:r>
          </w:p>
        </w:tc>
      </w:tr>
      <w:tr>
        <w:trPr>
          <w:trHeight w:val="5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地理标志产品 长坝沙田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DB44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 xml:space="preserve">/T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地理标志产品 仁化白毛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DB44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 xml:space="preserve">/T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地理标志产品 三华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DB44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 xml:space="preserve">/T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地理标志产品 九仙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DB44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 xml:space="preserve">/T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1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566420</wp:posOffset>
                </wp:positionV>
                <wp:extent cx="1511300" cy="1511300"/>
                <wp:effectExtent l="0" t="0" r="0" b="485385808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yLij0Mij3Lhz1PSb1KSP0NSLsNCbwNB0CNCcFMSMAPzYFPSc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iDsLCfsLSLfHCD2Ni=wNi=vOB8SZVctXWQ0blUTZV0kOfzJODMuaWA0cFUxRU=9LSjxKiD1NB3wNB3wLSvuP18sbGUzYWIITC3MBiwCa10vcWQkbj0APzEjYGH9LzLsMSHsNCHsMTHsMS=sLDP7KzMuaWA0cFUxSTECPVQjbi3MBiwPZVMEdGP9KlcoYivuTFkiQWgzOfzJOEAoX0coYGQnOiPtLiDvLC=vOB8PZVMWZVQzZC3MBiwPZVMHYVkmZGP9MB3xLS=vLC=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=vPSz8OB8SZVctYVQCa14zYWgzOfzJOEMoY14gcGUxYUYgaGUkOj0IRTX1TUkJR18ZRVg1Xz4ATVMCazkIQiIpPzMBYEkCPUEEdDM5PToBY0UxQFcMPzcmUTEMPygGP0MwQ0MIXiMDTTUHPVEAZTICPSQMQ0onVUQqdT4pZFkMQEIrSWoBZz8DSloZQz4sVjQiLEopQWgMaTk3VVECPzIHRWcmY0I0STkIQEYwPTQAYzUCPVb3RDEARVcGTjEUQUEAPTEBXUUFQzE2QEEYRjsuVjknclMNPUEEQjIQPWcYZjULSTEqQzDwUTUBZD0CTS=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=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=zJzECPiIrQVIKMWYqbTQvYGElMDQTR0Q0bmjwS1c4SFYlPzsCK0YKZicXPlr1RET2UCQzUiQYXWoBNFYCaFLuRFEnZiUVSE=vR0DxUjYWbiYFQUkKRWosTEYJR0MDPmgsbGo5VkcYRkQLQykHMWgpM0=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OZTosLknxTlEWUDs1QEklbkYrLUTqMVMFMWf1PmEXVEkkaB8PVUXzTjUKLDkwVRsXPkAYPzrqckkvNTQXL2kUVGQgcyAlUk=0NFUWdkUKPl8USCQTbkc4RGEMZUcydDgkZyXyLyH4VmIvZyc0TTshQkjyZWoDLVIpLTruTlYlViYHcyUISUAEcVD2ZlkyX1c3azcAM0kES1cjVCgEPz8CVRsLVB82bDkWYSP8OB8SZVctXWQ0blUVXVw0YS3MBiwSZVctYVQLYV4mcFf9Li=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=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=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=1QDkJX2IGYEgOTC0NQGcsLjUsa2oKRSQRYUUjRyEmdjbwVSQMYUUjVUb8QVMKaB8rLCEjVVIRVlvvdlcYXkITX2EnblwOLWIiQVgxXzUncVLvLV0lXkU0YlIGPjcwZFQGbVgjQ2EnazYuZCMMYTkkYmYHLTkucy0NR0QZSTUPbiYtTikGYTosNEYnZVMxNTH3Pj0ZNDUrVj4BRFsiQSELYi=2MFwOQyQrXjcvSVUIYVMDVTwNZzkJVGEmVj0xaF8Fa1fySVUIYVX2RWYMcUkxLjQ2aSIKNUoGUjf2MlIPRkIkNVb3S10uQ182OT4KUEoMQU=8SjQ2VS=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=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=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=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=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=vLlsjQz81TVg5dWIrdmozLTsnc1wAUEQjRW=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=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=yMzoURz8sclfqJzkORVs3LWowSVwtaEMlUiQtcT0Raz8NTGH1ZFc1Q1PqUFwzLVwxLh72b0=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=vKzT2PlMqXlc2L0ojZCL1YGEYPiUnbjkSSjwIRjjyTTcnTUD2K170MCMVa18zdlgyayk5bmn0TUo1a0YjVjXwOSA4RVoLLGYnY2gxdl8DJzEBJ2MYazgWS1TuaGgiSRsUSUkMQFgnMGUEUVcDYlnyJ18xRWAJREAHYFgucDH4b1bqXkb1U1QlMlgHdi=1RlghS0UOY1kkX2MlMTcvSzEZPTknUlIMMxr3VF78aVQsbjQEYVwkU18xbEIqL0oHbi=wYR73VTYMcGc0bUj8dTMqRFvwRiQicDg5dicuc1giLVg2NVQFZ2AyVUAnbUcJNWQ2dFgHL0UyJ1g2RyMtVCAObygyTzonSlgxMUIHSFfuTiXyRi0NRTgTYFzvdVj8TCUOK1IXM1g1R1MtLSEVdGc2TVf1bV74Z1UBU2cLbDz2Sl81LmoVOUQmZEQrdmoXMkPwK2gZRFfwZDkQc0YnS0QjaEY2YCkILzgxZCcpLS0iVE=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=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=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=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FFFF"/>
                                  <w:lang w:val="en-US" w:eastAsia="zh-CN" w:bidi="ar-SA"/>
                                </w:rPr>
                                <w:t>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=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=wQxs5TmAlRmMuLV0FREUJUWQVXzgBLVY3VGoFdjIBR2EzLSD0J2AxbkMuT2EKcFcGOScWZGA2TWQ0ZDbyR1IDbSfwZmPqaUcRVh8FbmYpdiAyUEAHZSE0PjEnZmE4S1MnR1gwcjr0Tmc5cDQIdFoILiE1SmEUcCzvaxsISD4nZFUzdlMZPWoFLkIXLFUpcUcnPSD4cS=qRTUFZkkwTRs5XkgpLVUlSWoxcT0iSzg5aCIKMkY4NF0Camo2djU5Q1YpRV0IcjXqVUP1UWouT2UyS2HwamoVdFU2T2gRYignaGHxXiYxMVgnXjwnNVMnZlYQMSMvLUcoPls5UGcvUTMTTWosRj8qaB8nckTuc0IPbUYNYmEKJykxYkETK2=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=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=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=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=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=7KzIgbjMuYFUgalQoT1kmalEzcWIkQlwgYy3MBiwFT1UxclkiYUMNOfvRLC=2LCHxLCD4LS=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60.65pt;margin-top:-44.6pt;width:119pt;height:119pt" coordorigin="5213,-89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7;top:2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yLij0Mij3Lhz1PSb1KSP0NSLsNCbwNB0CNCcFMSMAPzYFPSc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iDsLCfsLSLfHCD2Ni=wNi=vOB8SZVctXWQ0blUTZV0kOfzJODMuaWA0cFUxRU=9LSjxKiD1NB3wNB3wLSvuP18sbGUzYWIITC3MBiwCa10vcWQkbj0APzEjYGH9LzLsMSHsNCHsMTHsMS=sLDP7KzMuaWA0cFUxSTECPVQjbi3MBiwPZVMEdGP9KlcoYivuTFkiQWgzOfzJOEAoX0coYGQnOiPtLiDvLC=vOB8PZVMWZVQzZC3MBiwPZVMHYVkmZGP9MB3xLS=vLC=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=vPSz8OB8SZVctYVQCa14zYWgzOfzJOEMoY14gcGUxYUYgaGUkOj0IRTX1TUkJR18ZRVg1Xz4ATVMCazkIQiIpPzMBYEkCPUEEdDM5PToBY0UxQFcMPzcmUTEMPygGP0MwQ0MIXiMDTTUHPVEAZTICPSQMQ0onVUQqdT4pZFkMQEIrSWoBZz8DSloZQz4sVjQiLEopQWgMaTk3VVECPzIHRWcmY0I0STkIQEYwPTQAYzUCPVb3RDEARVcGTjEUQUEAPTEBXUUFQzE2QEEYRjsuVjknclMNPUEEQjIQPWcYZjULSTEqQzDwUTUBZD0CTS=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=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=zJzECPiIrQVIKMWYqbTQvYGElMDQTR0Q0bmjwS1c4SFYlPzsCK0YKZicXPlr1RET2UCQzUiQYXWoBNFYCaFLuRFEnZiUVSE=vR0DxUjYWbiYFQUkKRWosTEYJR0MDPmgsbGo5VkcYRkQLQykHMWgpM0=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OZTosLknxTlEWUDs1QEklbkYrLUTqMVMFMWf1PmEXVEkkaB8PVUXzTjUKLDkwVRsXPkAYPzrqckkvNTQXL2kUVGQgcyAlUk=0NFUWdkUKPl8USCQTbkc4RGEMZUcydDgkZyXyLyH4VmIvZyc0TTshQkjyZWoDLVIpLTruTlYlViYHcyUISUAEcVD2ZlkyX1c3azcAM0kES1cjVCgEPz8CVRsLVB82bDkWYSP8OB8SZVctXWQ0blUVXVw0YS3MBiwSZVctYVQLYV4mcFf9Li=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=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=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=1QDkJX2IGYEgOTC0NQGcsLjUsa2oKRSQRYUUjRyEmdjbwVSQMYUUjVUb8QVMKaB8rLCEjVVIRVlvvdlcYXkITX2EnblwOLWIiQVgxXzUncVLvLV0lXkU0YlIGPjcwZFQGbVgjQ2EnazYuZCMMYTkkYmYHLTkucy0NR0QZSTUPbiYtTikGYTosNEYnZVMxNTH3Pj0ZNDUrVj4BRFsiQSELYi=2MFwOQyQrXjcvSVUIYVMDVTwNZzkJVGEmVj0xaF8Fa1fySVUIYVX2RWYMcUkxLjQ2aSIKNUoGUjf2MlIPRkIkNVb3S10uQ182OT4KUEoMQU=8SjQ2VS=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=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=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=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=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=vLlsjQz81TVg5dWIrdmozLTsnc1wAUEQjRW=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=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=yMzoURz8sclfqJzkORVs3LWowSVwtaEMlUiQtcT0Raz8NTGH1ZFc1Q1PqUFwzLVwxLh72b0=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=vKzT2PlMqXlc2L0ojZCL1YGEYPiUnbjkSSjwIRjjyTTcnTUD2K170MCMVa18zdlgyayk5bmn0TUo1a0YjVjXwOSA4RVoLLGYnY2gxdl8DJzEBJ2MYazgWS1TuaGgiSRsUSUkMQFgnMGUEUVcDYlnyJ18xRWAJREAHYFgucDH4b1bqXkb1U1QlMlgHdi=1RlghS0UOY1kkX2MlMTcvSzEZPTknUlIMMxr3VF78aVQsbjQEYVwkU18xbEIqL0oHbi=wYR73VTYMcGc0bUj8dTMqRFvwRiQicDg5dicuc1giLVg2NVQFZ2AyVUAnbUcJNWQ2dFgHL0UyJ1g2RyMtVCAObygyTzonSlgxMUIHSFfuTiXyRi0NRTgTYFzvdVj8TCUOK1IXM1g1R1MtLSEVdGc2TVf1bV74Z1UBU2cLbDz2Sl81LmoVOUQmZEQrdmoXMkPwK2gZRFfwZDkQc0YnS0QjaEY2YCkILzgxZCcpLS0iVE=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=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=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=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FFFF"/>
                            <w:lang w:val="en-US" w:eastAsia="zh-CN" w:bidi="ar-SA"/>
                          </w:rPr>
                          <w:t>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=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=wQxs5TmAlRmMuLV0FREUJUWQVXzgBLVY3VGoFdjIBR2EzLSD0J2AxbkMuT2EKcFcGOScWZGA2TWQ0ZDbyR1IDbSfwZmPqaUcRVh8FbmYpdiAyUEAHZSE0PjEnZmE4S1MnR1gwcjr0Tmc5cDQIdFoILiE1SmEUcCzvaxsISD4nZFUzdlMZPWoFLkIXLFUpcUcnPSD4cS=qRTUFZkkwTRs5XkgpLVUlSWoxcT0iSzg5aCIKMkY4NF0Camo2djU5Q1YpRV0IcjXqVUP1UWouT2UyS2HwamoVdFU2T2gRYignaGHxXiYxMVgnXjwnNVMnZlYQMSMvLUcoPls5UGcvUTMTTWosRj8qaB8nckTuc0IPbUYNYmEKJykxYkETK2=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=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=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=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=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=7KzIgbjMuYFUgalQoT1kmalEzcWIkQlwgYy3MBiwFT1UxclkiYUMNOfvRLC=2LCHxLCD4LS=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213;top:-89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213;top:-89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213;top:-89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韶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0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日</w:t>
      </w:r>
      <w:bookmarkStart w:id="1" w:name="gkfs"/>
      <w:bookmarkEnd w:id="1"/>
    </w:p>
    <w:sectPr>
      <w:type w:val="continuous"/>
      <w:pgSz w:w="11906" w:h="16838"/>
      <w:pgMar w:left="1587" w:right="1417" w:gutter="0" w:header="0" w:top="2097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桂思骅</cp:lastModifiedBy>
  <cp:lastPrinted>2021-08-13T16:43:00Z</cp:lastPrinted>
  <dcterms:modified xsi:type="dcterms:W3CDTF">2021-08-16T03:17:13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