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2021</w:t>
      </w:r>
      <w:r>
        <w:rPr/>
        <w:t>年韶关市公开引进高层次管理人才岗位需求表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002"/>
        <w:gridCol w:w="1343"/>
        <w:gridCol w:w="9637"/>
      </w:tblGrid>
      <w:tr>
        <w:trPr>
          <w:trHeight w:val="7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位名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引进人数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资格条件</w:t>
            </w:r>
          </w:p>
        </w:tc>
      </w:tr>
      <w:tr>
        <w:trPr>
          <w:trHeight w:val="102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（一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直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40"/>
              <w:ind w:left="298" w:hanging="0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领导</w:t>
            </w:r>
          </w:p>
          <w:p>
            <w:pPr>
              <w:pStyle w:val="Normal"/>
              <w:spacing w:lineRule="exact" w:line="440"/>
              <w:ind w:firstLine="300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班</w:t>
            </w:r>
          </w:p>
          <w:p>
            <w:pPr>
              <w:pStyle w:val="Normal"/>
              <w:spacing w:lineRule="exact" w:line="440"/>
              <w:ind w:firstLine="300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440"/>
              <w:ind w:firstLine="300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副</w:t>
            </w:r>
          </w:p>
          <w:p>
            <w:pPr>
              <w:pStyle w:val="Normal"/>
              <w:spacing w:lineRule="exact" w:line="440"/>
              <w:ind w:firstLine="300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职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共党员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熟悉培训业务，相关经营管理工作经验较丰富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具有政治经济、目前产业发展等方面最新理论的优秀教学案例。</w:t>
            </w:r>
          </w:p>
        </w:tc>
      </w:tr>
      <w:tr>
        <w:trPr>
          <w:trHeight w:val="97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共党员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熟悉教学工作，具有较强的教学管理能力。</w:t>
            </w:r>
          </w:p>
        </w:tc>
      </w:tr>
      <w:tr>
        <w:trPr>
          <w:trHeight w:val="122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具有工业园区工作经历，熟悉产业发展和科技创新工作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对高新区规范发展布局具有实操经验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高新技术工作背景或项目引进经验者优先。</w:t>
            </w:r>
          </w:p>
        </w:tc>
      </w:tr>
      <w:tr>
        <w:trPr>
          <w:trHeight w:val="145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具有宏观经济和产业规划工作经历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熟悉国民经济和社会发展中长期规划编制，有衔接、平衡城市总体规划、土地利用总体规划及专项规划和区域规划经验者优先。</w:t>
            </w:r>
          </w:p>
        </w:tc>
      </w:tr>
      <w:tr>
        <w:trPr>
          <w:trHeight w:val="153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具有城市规划和设计的专业背景或工作经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规划设计研究院、城市空间与生态规划研究中心等总规划师经验者优先。</w:t>
            </w:r>
          </w:p>
        </w:tc>
      </w:tr>
      <w:tr>
        <w:trPr>
          <w:trHeight w:val="79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位名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引进人数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资格条件</w:t>
            </w:r>
          </w:p>
        </w:tc>
      </w:tr>
      <w:tr>
        <w:trPr>
          <w:trHeight w:val="141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（二）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市属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医院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领导班子副职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粤北人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院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具有三甲医院临床和行政管理工作经验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熟悉现代医院管理制度和管理模式，熟悉医疗政策法规和医疗业务管理，具有公立医院管理经验者优先。</w:t>
            </w:r>
          </w:p>
        </w:tc>
      </w:tr>
      <w:tr>
        <w:trPr>
          <w:trHeight w:val="156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韶关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民医院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具有三甲医院临床和行政管理工作经验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熟悉现代医院管理制度和管理模式，熟悉医疗政策法规和医疗业务管理，具有公立医院管理经验者优先。</w:t>
            </w:r>
          </w:p>
        </w:tc>
      </w:tr>
      <w:tr>
        <w:trPr>
          <w:trHeight w:val="253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（三）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市管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企业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领导班子副职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韶关市交通旅游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限公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熟悉企业资本运作和投资管理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准确把握文化旅游产业的发展态势，精通市场营销管理工作，具备合同知识以及经济学、市场营销、财务管理等知识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般应当具有累计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以上相关企业工作经历或相关的经济、文化、法律、党群等工作经历。</w:t>
            </w:r>
          </w:p>
        </w:tc>
      </w:tr>
      <w:tr>
        <w:trPr>
          <w:trHeight w:val="197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韶关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市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展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限公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熟悉企业资本运作和投资管理，财务专业知识及财务管理经验丰富，熟悉国家会计准则以及各项财务、税收法规政策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具有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及以上负责融资管理工作经验，或在金融类企业、机构从事相关业务的高级管理人员。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531" w:right="1701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小标宋2号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20"/>
      <w:lang w:val="en-US" w:eastAsia="zh-CN" w:bidi="ar-SA"/>
    </w:rPr>
  </w:style>
  <w:style w:type="paragraph" w:styleId="3">
    <w:name w:val="标题宋体3号"/>
    <w:qFormat/>
    <w:pPr>
      <w:widowControl/>
      <w:bidi w:val="0"/>
      <w:spacing w:lineRule="auto" w:line="480"/>
      <w:jc w:val="center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标题宋体小4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1">
    <w:name w:val="正文宋体3号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41">
    <w:name w:val="正文宋体小4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2">
    <w:name w:val="正文仿宋3号"/>
    <w:qFormat/>
    <w:pPr>
      <w:widowControl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正文宋体三号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宋体小四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1:00Z</dcterms:created>
  <dc:creator>Administrator</dc:creator>
  <dc:description/>
  <cp:keywords/>
  <dc:language>en-US</dc:language>
  <cp:lastModifiedBy>微软用户</cp:lastModifiedBy>
  <dcterms:modified xsi:type="dcterms:W3CDTF">2021-07-07T09:01:00Z</dcterms:modified>
  <cp:revision>2</cp:revision>
  <dc:subject/>
  <dc:title/>
</cp:coreProperties>
</file>