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韶关市曲江区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市场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监督管理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1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食品监督抽检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50" w:after="10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第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期）</w:t>
      </w:r>
    </w:p>
    <w:p>
      <w:pPr>
        <w:pStyle w:val="Style15"/>
        <w:keepNext w:val="false"/>
        <w:keepLines w:val="false"/>
        <w:widowControl/>
        <w:spacing w:lineRule="atLeast" w:line="30" w:before="450" w:after="10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近期，韶关市曲江区市场监督管理局组织对辖区食品生产小作坊、农贸市场、商店、超市、餐饮店、学校食堂等食品生产、流通环节销售（使用）的生蚝、花甲、荔枝、牛肉、优选丝苗米、大豆油、乌鸡等食品进行了监督抽检，共抽食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批次，具体包括生蚝、花甲、小龙虾（淡水虾）、荔枝、辣椒、龙口粉丝、豆角、麦包、白酒、湿粉条、卤猪头肉、卤鸡爪、农家香米、嘉兴粽子、优选丝苗米、大豆油、乌鸡、大白鸭、黄瓜、苦瓜、油麦菜、牛肉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批次全部合格，合格率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％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　　食品安全消费提示：</w:t>
      </w:r>
    </w:p>
    <w:p>
      <w:pPr>
        <w:pStyle w:val="Style15"/>
        <w:keepNext w:val="false"/>
        <w:keepLines w:val="false"/>
        <w:widowControl/>
        <w:spacing w:lineRule="atLeast" w:line="30" w:before="450" w:after="10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消费者应当在正规可靠渠道购买所需食品并保存相应购物凭证，要看清外包装上的相关标识，如生产日期、保质期、生产者名称和地址、成分或配料表、食品生产许可证编号等标识是否齐全并符合法律法规的规定。不要购买无厂名、厂址、生产日期和保质期的产品，不要购买超过保质期的产品，不要购买公布的不合格产品。欢迎广大消费者积极参与食品安全监督，关注食品安全抽检信息公布，如在市场上发现本次公布信息中所涉的不合格食品，请及时拨打、投诉举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33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66726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30" w:before="450" w:after="10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通告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48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曲江区市场监督管理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年食品安全监督抽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名单（第三期）（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：合格名单，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：不合格名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Hover">
    <w:name w:val="hover"/>
    <w:basedOn w:val="Style14"/>
    <w:qFormat/>
    <w:rPr>
      <w:color w:val="2F6EA2"/>
    </w:rPr>
  </w:style>
  <w:style w:type="character" w:styleId="Calendarheadyearrange">
    <w:name w:val="calendar-head__year-range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6:00Z</dcterms:created>
  <dc:creator>未定义</dc:creator>
  <dc:description/>
  <dc:language>en-US</dc:language>
  <cp:lastModifiedBy>Administrator</cp:lastModifiedBy>
  <dcterms:modified xsi:type="dcterms:W3CDTF">2021-06-29T03:35:08Z</dcterms:modified>
  <cp:revision>2</cp:revision>
  <dc:subject/>
  <dc:title>韶关市曲江区食品药品监督管理局2018 年食品监督抽检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7DFB1C42B46BFA446CC3A8E392F76</vt:lpwstr>
  </property>
  <property fmtid="{D5CDD505-2E9C-101B-9397-08002B2CF9AE}" pid="3" name="KSOProductBuildVer">
    <vt:lpwstr>2052-11.1.0.10495</vt:lpwstr>
  </property>
</Properties>
</file>