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公共租赁住房申请流程图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/>
          <w:b/>
          <w:bCs/>
          <w:color w:val="FF0000"/>
          <w:sz w:val="48"/>
          <w:szCs w:val="4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7303135</wp:posOffset>
                </wp:positionV>
                <wp:extent cx="3467100" cy="361950"/>
                <wp:effectExtent l="0" t="0" r="1270" b="635"/>
                <wp:wrapNone/>
                <wp:docPr id="1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red" stroked="f" o:allowincell="f" style="position:absolute;margin-left:67.4pt;margin-top:575.05pt;width:272.95pt;height:28.4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624840</wp:posOffset>
                </wp:positionV>
                <wp:extent cx="314325" cy="304800"/>
                <wp:effectExtent l="635" t="635" r="0" b="0"/>
                <wp:wrapNone/>
                <wp:docPr id="2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fillcolor="#ffc000" stroked="f" o:allowincell="f" style="position:absolute;margin-left:195.3pt;margin-top:49.15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755</wp:posOffset>
                </wp:positionH>
                <wp:positionV relativeFrom="paragraph">
                  <wp:posOffset>6160135</wp:posOffset>
                </wp:positionV>
                <wp:extent cx="247650" cy="276225"/>
                <wp:effectExtent l="0" t="635" r="1270" b="0"/>
                <wp:wrapNone/>
                <wp:docPr id="3" name="菱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7" fillcolor="red" stroked="f" o:allowincell="f" style="position:absolute;margin-left:75.65pt;margin-top:485.05pt;width:19.45pt;height:21.7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6560185</wp:posOffset>
                </wp:positionV>
                <wp:extent cx="247650" cy="276225"/>
                <wp:effectExtent l="0" t="635" r="1270" b="635"/>
                <wp:wrapNone/>
                <wp:docPr id="4" name="菱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8" fillcolor="red" stroked="f" o:allowincell="f" style="position:absolute;margin-left:75.65pt;margin-top:516.55pt;width:19.45pt;height:21.7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755</wp:posOffset>
                </wp:positionH>
                <wp:positionV relativeFrom="paragraph">
                  <wp:posOffset>6969760</wp:posOffset>
                </wp:positionV>
                <wp:extent cx="247650" cy="276225"/>
                <wp:effectExtent l="0" t="635" r="1270" b="0"/>
                <wp:wrapNone/>
                <wp:docPr id="5" name="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9" fillcolor="red" stroked="f" o:allowincell="f" style="position:absolute;margin-left:75.65pt;margin-top:548.8pt;width:19.45pt;height:21.7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7398385</wp:posOffset>
                </wp:positionV>
                <wp:extent cx="104775" cy="153035"/>
                <wp:effectExtent l="635" t="635" r="635" b="635"/>
                <wp:wrapNone/>
                <wp:docPr id="6" name="菱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1" fillcolor="white" stroked="f" o:allowincell="f" style="position:absolute;margin-left:104.15pt;margin-top:582.55pt;width:8.2pt;height:12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1396365</wp:posOffset>
                </wp:positionV>
                <wp:extent cx="314325" cy="304800"/>
                <wp:effectExtent l="635" t="635" r="0" b="0"/>
                <wp:wrapNone/>
                <wp:docPr id="7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109.9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2167890</wp:posOffset>
                </wp:positionV>
                <wp:extent cx="314325" cy="304800"/>
                <wp:effectExtent l="635" t="635" r="0" b="635"/>
                <wp:wrapNone/>
                <wp:docPr id="8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170.65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2910840</wp:posOffset>
                </wp:positionV>
                <wp:extent cx="314325" cy="304800"/>
                <wp:effectExtent l="635" t="635" r="0" b="0"/>
                <wp:wrapNone/>
                <wp:docPr id="9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229.15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691890</wp:posOffset>
                </wp:positionV>
                <wp:extent cx="314325" cy="304800"/>
                <wp:effectExtent l="635" t="635" r="0" b="0"/>
                <wp:wrapNone/>
                <wp:docPr id="10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290.65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4482465</wp:posOffset>
                </wp:positionV>
                <wp:extent cx="314325" cy="304800"/>
                <wp:effectExtent l="635" t="635" r="0" b="0"/>
                <wp:wrapNone/>
                <wp:docPr id="11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352.9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5273040</wp:posOffset>
                </wp:positionV>
                <wp:extent cx="314325" cy="304800"/>
                <wp:effectExtent l="635" t="635" r="0" b="0"/>
                <wp:wrapNone/>
                <wp:docPr id="12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04920"/>
                        </a:xfrm>
                        <a:prstGeom prst="rightArrow">
                          <a:avLst>
                            <a:gd name="adj1" fmla="val 50000"/>
                            <a:gd name="adj2" fmla="val 5153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ffc000" stroked="f" o:allowincell="f" style="position:absolute;margin-left:195.3pt;margin-top:415.15pt;width:24.7pt;height:23.95pt;mso-wrap-style:none;v-text-anchor:middle;rotation:90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55575</wp:posOffset>
                </wp:positionV>
                <wp:extent cx="3872230" cy="422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12.2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6055995</wp:posOffset>
                </wp:positionV>
                <wp:extent cx="4456430" cy="2952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受理地址：户籍所在地居委会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办理期限：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收费标准：不收费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>咨询电话及查询网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pacing w:val="57"/>
                                <w:w w:val="1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pacing w:val="57"/>
                                <w:w w:val="100"/>
                                <w:sz w:val="72"/>
                                <w:szCs w:val="7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pacing w:val="57"/>
                                <w:w w:val="100"/>
                                <w:sz w:val="72"/>
                                <w:szCs w:val="72"/>
                                <w:lang w:val="en-US" w:eastAsia="zh-CN"/>
                              </w:rPr>
                              <w:t>075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pacing w:val="57"/>
                                <w:w w:val="100"/>
                                <w:sz w:val="72"/>
                                <w:szCs w:val="7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70C0"/>
                                <w:spacing w:val="57"/>
                                <w:w w:val="100"/>
                                <w:sz w:val="72"/>
                                <w:szCs w:val="72"/>
                                <w:lang w:val="en-US" w:eastAsia="zh-CN"/>
                              </w:rPr>
                              <w:t>635242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http://mp.sgzfbz.cn/website/index.j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32.5pt;mso-wrap-distance-left:9.05pt;mso-wrap-distance-right:9.05pt;mso-wrap-distance-top:0pt;mso-wrap-distance-bottom:0pt;margin-top:476.8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受理地址：户籍所在地居委会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宋体" w:hAnsi="宋体" w:eastAsia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办理期限：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不限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宋体" w:hAnsi="宋体" w:eastAsia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收费标准：不收费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  <w:t>咨询电话及查询网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70C0"/>
                          <w:spacing w:val="57"/>
                          <w:w w:val="1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70C0"/>
                          <w:spacing w:val="57"/>
                          <w:w w:val="100"/>
                          <w:sz w:val="72"/>
                          <w:szCs w:val="72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70C0"/>
                          <w:spacing w:val="57"/>
                          <w:w w:val="100"/>
                          <w:sz w:val="72"/>
                          <w:szCs w:val="72"/>
                          <w:lang w:val="en-US" w:eastAsia="zh-CN"/>
                        </w:rPr>
                        <w:t>075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70C0"/>
                          <w:spacing w:val="57"/>
                          <w:w w:val="100"/>
                          <w:sz w:val="72"/>
                          <w:szCs w:val="72"/>
                          <w:lang w:val="en-US" w:eastAsia="zh-CN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70C0"/>
                          <w:spacing w:val="57"/>
                          <w:w w:val="100"/>
                          <w:sz w:val="72"/>
                          <w:szCs w:val="72"/>
                          <w:lang w:val="en-US" w:eastAsia="zh-CN"/>
                        </w:rPr>
                        <w:t>635242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http://mp.sgzfbz.cn/website/index.j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927100</wp:posOffset>
                </wp:positionV>
                <wp:extent cx="3872230" cy="422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>居委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73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>居委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</wp:posOffset>
                </wp:positionH>
                <wp:positionV relativeFrom="paragraph">
                  <wp:posOffset>1708150</wp:posOffset>
                </wp:positionV>
                <wp:extent cx="3872230" cy="422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街道办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134.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街道办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2470150</wp:posOffset>
                </wp:positionV>
                <wp:extent cx="3872230" cy="422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房管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194.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房管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3241675</wp:posOffset>
                </wp:positionV>
                <wp:extent cx="3872230" cy="422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255.2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4022725</wp:posOffset>
                </wp:positionV>
                <wp:extent cx="3872230" cy="422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住房保障中心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316.7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住房保障中心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4813300</wp:posOffset>
                </wp:positionV>
                <wp:extent cx="3872230" cy="422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379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5594350</wp:posOffset>
                </wp:positionV>
                <wp:extent cx="3872230" cy="422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36"/>
                                <w:szCs w:val="36"/>
                                <w:lang w:eastAsia="zh-CN"/>
                              </w:rPr>
                              <w:t>住房保障中心配租（或发放租赁补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4.9pt;height:33.25pt;mso-wrap-distance-left:9.05pt;mso-wrap-distance-right:9.05pt;mso-wrap-distance-top:0pt;mso-wrap-distance-bottom:0pt;margin-top:440.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36"/>
                          <w:szCs w:val="36"/>
                          <w:lang w:eastAsia="zh-CN"/>
                        </w:rPr>
                        <w:t>住房保障中心配租（或发放租赁补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颖聪</cp:lastModifiedBy>
  <dcterms:modified xsi:type="dcterms:W3CDTF">2021-06-29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