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曲江区成功调解一宗中药材消费投诉案并为其挽回经济损失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8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元</w:t>
      </w:r>
    </w:p>
    <w:p>
      <w:pPr>
        <w:pStyle w:val="Normal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日，曲江区市场监管局收到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韶关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服务热线转来的表扬工单“非常感谢韶关市领导！反映服务区违规卖药一事，在政府重视下，服务区有关负责人员处理得非常满意，钱已退回，感激不尽！！！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据了解，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生在韶关服务区的某保健品店，购买了一种名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雄阳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中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。但商家将药材打成粉末，并收取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生表示其购买的中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高，且打成粉后无法得知是否同种药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逐要求商家退款，但是遭到拒绝，于是拨打韶关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服务热线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相关部门能为其协商退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局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解相关情况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健品店进行调查核实。经查，该店证照齐全，并提供了当日相关销售记录和产品证明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虑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消费者是外省人，不方便来往曲江，且涉及的金额较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商家换个角度设身处地站在消费者的立场着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与商家进行耐心的沟通协调，动之以情，晓之以理，通过相关法律法规的宣传以及心平气和的思想工作，有效化解了双方矛盾，最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方愿意接受和解并达成协议，商家最终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退给了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市场监管部门积极调解、为民解忧的行为，得到广大群众的赞许，受到了消费者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30:13Z</dcterms:created>
  <dc:creator>Administrator</dc:creator>
  <dc:description/>
  <dc:language>en-US</dc:language>
  <cp:lastModifiedBy>Administrator</cp:lastModifiedBy>
  <dcterms:modified xsi:type="dcterms:W3CDTF">2021-06-29T00:37:44Z</dcterms:modified>
  <cp:revision>1</cp:revision>
  <dc:subject/>
  <dc:title>曲江区市场监管局多措并举抓好消费维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411D30EC456EA1AF1CC9BED1088D</vt:lpwstr>
  </property>
  <property fmtid="{D5CDD505-2E9C-101B-9397-08002B2CF9AE}" pid="3" name="KSOProductBuildVer">
    <vt:lpwstr>2052-9.1.0.4940</vt:lpwstr>
  </property>
</Properties>
</file>