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第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隘子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隘子二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隘子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万家福超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育婴世家母婴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哆啦咪母婴用品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隘子镇可儿母婴用品专卖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参林药店有限公司始兴顿岗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文化路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韶关始兴县罗坝镇仁爱大药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心大药房连锁有限公司始兴亿城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精心大药房有限公司始兴马市分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6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18T01:49:44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577</vt:lpwstr>
  </property>
</Properties>
</file>