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聘单位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东省食品工业研究所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所属部门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抽样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职位名称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东省食品工业研究所有限公司 抽样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聘人数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聘模板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职位描述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司简介：广东广业清怡食品科技股份有限公司（以下简称：广业清怡）成立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是广东省环保集团的控股企业，公司致力于打造成为“全球领先的健康、营养与食品安全解决方案提供商”。广业清怡注册资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8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，总资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.0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，员工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。广业清怡是国务院国资委“双百行动”试点企业和广东省国资委融“激励、约束、容错”为一体的综合改革试点企业。广业清怡致力于打造成为“营养、健康与食品安全解决方案提供商”，是国内甜味剂行业的领头羊，是广东省环保集团绿色制造板块的主要承载平台之一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业清怡目前下设有广东省食品工业研究所有限公司、南通市常海食品添加剂有限公司、翁源广业清怡食品科技有限公司和广东广业生物技术研究院等公司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岗位职责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食品、化学、生物类等相关专业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积极进取，责任心强，具备一定的沟通和协调能力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吃苦耐劳，需要经常出差，能承受一定的工作压力，能接受长时间坐车不会晕车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对食品安全法等法律法规有一定的了解，熟悉计算机常用办公软件的使用 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严格遵守相关工作规范和纪律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任职要求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按照相关标准、规范和程序完成抽样工作，正确抽取样品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认真、准确填写各种抽样信息与记录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具有良好的思想道德素质，对抽样的相关信息负有保密责任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严格遵守抽样外出制度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薪酬待遇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00-50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应聘方式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发送电子邮件方式报名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简历接收邮箱地址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qyhr@lpfoods.com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截止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邮件标题格式为：应聘者姓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应聘岗位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梅凤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20-84217082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东广业清怡食品科技股份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请有意者将简历发至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1F1F1F"/>
            <w:spacing w:val="0"/>
            <w:sz w:val="24"/>
            <w:szCs w:val="24"/>
            <w:u w:val="none"/>
            <w:shd w:fill="FFFFFF" w:val="clear"/>
          </w:rPr>
          <w:t>qyhr@lpfoods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hr@lpfood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4:44Z</dcterms:created>
  <dc:creator>Administrator</dc:creator>
  <dc:description/>
  <dc:language>en-US</dc:language>
  <cp:lastModifiedBy>陈秋伊</cp:lastModifiedBy>
  <dcterms:modified xsi:type="dcterms:W3CDTF">2021-06-18T07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5F53B0C1D4F8380D042802BD8B05B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