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百日千万网络招聘专项行动推出零售、医疗卫生、机电机械、金融专场招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，人社部百日千万网络招聘专项行动推出零售、医疗卫生、机电机械、金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专场招聘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多家用人单位提供岗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8.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个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零售专场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同城承办，共有屈臣氏、永辉超市、九牧王、千叶珠宝、旺润钟表等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家企业参加，提供岗位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个，涵盖导购员、渠道经理、电商运营专员、维修技师、设计师等职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“海南自贸港邀请你”医疗卫生专场由卫人就业网承办，共有海南省第三人民医院、海南省中医院、海口市人民医院、海南省妇女儿童医学中心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多家医疗机构参加，提供岗位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8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，涵盖外科医生、影像医师、产科医生、营养技师等职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机电机械专场由一览英才网承办，共有中国电建、中石化江汉石油、万邦船舶、白象电机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多家企业参加，提供岗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多个，涵盖电控装配员、焊接工艺员、机械设计师、研发工程师、质检员等职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金融专场归集发布各地金融企业招聘信息，共有交通银行、广发证券、中国人寿、中国平安、泰康人寿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5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家企业参加，提供岗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多个，涵盖投资顾问、理财经理、营销主管、车险专员等职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用人单位和求职者可通过中国公共招聘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http://job.mohrss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中国国家人才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http://www.newjobs.com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专项行动主会场页面直接进入行业招聘专场，或点击主会场页面下方参与机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LOG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入分会场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1:40Z</dcterms:created>
  <dc:creator>Administrator</dc:creator>
  <dc:description/>
  <dc:language>en-US</dc:language>
  <cp:lastModifiedBy>????</cp:lastModifiedBy>
  <dcterms:modified xsi:type="dcterms:W3CDTF">2021-06-07T07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077C55CC4957839F5F153CD44209</vt:lpwstr>
  </property>
  <property fmtid="{D5CDD505-2E9C-101B-9397-08002B2CF9AE}" pid="3" name="KSOProductBuildVer">
    <vt:lpwstr>2052-11.1.0.10495</vt:lpwstr>
  </property>
</Properties>
</file>