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补贴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同时符合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户籍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韶关行政区域求学、务工后返回韶关就业，与用人单位签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劳动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按规定缴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社会保险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合同签订时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不属于机关事业单位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贴标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次性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应提交材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条件人员基本身份类证明；户口簿；劳动合同；外出求学返乡人员提供毕业证书（限全日制毕业生），省外返乡人员提供《就业创业证》或《就业失业登记证》或社保缴费记录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应核验信息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内务工返乡人员核验就业登记信息或社保缴费记录；退役信息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请程序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贴对象应于稳定就业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，向所在地公共就业人才服务机构提出补贴申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常见问题解答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出求学、务工时间有无限制必须多少年内？返乡时间是否有限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均无限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：陈女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返韶，一直未就业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签订劳动合同，在其他条件均符合的情形下，她即符合申请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户籍是韶关，后户籍迁出符合条件吗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：吴女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大学时户籍迁到广州，至今未迁回，现在韶工作，这种情形下属于户籍迁出情况，不符合申请条件。（如果吴女士毕业后户籍再迁回至韶关，在其他条件都符合的情况下，她即符合申请条件。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外地工作，但是只有劳动合同，没有社保参保纪录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内务工返乡人员在外地无参保记录，无登记就业记录，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符合条件，必须有社保缴费记录或就业登记信息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保缴费记录查到只缴纳了工伤、失业、医疗保险，未购买养老和生育险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同时购买工伤、失业、医疗、养老、生育保险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：钟先生在现就业单位只缴纳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工伤、失业、医疗、生育保险，个人购买城乡居民养老保险，此种情形下也不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合同签订时间要求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，是否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前从未在韶就业和购买社保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前无在韶参保记录，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前在韶有参保记录的，参保时间应早于提供外出返乡佐证材料时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冯先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外出求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返韶工作，在本地企业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后辞职（无参保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后再次在韶就业并参保，则其需要在后一单位参保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后方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周先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到外市务工（参保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返韶就业并参保，则其不符合条件，需符合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返韶就业参保方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灵活就业人员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符合条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签订劳动合同，社保参保时长已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但因工作变动不在同一单位参保缴费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符合条件，建议在现单位连续参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后提出申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劳务派遣单位就业或属于劳务派遣人员，是否符合条件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，但派遣至机关事业单位的人员除外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补贴是由个人还是由企业代为申请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个人申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程序中，向所在地公共就业人才服务机构提出补贴申请，所在地是指务工所在地，还是户籍所在地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务工地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各县（市、区）公共就业服务经办机构联系方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4"/>
        <w:gridCol w:w="4886"/>
        <w:gridCol w:w="2130"/>
      </w:tblGrid>
      <w:tr>
        <w:trPr>
          <w:trHeight w:val="70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机构名称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办公地址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浈江区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韶关市浈江区文化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8879882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武江区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韶关市武江区芙蓉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8628867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曲江区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韶关市曲江区马坝镇狮岩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路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6696108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乐昌市就业服务管理局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乐昌市公主下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5551177</w:t>
            </w:r>
          </w:p>
        </w:tc>
      </w:tr>
      <w:tr>
        <w:trPr>
          <w:trHeight w:val="810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南雄市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南雄市雄州街道朝阳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2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南雄市人社局一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3822482 /3888101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仁化县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仁化县新城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5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6342613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始兴县就业服务中心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始兴县太平镇永安大道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3311503</w:t>
            </w:r>
          </w:p>
        </w:tc>
      </w:tr>
      <w:tr>
        <w:trPr>
          <w:trHeight w:val="70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翁源县就业服务管理局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翁源县龙仙镇西区翁江大道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2873439</w:t>
            </w:r>
          </w:p>
        </w:tc>
      </w:tr>
      <w:tr>
        <w:trPr>
          <w:trHeight w:val="76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新丰县就业服务管理局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新丰县丰城街道松园村人力资源市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2281375</w:t>
            </w:r>
          </w:p>
        </w:tc>
      </w:tr>
      <w:tr>
        <w:trPr>
          <w:trHeight w:val="810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乳源县就业服务管理局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乳源县鹰峰东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号人力资源和社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保障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53623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1:57Z</dcterms:created>
  <dc:creator>Administrator</dc:creator>
  <dc:description/>
  <dc:language>en-US</dc:language>
  <cp:lastModifiedBy>陈秋伊</cp:lastModifiedBy>
  <dcterms:modified xsi:type="dcterms:W3CDTF">2021-06-17T0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