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始兴县《药品经营许可证》注销信息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61"/>
        <w:gridCol w:w="1955"/>
        <w:gridCol w:w="1705"/>
        <w:gridCol w:w="1490"/>
        <w:gridCol w:w="1605"/>
      </w:tblGrid>
      <w:tr>
        <w:trPr>
          <w:trHeight w:val="8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许可证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许可证标明的有效期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注销原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注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粤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/>
              </w:rPr>
              <w:t>CB7511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韶关浦济大药房连锁有限公司马市一分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-05-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-05-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企业注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-5-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5-14T03:45:42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463</vt:lpwstr>
  </property>
</Properties>
</file>