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曲江</w:t>
      </w:r>
      <w:r>
        <w:rPr>
          <w:rFonts w:ascii="方正小标宋简体;Arial Unicode MS" w:hAnsi="方正小标宋简体;Arial Unicode MS" w:cs="方正小标宋简体;Arial Unicode MS" w:eastAsia="方正小标宋简体;Arial Unicode MS"/>
          <w:sz w:val="44"/>
          <w:szCs w:val="44"/>
        </w:rPr>
        <w:t>区纪委监委派驻七组对市场监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展督导检查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委巡视组、区审计局反馈给你单位的问题整改的怎么样了？疫情常态化防控和市场监管日常工作进展如何？”区纪委监委派驻七组边查阅资料边向区市场监管局工作人员详细询问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压紧压实省委巡视、区审计反馈问题整改主体责任，督促市场监管部门全力做好辖区市场监管、疫情常态化防控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区纪委监委派驻七组到区市场监管局开展了督导检查工作。检查期间，区纪委监委派驻七组先是重点查阅了区市场监管局落实省委巡视组、区审计局反馈问题整改台账，详细询问了整改措施实施情况及整改进度，要求区市场监管局切实提高政治站位，抓紧抓细抓实整改相关工作，切实做到以巡视、审计整改带动工作作风转变，推动市场监管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后，区纪委监委派驻七组在区市场监管局主要领导人的陪同下来到了松山市场监管所，深入辖区商家查看疫情常态化防控及市场监管日常工作开展情况。通过与商户面对面交谈，认真了解一线执法人员近期开展市场监管日常监督检查频次、执法力度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日常监督检查中，市场监管部门必须履职尽责、心系群众，切实落实“四个最严”要求，全力保障人民群众饮食用药安全，进一步营造安全放心的消费环境。”检查最后，区纪委监委派驻七组负责人要求道。</w:t>
      </w:r>
    </w:p>
    <w:sectPr>
      <w:type w:val="nextPage"/>
      <w:pgSz w:w="11906" w:h="16838"/>
      <w:pgMar w:left="1531" w:right="1531" w:gutter="0" w:header="0" w:top="1871"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0:15Z</dcterms:created>
  <dc:creator>Administrator</dc:creator>
  <dc:description/>
  <dc:language>en-US</dc:language>
  <cp:lastModifiedBy>Administrator</cp:lastModifiedBy>
  <dcterms:modified xsi:type="dcterms:W3CDTF">2021-06-15T01:13:55Z</dcterms:modified>
  <cp:revision>0</cp:revision>
  <dc:subject/>
  <dc:title>曲江区纪委监委派驻七组对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