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韶关市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“粤菜师傅”特色餐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名店、风味美食评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推动“粤菜师傅”工程高质量发展，着力打造“广府人原乡粤菜”和“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家菜”特色餐饮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成具有韶关特色、优势独特的民生工程，展示广府人原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餐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。按照《韶关市人民政府办公室关于印发韶关市推动“粤菜师傅”工程高质量发展实施方案的通知》（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府办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粤菜师傅”品牌战略，以“让世界爱上广东味”为主旨，通过挖掘韶关“粤菜故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区域名优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承韶关饮食文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选具有韶关特色餐饮名店、风味美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行业文明诚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打造“广府人原乡粤菜”和“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家菜”品牌，塑造以生态韶关、绿色家园为主线的韶关“粤菜师傅”品牌形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扩大“粤菜师傅”工程影响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“粤菜师傅”特色餐饮名店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“韶关名菜”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“韶关风味名点（小吃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承办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活动由市商务局主办，通过询价采购的方式，在全市范围内选择餐饮行业协会或餐饮企业作为评选承办主体，负责协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县（市、区）餐协分会会同属地商务部门开展初评，推荐特色餐饮名店、风味美食参加市级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挖掘“粤菜故事”，拍摄参评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组建专家团队对参评特色餐饮名店、风味美食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制做奖牌，印制获奖特色餐饮名店、风味美食宣传单，组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色餐饮名店、风味美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示品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询价方式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媒企业作为活动宣传承办主体，负责活动宣传、开展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色餐饮名店、风味美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投票、制做“粤菜师傅”工程专题片、组织开展颁奖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评选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“粤菜师傅”特色餐饮名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韶关市内注册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上的粤菜餐饮企业，</w:t>
      </w:r>
      <w:r>
        <w:rPr>
          <w:rFonts w:ascii="仿宋_GB2312" w:hAnsi="仿宋_GB2312" w:cs="仿宋_GB2312" w:eastAsia="仿宋_GB2312"/>
          <w:sz w:val="32"/>
          <w:szCs w:val="32"/>
        </w:rPr>
        <w:t>证照齐全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发生</w:t>
      </w:r>
      <w:r>
        <w:rPr>
          <w:rFonts w:ascii="仿宋_GB2312" w:hAnsi="仿宋_GB2312" w:cs="仿宋_GB2312" w:eastAsia="仿宋_GB2312"/>
          <w:sz w:val="32"/>
          <w:szCs w:val="32"/>
        </w:rPr>
        <w:t>食品安全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消防安全事故，无不良信用记录，食品安全量化等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以上，有一定的规模和良好的接待能力，落实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cs="仿宋_GB2312" w:eastAsia="仿宋_GB2312"/>
          <w:sz w:val="32"/>
          <w:szCs w:val="32"/>
        </w:rPr>
        <w:t>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服务要求</w:t>
      </w:r>
      <w:r>
        <w:rPr>
          <w:rFonts w:ascii="仿宋_GB2312" w:hAnsi="仿宋_GB2312" w:cs="仿宋_GB2312" w:eastAsia="仿宋_GB2312"/>
          <w:sz w:val="32"/>
          <w:szCs w:val="32"/>
        </w:rPr>
        <w:t>，管理规范，注重质量的提升和企业品牌建设。有品牌、字号和创新，且有独特风格，以经营韶关地方特色美食为主，有良好的信誉和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“韶关名菜”。</w:t>
      </w:r>
      <w:r>
        <w:rPr>
          <w:rFonts w:ascii="仿宋_GB2312" w:hAnsi="仿宋_GB2312" w:cs="仿宋_GB2312" w:eastAsia="仿宋_GB2312"/>
          <w:sz w:val="32"/>
          <w:szCs w:val="32"/>
        </w:rPr>
        <w:t>食材均选用韶关地域出产的农产品，具有历史典故的人文内涵，能体现粗菜精做的烹饪技法元素，突出展现烹制手法和独特工艺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“韶关风味名点（小吃）”。</w:t>
      </w:r>
      <w:r>
        <w:rPr>
          <w:rFonts w:ascii="仿宋_GB2312" w:hAnsi="仿宋_GB2312" w:cs="仿宋_GB2312" w:eastAsia="仿宋_GB2312"/>
          <w:sz w:val="32"/>
          <w:szCs w:val="32"/>
        </w:rPr>
        <w:t>均以韶关当地出产农产品作为制作原料，具有历史典故，能代表某个地域主导流行的点心（小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已评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粤菜师傅”特色餐饮名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韶关名菜、韶关风味名点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小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工作步骤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初评推荐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选承办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县（市、区）餐协分会会同属地商务部门组织推荐并开展初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评选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色餐饮名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名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风味名点（小吃）推荐参加市级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专家评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，评选承办主体组建专家评审团对各地推荐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特色餐饮名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名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风味名点（小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评选打分，分类由高到低按分数进行排名，并由</w:t>
      </w:r>
      <w:r>
        <w:rPr>
          <w:rFonts w:ascii="仿宋_GB2312" w:hAnsi="仿宋_GB2312" w:cs="仿宋_GB2312" w:eastAsia="仿宋_GB2312"/>
          <w:sz w:val="32"/>
          <w:szCs w:val="32"/>
        </w:rPr>
        <w:t>韶州公证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证人员公证评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网络投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媒体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投票，并由</w:t>
      </w:r>
      <w:r>
        <w:rPr>
          <w:rFonts w:ascii="仿宋_GB2312" w:hAnsi="仿宋_GB2312" w:cs="仿宋_GB2312" w:eastAsia="仿宋_GB2312"/>
          <w:sz w:val="32"/>
          <w:szCs w:val="32"/>
        </w:rPr>
        <w:t>韶州公证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证人员公证投票结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专家评分和网络投票得分，按得分</w:t>
      </w:r>
      <w:r>
        <w:rPr>
          <w:rFonts w:ascii="仿宋_GB2312" w:hAnsi="仿宋_GB2312" w:cs="仿宋_GB2312" w:eastAsia="仿宋_GB2312"/>
          <w:sz w:val="32"/>
          <w:szCs w:val="32"/>
        </w:rPr>
        <w:t>从高至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排名，评选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特色餐饮名店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款“韶关名菜”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“韶关风味名点（小吃）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成果展示暨颁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百年东街中心广场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餐饮名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风味美食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暨颁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。邀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粤菜师傅”工程成员单位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部门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评选出的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“粤菜师傅”特色餐饮名店、“韶关名菜”制作者、“韶关风味名点（小吃）”制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颁奖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牌。奖励标准为“粤菜师傅”特色餐饮名店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“韶关名菜”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“韶关风味名点（小吃）”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高度重视。</w:t>
      </w:r>
      <w:r>
        <w:rPr>
          <w:rFonts w:ascii="仿宋_GB2312" w:hAnsi="仿宋_GB2312" w:cs="仿宋_GB2312" w:eastAsia="仿宋_GB2312"/>
          <w:sz w:val="32"/>
          <w:szCs w:val="32"/>
        </w:rPr>
        <w:t>本次活动是加快建设“粤菜师傅”文化体系的一项重要举措，对进一步弘扬韶文化，提升韶关城市品位，推动以粤菜产业带动大农业、大旅游发展具有十分重要的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商务部门要高度重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组织，配强工作人员，积极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加大宣传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活动是</w:t>
      </w:r>
      <w:r>
        <w:rPr>
          <w:rFonts w:ascii="仿宋_GB2312" w:hAnsi="仿宋_GB2312" w:cs="仿宋_GB2312" w:eastAsia="仿宋_GB2312"/>
          <w:sz w:val="32"/>
          <w:szCs w:val="32"/>
        </w:rPr>
        <w:t>传播县域粤菜文化，提高县域美食影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美食与旅游相结合的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，各县（市、区）商务部门要充分利用各种宣传力量，大力开展县域餐饮文化、人文故事宣传，提高餐饮企业和民众的参与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做好有关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商务部门要积极主动协调行业协会及相关部门，认真组织推荐本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餐饮名店、风味美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积极配合完成评选相关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周子亮</cp:lastModifiedBy>
  <cp:lastPrinted>2021-06-10T18:51:00Z</cp:lastPrinted>
  <dcterms:modified xsi:type="dcterms:W3CDTF">2021-06-10T10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