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84"/>
          <w:szCs w:val="84"/>
        </w:rPr>
      </w:pPr>
      <w:r>
        <w:rPr>
          <w:rFonts w:cs="Times New Roman"/>
          <w:lang w:val="en-US" w:eastAsia="en-US"/>
        </w:rPr>
        <w:drawing>
          <wp:inline distT="0" distB="0" distL="0" distR="0">
            <wp:extent cx="5304155" cy="1172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2" r="-4" b="-32"/>
                    <a:stretch>
                      <a:fillRect/>
                    </a:stretch>
                  </pic:blipFill>
                  <pic:spPr bwMode="auto">
                    <a:xfrm>
                      <a:off x="0" y="0"/>
                      <a:ext cx="5304155" cy="1172845"/>
                    </a:xfrm>
                    <a:prstGeom prst="rect">
                      <a:avLst/>
                    </a:prstGeom>
                  </pic:spPr>
                </pic:pic>
              </a:graphicData>
            </a:graphic>
          </wp:inline>
        </w:drawing>
      </w:r>
    </w:p>
    <w:p>
      <w:pPr>
        <w:pStyle w:val="Normal"/>
        <w:jc w:val="center"/>
        <w:rPr>
          <w:rFonts w:cs="Times New Roman"/>
          <w:sz w:val="84"/>
          <w:szCs w:val="84"/>
        </w:rPr>
      </w:pPr>
      <w:r>
        <w:rPr>
          <w:rFonts w:cs="Times New Roman"/>
          <w:sz w:val="84"/>
          <w:szCs w:val="84"/>
        </w:rPr>
      </w:r>
    </w:p>
    <w:p>
      <w:pPr>
        <w:pStyle w:val="Normal"/>
        <w:rPr>
          <w:rFonts w:cs="Times New Roman"/>
        </w:rPr>
      </w:pPr>
      <w:r>
        <w:rPr>
          <w:rFonts w:cs="Times New Roman"/>
        </w:rPr>
      </w:r>
    </w:p>
    <w:p>
      <w:pPr>
        <w:pStyle w:val="Normal"/>
        <w:jc w:val="center"/>
        <w:rPr>
          <w:rFonts w:cs="Times New Roman"/>
        </w:rPr>
      </w:pPr>
      <w:r>
        <w:rPr>
          <w:rFonts w:ascii="仿宋_GB2312" w:hAnsi="仿宋_GB2312" w:cs="仿宋_GB2312" w:eastAsia="仿宋_GB2312"/>
          <w:sz w:val="32"/>
          <w:szCs w:val="32"/>
        </w:rPr>
        <w:t>韶曲财〔</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cs="Times New Roman"/>
          <w:lang w:val="en-US" w:eastAsia="en-US"/>
        </w:rPr>
        <w:drawing>
          <wp:inline distT="0" distB="0" distL="0" distR="0">
            <wp:extent cx="5281930" cy="67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15" r="-4" b="-215"/>
                    <a:stretch>
                      <a:fillRect/>
                    </a:stretch>
                  </pic:blipFill>
                  <pic:spPr bwMode="auto">
                    <a:xfrm>
                      <a:off x="0" y="0"/>
                      <a:ext cx="5281930" cy="67310"/>
                    </a:xfrm>
                    <a:prstGeom prst="rect">
                      <a:avLst/>
                    </a:prstGeom>
                  </pic:spPr>
                </pic:pic>
              </a:graphicData>
            </a:graphic>
          </wp:inline>
        </w:drawing>
      </w:r>
    </w:p>
    <w:p>
      <w:pPr>
        <w:pStyle w:val="Normal"/>
        <w:spacing w:lineRule="exact" w:line="240"/>
        <w:rPr>
          <w:rFonts w:ascii="宋体;SimSun" w:hAnsi="宋体;SimSun" w:cs="宋体;SimSun"/>
          <w:sz w:val="44"/>
          <w:szCs w:val="44"/>
          <w:shd w:fill="FFFFFF" w:val="clear"/>
        </w:rPr>
      </w:pPr>
      <w:r>
        <w:rPr>
          <w:rFonts w:cs="宋体;SimSun" w:ascii="宋体;SimSun" w:hAnsi="宋体;SimSun"/>
          <w:sz w:val="44"/>
          <w:szCs w:val="44"/>
          <w:shd w:fill="FFFFFF" w:val="clear"/>
        </w:rPr>
      </w:r>
    </w:p>
    <w:p>
      <w:pPr>
        <w:pStyle w:val="Normal"/>
        <w:widowControl/>
        <w:spacing w:lineRule="exact" w:line="600"/>
        <w:jc w:val="center"/>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rPr>
        <w:t>关于开展</w:t>
      </w:r>
      <w:r>
        <w:rPr>
          <w:rFonts w:ascii="方正小标宋简体" w:hAnsi="方正小标宋简体" w:cs="方正小标宋简体" w:eastAsia="方正小标宋简体"/>
          <w:color w:val="000000"/>
          <w:kern w:val="0"/>
          <w:sz w:val="44"/>
          <w:szCs w:val="44"/>
        </w:rPr>
        <w:t xml:space="preserve"> </w:t>
      </w:r>
      <w:r>
        <w:rPr>
          <w:rFonts w:eastAsia="方正小标宋简体" w:cs="方正小标宋简体" w:ascii="方正小标宋简体" w:hAnsi="方正小标宋简体"/>
          <w:color w:val="000000"/>
          <w:kern w:val="0"/>
          <w:sz w:val="44"/>
          <w:szCs w:val="44"/>
        </w:rPr>
        <w:t xml:space="preserve">2020 </w:t>
      </w:r>
      <w:r>
        <w:rPr>
          <w:rFonts w:ascii="方正小标宋简体" w:hAnsi="方正小标宋简体" w:cs="方正小标宋简体" w:eastAsia="方正小标宋简体"/>
          <w:color w:val="000000"/>
          <w:kern w:val="0"/>
          <w:sz w:val="44"/>
          <w:szCs w:val="44"/>
        </w:rPr>
        <w:t>年度行政事业单位内部控制报告编报工作的通知</w:t>
      </w:r>
    </w:p>
    <w:p>
      <w:pPr>
        <w:pStyle w:val="Normal"/>
        <w:widowControl/>
        <w:spacing w:lineRule="exact" w:line="300"/>
        <w:jc w:val="center"/>
        <w:rPr>
          <w:rFonts w:ascii="方正小标宋简体" w:hAnsi="方正小标宋简体" w:eastAsia="方正小标宋简体" w:cs="Times New Roman"/>
          <w:color w:val="000000"/>
          <w:kern w:val="0"/>
          <w:sz w:val="43"/>
          <w:szCs w:val="43"/>
        </w:rPr>
      </w:pPr>
      <w:r>
        <w:rPr>
          <w:rFonts w:eastAsia="方正小标宋简体" w:cs="Times New Roman" w:ascii="方正小标宋简体" w:hAnsi="方正小标宋简体"/>
          <w:color w:val="000000"/>
          <w:kern w:val="0"/>
          <w:sz w:val="43"/>
          <w:szCs w:val="43"/>
        </w:rPr>
      </w:r>
    </w:p>
    <w:p>
      <w:pPr>
        <w:pStyle w:val="Normal"/>
        <w:widowControl/>
        <w:jc w:val="left"/>
        <w:rPr>
          <w:rFonts w:ascii="仿宋_GB2312" w:hAnsi="仿宋_GB2312" w:eastAsia="仿宋_GB2312" w:cs="Times New Roman"/>
          <w:sz w:val="32"/>
          <w:szCs w:val="32"/>
        </w:rPr>
      </w:pPr>
      <w:r>
        <w:rPr>
          <w:rFonts w:ascii="仿宋_GB2312" w:hAnsi="仿宋_GB2312" w:cs="仿宋_GB2312" w:eastAsia="仿宋_GB2312"/>
          <w:sz w:val="32"/>
          <w:szCs w:val="32"/>
        </w:rPr>
        <w:t>各镇人民政府（松山街道）</w:t>
      </w:r>
      <w:r>
        <w:rPr>
          <w:rFonts w:ascii="仿宋_GB2312" w:hAnsi="仿宋_GB2312" w:cs="仿宋_GB2312" w:eastAsia="仿宋_GB2312"/>
          <w:color w:val="000000"/>
          <w:kern w:val="0"/>
          <w:sz w:val="32"/>
          <w:szCs w:val="32"/>
        </w:rPr>
        <w:t>、区各有关单位：</w:t>
      </w:r>
      <w:r>
        <w:rPr>
          <w:rFonts w:ascii="仿宋_GB2312" w:hAnsi="仿宋_GB2312" w:cs="仿宋_GB2312" w:eastAsia="仿宋_GB2312"/>
          <w:color w:val="000000"/>
          <w:kern w:val="0"/>
          <w:sz w:val="32"/>
          <w:szCs w:val="32"/>
        </w:rPr>
        <w:t xml:space="preserve"> </w:t>
      </w:r>
    </w:p>
    <w:p>
      <w:pPr>
        <w:pStyle w:val="Normal"/>
        <w:widowControl/>
        <w:ind w:firstLine="640"/>
        <w:jc w:val="left"/>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为做好我区</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 xml:space="preserve">2020 </w:t>
      </w:r>
      <w:r>
        <w:rPr>
          <w:rFonts w:ascii="仿宋_GB2312" w:hAnsi="仿宋_GB2312" w:cs="仿宋_GB2312" w:eastAsia="仿宋_GB2312"/>
          <w:color w:val="000000"/>
          <w:kern w:val="0"/>
          <w:sz w:val="32"/>
          <w:szCs w:val="32"/>
        </w:rPr>
        <w:t>年度行政事业单位内部控制报告编报工作，根据《广东省财政厅关于开展</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 xml:space="preserve">2020 </w:t>
      </w:r>
      <w:r>
        <w:rPr>
          <w:rFonts w:ascii="仿宋_GB2312" w:hAnsi="仿宋_GB2312" w:cs="仿宋_GB2312" w:eastAsia="仿宋_GB2312"/>
          <w:color w:val="000000"/>
          <w:kern w:val="0"/>
          <w:sz w:val="32"/>
          <w:szCs w:val="32"/>
        </w:rPr>
        <w:t>年度行政事业单位内部控制报告编报工作的通知》的要求，现就</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 xml:space="preserve">2020 </w:t>
      </w:r>
      <w:r>
        <w:rPr>
          <w:rFonts w:ascii="仿宋_GB2312" w:hAnsi="仿宋_GB2312" w:cs="仿宋_GB2312" w:eastAsia="仿宋_GB2312"/>
          <w:color w:val="000000"/>
          <w:kern w:val="0"/>
          <w:sz w:val="32"/>
          <w:szCs w:val="32"/>
        </w:rPr>
        <w:t>年度行政事业单位内部控制报告（以下简称内控报告）编报工作通知如下：</w:t>
      </w:r>
      <w:r>
        <w:rPr>
          <w:rFonts w:ascii="仿宋_GB2312" w:hAnsi="仿宋_GB2312" w:cs="仿宋_GB2312" w:eastAsia="仿宋_GB2312"/>
          <w:color w:val="000000"/>
          <w:kern w:val="0"/>
          <w:sz w:val="32"/>
          <w:szCs w:val="32"/>
        </w:rPr>
        <w:t xml:space="preserve"> </w:t>
      </w:r>
    </w:p>
    <w:p>
      <w:pPr>
        <w:pStyle w:val="Normal"/>
        <w:widowControl/>
        <w:ind w:firstLine="643"/>
        <w:jc w:val="left"/>
        <w:rPr/>
      </w:pPr>
      <w:r>
        <w:rPr>
          <w:rFonts w:ascii="仿宋_GB2312" w:hAnsi="仿宋_GB2312" w:cs="仿宋_GB2312" w:eastAsia="仿宋_GB2312"/>
          <w:b/>
          <w:bCs/>
          <w:color w:val="000000"/>
          <w:kern w:val="0"/>
          <w:sz w:val="32"/>
          <w:szCs w:val="32"/>
        </w:rPr>
        <w:t>一、总体要求</w:t>
      </w:r>
      <w:r>
        <w:rPr>
          <w:rFonts w:ascii="仿宋_GB2312" w:hAnsi="仿宋_GB2312" w:cs="仿宋_GB2312" w:eastAsia="仿宋_GB2312"/>
          <w:b/>
          <w:bCs/>
          <w:color w:val="000000"/>
          <w:kern w:val="0"/>
          <w:sz w:val="32"/>
          <w:szCs w:val="32"/>
        </w:rPr>
        <w:t xml:space="preserve"> </w:t>
      </w:r>
    </w:p>
    <w:p>
      <w:pPr>
        <w:pStyle w:val="Normal"/>
        <w:widowControl/>
        <w:ind w:firstLine="640"/>
        <w:rPr/>
      </w:pPr>
      <w:r>
        <w:rPr>
          <w:rFonts w:ascii="仿宋_GB2312" w:hAnsi="仿宋_GB2312" w:cs="仿宋_GB2312" w:eastAsia="仿宋_GB2312"/>
          <w:color w:val="000000"/>
          <w:kern w:val="0"/>
          <w:sz w:val="32"/>
          <w:szCs w:val="32"/>
        </w:rPr>
        <w:t>各镇（街）、区各有关单位应严格按照《广东省财政厅关于开展</w:t>
      </w:r>
      <w:r>
        <w:rPr>
          <w:rFonts w:eastAsia="仿宋_GB2312" w:cs="仿宋_GB2312" w:ascii="仿宋_GB2312" w:hAnsi="仿宋_GB2312"/>
          <w:color w:val="000000"/>
          <w:kern w:val="0"/>
          <w:sz w:val="32"/>
          <w:szCs w:val="32"/>
        </w:rPr>
        <w:t xml:space="preserve">2020 </w:t>
      </w:r>
      <w:r>
        <w:rPr>
          <w:rFonts w:ascii="仿宋_GB2312" w:hAnsi="仿宋_GB2312" w:cs="仿宋_GB2312" w:eastAsia="仿宋_GB2312"/>
          <w:color w:val="000000"/>
          <w:kern w:val="0"/>
          <w:sz w:val="32"/>
          <w:szCs w:val="32"/>
        </w:rPr>
        <w:t>年度行政事业单位内部控制报告编报工作的通知》的要求按时完成</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内控报告编报工作。我</w:t>
      </w:r>
      <w:r>
        <w:rPr>
          <w:rFonts w:ascii="仿宋_GB2312" w:hAnsi="仿宋_GB2312" w:cs="仿宋_GB2312" w:eastAsia="仿宋_GB2312"/>
          <w:kern w:val="0"/>
          <w:sz w:val="32"/>
          <w:szCs w:val="32"/>
        </w:rPr>
        <w:t>局将根据《</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行政事业单位内部控制报告数据质量自查表》（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制定审核和检查工作方案，对各单位报送的内控报告进行审核，同时抽取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的所属单位对其内控报告编报工作进行检查，重点关注内控报告内容的真实性、完整性、规范性，不断提高内控报告质量。财政部门对检查中发现的严重问题可抄送相关部门。</w:t>
      </w:r>
      <w:r>
        <w:rPr>
          <w:rFonts w:ascii="仿宋_GB2312" w:hAnsi="仿宋_GB2312" w:cs="仿宋_GB2312" w:eastAsia="仿宋_GB2312"/>
          <w:kern w:val="0"/>
          <w:sz w:val="32"/>
          <w:szCs w:val="32"/>
        </w:rPr>
        <w:t xml:space="preserve"> </w:t>
      </w:r>
    </w:p>
    <w:p>
      <w:pPr>
        <w:pStyle w:val="Normal"/>
        <w:widowControl/>
        <w:ind w:firstLine="643"/>
        <w:jc w:val="left"/>
        <w:rPr/>
      </w:pPr>
      <w:r>
        <w:rPr>
          <w:rFonts w:ascii="仿宋_GB2312" w:hAnsi="仿宋_GB2312" w:cs="仿宋_GB2312" w:eastAsia="仿宋_GB2312"/>
          <w:b/>
          <w:bCs/>
          <w:color w:val="000000"/>
          <w:kern w:val="0"/>
          <w:sz w:val="32"/>
          <w:szCs w:val="32"/>
        </w:rPr>
        <w:t>二、编报方式</w:t>
      </w:r>
      <w:r>
        <w:rPr>
          <w:rFonts w:ascii="仿宋_GB2312" w:hAnsi="仿宋_GB2312" w:cs="仿宋_GB2312" w:eastAsia="仿宋_GB2312"/>
          <w:b/>
          <w:bCs/>
          <w:color w:val="000000"/>
          <w:kern w:val="0"/>
          <w:sz w:val="32"/>
          <w:szCs w:val="32"/>
        </w:rPr>
        <w:t xml:space="preserve"> </w:t>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我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行政事业单位内部控制报告采用网络版方式进行编报。各单位通过外网使用</w:t>
      </w:r>
      <w:r>
        <w:rPr>
          <w:rFonts w:eastAsia="仿宋_GB2312" w:cs="仿宋_GB2312" w:ascii="仿宋_GB2312" w:hAnsi="仿宋_GB2312"/>
          <w:kern w:val="0"/>
          <w:sz w:val="32"/>
          <w:szCs w:val="32"/>
        </w:rPr>
        <w:t>IE</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Firefox</w:t>
      </w:r>
      <w:r>
        <w:rPr>
          <w:rFonts w:ascii="仿宋_GB2312" w:hAnsi="仿宋_GB2312" w:cs="仿宋_GB2312" w:eastAsia="仿宋_GB2312"/>
          <w:kern w:val="0"/>
          <w:sz w:val="32"/>
          <w:szCs w:val="32"/>
        </w:rPr>
        <w:t>（火狐）、</w:t>
      </w:r>
      <w:r>
        <w:rPr>
          <w:rFonts w:eastAsia="仿宋_GB2312" w:cs="仿宋_GB2312" w:ascii="仿宋_GB2312" w:hAnsi="仿宋_GB2312"/>
          <w:kern w:val="0"/>
          <w:sz w:val="32"/>
          <w:szCs w:val="32"/>
        </w:rPr>
        <w:t>Chrome</w:t>
      </w:r>
      <w:r>
        <w:rPr>
          <w:rFonts w:ascii="仿宋_GB2312" w:hAnsi="仿宋_GB2312" w:cs="仿宋_GB2312" w:eastAsia="仿宋_GB2312"/>
          <w:kern w:val="0"/>
          <w:sz w:val="32"/>
          <w:szCs w:val="32"/>
        </w:rPr>
        <w:t>（谷歌）等主流浏览器登录“财政部统一报表系统（广东）”（</w:t>
      </w:r>
      <w:r>
        <w:rPr>
          <w:rFonts w:eastAsia="仿宋_GB2312" w:cs="仿宋_GB2312" w:ascii="仿宋_GB2312" w:hAnsi="仿宋_GB2312"/>
          <w:kern w:val="0"/>
          <w:sz w:val="32"/>
          <w:szCs w:val="32"/>
        </w:rPr>
        <w:t>https://210.76.76.53:9797/</w:t>
      </w:r>
      <w:r>
        <w:rPr>
          <w:rFonts w:ascii="仿宋_GB2312" w:hAnsi="仿宋_GB2312" w:cs="仿宋_GB2312" w:eastAsia="仿宋_GB2312"/>
          <w:kern w:val="0"/>
          <w:sz w:val="32"/>
          <w:szCs w:val="32"/>
        </w:rPr>
        <w:t>），开展编报工作。</w:t>
      </w:r>
    </w:p>
    <w:p>
      <w:pPr>
        <w:pStyle w:val="Normal"/>
        <w:widowControl/>
        <w:ind w:firstLine="643"/>
        <w:jc w:val="left"/>
        <w:rPr/>
      </w:pPr>
      <w:r>
        <w:rPr>
          <w:rFonts w:ascii="仿宋_GB2312" w:hAnsi="仿宋_GB2312" w:cs="仿宋_GB2312" w:eastAsia="仿宋_GB2312"/>
          <w:b/>
          <w:bCs/>
          <w:color w:val="000000"/>
          <w:kern w:val="0"/>
          <w:sz w:val="32"/>
          <w:szCs w:val="32"/>
        </w:rPr>
        <w:t>三、报送要求</w:t>
      </w:r>
      <w:r>
        <w:rPr>
          <w:rFonts w:ascii="仿宋_GB2312" w:hAnsi="仿宋_GB2312" w:cs="仿宋_GB2312" w:eastAsia="仿宋_GB2312"/>
          <w:b/>
          <w:bCs/>
          <w:color w:val="000000"/>
          <w:kern w:val="0"/>
          <w:sz w:val="32"/>
          <w:szCs w:val="32"/>
        </w:rPr>
        <w:t xml:space="preserve"> </w:t>
      </w:r>
    </w:p>
    <w:p>
      <w:pPr>
        <w:pStyle w:val="Normal"/>
        <w:widowControl/>
        <w:ind w:firstLine="640"/>
        <w:jc w:val="left"/>
        <w:rPr>
          <w:rFonts w:ascii="仿宋_GB2312" w:hAnsi="仿宋_GB2312" w:eastAsia="仿宋_GB2312" w:cs="Times New Roman"/>
          <w:sz w:val="32"/>
          <w:szCs w:val="32"/>
        </w:rPr>
      </w:pPr>
      <w:r>
        <w:rPr>
          <w:rFonts w:ascii="仿宋_GB2312" w:hAnsi="仿宋_GB2312" w:cs="仿宋_GB2312" w:eastAsia="仿宋_GB2312"/>
          <w:kern w:val="0"/>
          <w:sz w:val="32"/>
          <w:szCs w:val="32"/>
        </w:rPr>
        <w:t>内控报告编报工作按照“统一部署、分级负责、逐级汇总、</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单向报送”</w:t>
      </w:r>
      <w:r>
        <w:rPr>
          <w:rFonts w:ascii="仿宋_GB2312" w:hAnsi="仿宋_GB2312" w:cs="仿宋_GB2312" w:eastAsia="仿宋_GB2312"/>
          <w:color w:val="000000"/>
          <w:kern w:val="0"/>
          <w:sz w:val="32"/>
          <w:szCs w:val="32"/>
        </w:rPr>
        <w:t>的方式。</w:t>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sz w:val="32"/>
          <w:szCs w:val="32"/>
        </w:rPr>
        <w:t>各镇（街）</w:t>
      </w:r>
      <w:r>
        <w:rPr>
          <w:rFonts w:ascii="仿宋_GB2312" w:hAnsi="仿宋_GB2312" w:cs="仿宋_GB2312" w:eastAsia="仿宋_GB2312"/>
          <w:color w:val="000000"/>
          <w:kern w:val="0"/>
          <w:sz w:val="32"/>
          <w:szCs w:val="32"/>
        </w:rPr>
        <w:t>、区各有关单位应</w:t>
      </w:r>
      <w:r>
        <w:rPr>
          <w:rFonts w:ascii="仿宋_GB2312" w:hAnsi="仿宋_GB2312" w:cs="仿宋_GB2312" w:eastAsia="仿宋_GB2312"/>
          <w:kern w:val="0"/>
          <w:sz w:val="32"/>
          <w:szCs w:val="32"/>
        </w:rPr>
        <w:t>当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前，按照（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将本部门内控报告编报工作联络人名单通过粤政易报送至区财政局法规和会计股张小媚，区财政局将通过“粤政易”建立内控报告编报工作交流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系统登录账号及初始密码将通过“粤政易”发送给单位报送的联络人。</w:t>
      </w:r>
      <w:r>
        <w:rPr>
          <w:rFonts w:ascii="仿宋_GB2312" w:hAnsi="仿宋_GB2312" w:cs="仿宋_GB2312" w:eastAsia="仿宋_GB2312"/>
          <w:kern w:val="0"/>
          <w:sz w:val="32"/>
          <w:szCs w:val="32"/>
        </w:rPr>
        <w:t xml:space="preserve"> </w:t>
      </w:r>
    </w:p>
    <w:p>
      <w:pPr>
        <w:pStyle w:val="Normal"/>
        <w:widowControl/>
        <w:ind w:firstLine="640"/>
        <w:jc w:val="left"/>
        <w:rPr>
          <w:rFonts w:ascii="仿宋_GB2312" w:hAnsi="仿宋_GB2312" w:eastAsia="仿宋_GB2312" w:cs="Times New Roman"/>
          <w:sz w:val="32"/>
          <w:szCs w:val="32"/>
        </w:rPr>
      </w:pPr>
      <w:r>
        <w:rPr>
          <w:rFonts w:ascii="仿宋_GB2312" w:hAnsi="仿宋_GB2312" w:cs="仿宋_GB2312" w:eastAsia="仿宋_GB2312"/>
          <w:kern w:val="0"/>
          <w:sz w:val="32"/>
          <w:szCs w:val="32"/>
        </w:rPr>
        <w:t>（二）各镇（街）、区各有关单位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前在“财政部统一报表系统（广东）”中完成上报工作，并将系统中生成的本部门汇总内控报告纸质版（由本部门主要负责人签章，并加盖公章）报送区财政局法规和会计股。</w:t>
      </w:r>
      <w:r>
        <w:rPr>
          <w:rFonts w:ascii="仿宋_GB2312" w:hAnsi="仿宋_GB2312" w:cs="仿宋_GB2312" w:eastAsia="仿宋_GB2312"/>
          <w:kern w:val="0"/>
          <w:sz w:val="32"/>
          <w:szCs w:val="32"/>
        </w:rPr>
        <w:t xml:space="preserve"> </w:t>
      </w:r>
    </w:p>
    <w:p>
      <w:pPr>
        <w:pStyle w:val="Normal"/>
        <w:widowControl/>
        <w:ind w:firstLine="643"/>
        <w:jc w:val="left"/>
        <w:rPr/>
      </w:pPr>
      <w:r>
        <w:rPr>
          <w:rFonts w:ascii="仿宋_GB2312" w:hAnsi="仿宋_GB2312" w:cs="仿宋_GB2312" w:eastAsia="仿宋_GB2312"/>
          <w:b/>
          <w:bCs/>
          <w:kern w:val="0"/>
          <w:sz w:val="32"/>
          <w:szCs w:val="32"/>
        </w:rPr>
        <w:t>四、其他事项</w:t>
      </w:r>
      <w:r>
        <w:rPr>
          <w:rFonts w:ascii="仿宋_GB2312" w:hAnsi="仿宋_GB2312" w:cs="仿宋_GB2312" w:eastAsia="仿宋_GB2312"/>
          <w:b/>
          <w:bCs/>
          <w:kern w:val="0"/>
          <w:sz w:val="32"/>
          <w:szCs w:val="32"/>
        </w:rPr>
        <w:t xml:space="preserve"> </w:t>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一）关于内部控制报告编报参阅资料。各单位负责编报内控报告的人员应认真研读内部控制报告填写说明、系统填报操作手册、讲解视频、审核材料等。严格按要求，高质量填报。相关参阅资料可登录报表系统或</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广东省会计信息服务平台（</w:t>
      </w:r>
      <w:r>
        <w:rPr>
          <w:rFonts w:eastAsia="仿宋_GB2312" w:cs="仿宋_GB2312" w:ascii="仿宋_GB2312" w:hAnsi="仿宋_GB2312"/>
          <w:kern w:val="0"/>
          <w:sz w:val="32"/>
          <w:szCs w:val="32"/>
        </w:rPr>
        <w:t>https://kj.czt.gd.gov.cn</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资料下载”栏目下载查阅。</w:t>
      </w:r>
      <w:r>
        <w:rPr>
          <w:rFonts w:ascii="仿宋_GB2312" w:hAnsi="仿宋_GB2312" w:cs="仿宋_GB2312" w:eastAsia="仿宋_GB2312"/>
          <w:kern w:val="0"/>
          <w:sz w:val="32"/>
          <w:szCs w:val="32"/>
        </w:rPr>
        <w:t xml:space="preserve"> </w:t>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二）关于内部控制报告审核工作。市财政局、省财政厅将采取在线比对与实地核查相结合的方式进行报告审核，确保与部门决算、政府采购、行政事业性国有资产报告同口径数据的协调一致性。</w:t>
      </w:r>
      <w:r>
        <w:rPr>
          <w:rFonts w:ascii="仿宋_GB2312" w:hAnsi="仿宋_GB2312" w:cs="仿宋_GB2312" w:eastAsia="仿宋_GB2312"/>
          <w:kern w:val="0"/>
          <w:sz w:val="32"/>
          <w:szCs w:val="32"/>
        </w:rPr>
        <w:t xml:space="preserve"> </w:t>
      </w:r>
    </w:p>
    <w:p>
      <w:pPr>
        <w:pStyle w:val="Normal"/>
        <w:widowControl/>
        <w:ind w:firstLine="643"/>
        <w:jc w:val="left"/>
        <w:rPr/>
      </w:pPr>
      <w:r>
        <w:rPr>
          <w:rFonts w:ascii="仿宋_GB2312" w:hAnsi="仿宋_GB2312" w:cs="仿宋_GB2312" w:eastAsia="仿宋_GB2312"/>
          <w:b/>
          <w:bCs/>
          <w:kern w:val="0"/>
          <w:sz w:val="32"/>
          <w:szCs w:val="32"/>
        </w:rPr>
        <w:t>五、联系方式</w:t>
      </w:r>
      <w:r>
        <w:rPr>
          <w:rFonts w:ascii="仿宋_GB2312" w:hAnsi="仿宋_GB2312" w:cs="仿宋_GB2312" w:eastAsia="仿宋_GB2312"/>
          <w:b/>
          <w:bCs/>
          <w:kern w:val="0"/>
          <w:sz w:val="32"/>
          <w:szCs w:val="32"/>
        </w:rPr>
        <w:t xml:space="preserve"> </w:t>
      </w:r>
    </w:p>
    <w:p>
      <w:pPr>
        <w:pStyle w:val="Normal"/>
        <w:widowControl/>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区财政局法规和会计股：张小媚</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6668685</w:t>
      </w:r>
      <w:r>
        <w:rPr>
          <w:rFonts w:ascii="仿宋_GB2312" w:hAnsi="仿宋_GB2312" w:cs="仿宋_GB2312" w:eastAsia="仿宋_GB2312"/>
          <w:kern w:val="0"/>
          <w:sz w:val="32"/>
          <w:szCs w:val="32"/>
        </w:rPr>
        <w:t>；</w:t>
      </w:r>
    </w:p>
    <w:p>
      <w:pPr>
        <w:pStyle w:val="Normal"/>
        <w:widowControl/>
        <w:ind w:firstLine="640"/>
        <w:jc w:val="left"/>
        <w:rPr/>
      </w:pPr>
      <w:r>
        <w:rPr>
          <w:rFonts w:ascii="仿宋_GB2312" w:hAnsi="仿宋_GB2312" w:cs="仿宋_GB2312" w:eastAsia="仿宋_GB2312"/>
          <w:kern w:val="0"/>
          <w:sz w:val="32"/>
          <w:szCs w:val="32"/>
        </w:rPr>
        <w:t>久其软件：</w:t>
      </w:r>
      <w:r>
        <w:rPr>
          <w:rFonts w:eastAsia="仿宋_GB2312" w:cs="仿宋_GB2312" w:ascii="仿宋_GB2312" w:hAnsi="仿宋_GB2312"/>
          <w:kern w:val="0"/>
          <w:sz w:val="32"/>
          <w:szCs w:val="32"/>
        </w:rPr>
        <w:t>020-8333733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98912145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
    <w:p>
      <w:pPr>
        <w:pStyle w:val="Normal"/>
        <w:widowControl/>
        <w:spacing w:lineRule="exact" w:line="2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firstLine="620"/>
        <w:jc w:val="left"/>
        <w:rPr>
          <w:rFonts w:ascii="仿宋_GB2312" w:hAnsi="仿宋_GB2312" w:eastAsia="仿宋_GB2312" w:cs="Times New Roman"/>
          <w:sz w:val="31"/>
          <w:szCs w:val="31"/>
        </w:rPr>
      </w:pPr>
      <w:r>
        <w:rPr>
          <w:rFonts w:ascii="仿宋_GB2312" w:hAnsi="仿宋_GB2312" w:cs="仿宋_GB2312" w:eastAsia="仿宋_GB2312"/>
          <w:kern w:val="0"/>
          <w:sz w:val="31"/>
          <w:szCs w:val="31"/>
        </w:rPr>
        <w:t>附件：</w:t>
      </w:r>
      <w:r>
        <w:rPr>
          <w:rFonts w:eastAsia="仿宋_GB2312" w:cs="仿宋_GB2312" w:ascii="仿宋_GB2312" w:hAnsi="仿宋_GB2312"/>
          <w:sz w:val="31"/>
          <w:szCs w:val="31"/>
        </w:rPr>
        <w:t>1</w:t>
      </w:r>
      <w:r>
        <w:rPr>
          <w:rFonts w:eastAsia="仿宋_GB2312" w:cs="仿宋_GB2312" w:ascii="仿宋_GB2312" w:hAnsi="仿宋_GB2312"/>
          <w:kern w:val="0"/>
          <w:sz w:val="31"/>
          <w:szCs w:val="31"/>
        </w:rPr>
        <w:t>.</w:t>
      </w:r>
      <w:r>
        <w:rPr>
          <w:rFonts w:ascii="仿宋_GB2312" w:hAnsi="仿宋_GB2312" w:cs="仿宋_GB2312" w:eastAsia="仿宋_GB2312"/>
          <w:sz w:val="31"/>
          <w:szCs w:val="31"/>
        </w:rPr>
        <w:t>韶关市财政局关于开展</w:t>
      </w:r>
      <w:r>
        <w:rPr>
          <w:rFonts w:eastAsia="仿宋_GB2312" w:cs="仿宋_GB2312" w:ascii="仿宋_GB2312" w:hAnsi="仿宋_GB2312"/>
          <w:sz w:val="31"/>
          <w:szCs w:val="31"/>
        </w:rPr>
        <w:t>2020</w:t>
      </w:r>
      <w:r>
        <w:rPr>
          <w:rFonts w:ascii="仿宋_GB2312" w:hAnsi="仿宋_GB2312" w:cs="仿宋_GB2312" w:eastAsia="仿宋_GB2312"/>
          <w:sz w:val="31"/>
          <w:szCs w:val="31"/>
        </w:rPr>
        <w:t>年度行政事业单位内部控制报告编报工作的通知</w:t>
      </w:r>
    </w:p>
    <w:p>
      <w:pPr>
        <w:pStyle w:val="Normal"/>
        <w:widowControl/>
        <w:ind w:firstLine="620"/>
        <w:jc w:val="left"/>
        <w:rPr>
          <w:rFonts w:ascii="仿宋_GB2312" w:hAnsi="仿宋_GB2312" w:eastAsia="仿宋_GB2312" w:cs="Times New Roman"/>
          <w:sz w:val="31"/>
          <w:szCs w:val="31"/>
        </w:rPr>
      </w:pPr>
      <w:r>
        <w:rPr>
          <w:rFonts w:eastAsia="仿宋_GB2312" w:cs="仿宋_GB2312" w:ascii="仿宋_GB2312" w:hAnsi="仿宋_GB2312"/>
          <w:color w:val="000000"/>
          <w:kern w:val="0"/>
          <w:sz w:val="31"/>
          <w:szCs w:val="31"/>
        </w:rPr>
        <w:t>2.2020</w:t>
      </w:r>
      <w:r>
        <w:rPr>
          <w:rFonts w:ascii="仿宋_GB2312" w:hAnsi="仿宋_GB2312" w:cs="仿宋_GB2312" w:eastAsia="仿宋_GB2312"/>
          <w:color w:val="000000"/>
          <w:kern w:val="0"/>
          <w:sz w:val="31"/>
          <w:szCs w:val="31"/>
        </w:rPr>
        <w:t>年度行政事业单位内部控制报告数据质量自查表</w:t>
      </w:r>
      <w:r>
        <w:rPr>
          <w:rFonts w:ascii="仿宋_GB2312" w:hAnsi="仿宋_GB2312" w:cs="仿宋_GB2312" w:eastAsia="仿宋_GB2312"/>
          <w:color w:val="000000"/>
          <w:kern w:val="0"/>
          <w:sz w:val="31"/>
          <w:szCs w:val="31"/>
        </w:rPr>
        <w:t xml:space="preserve"> </w:t>
      </w:r>
    </w:p>
    <w:p>
      <w:pPr>
        <w:pStyle w:val="Normal"/>
        <w:widowControl/>
        <w:ind w:firstLine="620"/>
        <w:jc w:val="left"/>
        <w:rPr/>
      </w:pPr>
      <w:r>
        <w:rPr>
          <w:rFonts w:eastAsia="仿宋_GB2312" w:cs="仿宋_GB2312" w:ascii="仿宋_GB2312" w:hAnsi="仿宋_GB2312"/>
          <w:color w:val="000000"/>
          <w:kern w:val="0"/>
          <w:sz w:val="31"/>
          <w:szCs w:val="31"/>
        </w:rPr>
        <w:t>3.2020</w:t>
      </w:r>
      <w:r>
        <w:rPr>
          <w:rFonts w:ascii="仿宋_GB2312" w:hAnsi="仿宋_GB2312" w:cs="仿宋_GB2312" w:eastAsia="仿宋_GB2312"/>
          <w:color w:val="000000"/>
          <w:kern w:val="0"/>
          <w:sz w:val="31"/>
          <w:szCs w:val="31"/>
        </w:rPr>
        <w:t>年度行政事业单位内部控制报告编报工作联络名单</w:t>
      </w:r>
      <w:r>
        <w:rPr>
          <w:rFonts w:ascii="仿宋_GB2312" w:hAnsi="仿宋_GB2312" w:cs="仿宋_GB2312" w:eastAsia="仿宋_GB2312"/>
          <w:color w:val="000000"/>
          <w:kern w:val="0"/>
          <w:sz w:val="31"/>
          <w:szCs w:val="31"/>
        </w:rPr>
        <w:t xml:space="preserve"> </w:t>
      </w:r>
    </w:p>
    <w:p>
      <w:pPr>
        <w:pStyle w:val="Normal"/>
        <w:widowControl/>
        <w:jc w:val="left"/>
        <w:rPr>
          <w:rFonts w:ascii="仿宋_GB2312" w:hAnsi="仿宋_GB2312" w:eastAsia="仿宋_GB2312" w:cs="Times New Roman"/>
          <w:color w:val="000000"/>
          <w:kern w:val="0"/>
          <w:sz w:val="32"/>
          <w:szCs w:val="32"/>
          <w:lang w:val="en-US" w:eastAsia="en-US"/>
        </w:rPr>
      </w:pPr>
      <w:r>
        <w:rPr>
          <w:rFonts w:eastAsia="仿宋_GB2312" w:cs="Times New Roman" w:ascii="仿宋_GB2312" w:hAnsi="仿宋_GB2312"/>
          <w:color w:val="000000"/>
          <w:kern w:val="0"/>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328035</wp:posOffset>
                </wp:positionH>
                <wp:positionV relativeFrom="paragraph">
                  <wp:posOffset>50800</wp:posOffset>
                </wp:positionV>
                <wp:extent cx="1515110" cy="1515110"/>
                <wp:effectExtent l="0" t="0" r="0" b="1003186335"/>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1"/>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QDH0PiT1MDLsMCD0LRzzLSX0KTD1NSXsLDQEPyTxLjXzLiTzeSvuQF8iRTP9CPn7QF8iSlEsYS541MOZu5qUtR=xLCHvHLSpsriPzMW9xrKRsaVkyquD1qJ+u8iVwqFntNZw3KFntZSW86WDyZiVph4ja1L7KzQuXz4gaVT9CPn7T1kmalEzcWIkSlEsYS6I1KmXxsCG9q1sw+hxwsW9usX7K0MoY14gcGUxYT4gaVT9CPn7T1kmalEzcWIkUWMkbj4gaVT9xch41LqPw+p8qbe3rraU+q6VOB8SZVctXWQ0blUUb1UxSlEsYS3MBiwSZVctXWQ0blUUalkzSlEsYS6I1KmXxsCG9q1sw+hxwsW9usX7K0MoY14gcGUxYUUtZWQNXV0kOfzJOEMoY14gcGUxYTskdUMNOi=vMyDwLi=vNS=0LiT3NCTzMSvuT1kmalEzcWIkR1U4Tz39CPn7T1kmalEzcWIkUFksYS3xLCHwKS=1KS=3HB=wLCnvNCnwNCvuT1kmalEzcWIkUFksYS3MBiwCa10vcWQkbjkPOiD4Lh3wMiftLR3wLCH7KzMuaWA0cFUxRU=9CPn7P18sbGUzYWIMPTMAYFQxOiLzKSXzKTD4KSEDKTP1KSUBOB8Ca10vcWQkbj0APzEjYGH9CPn7TFkiQWgzOh4mZVX7K0AoXzU3cC3MBiwPZVMWZVQzZC3zKiHwLC=vLCvuTFkiU1kjcFf9CPn7TFkiRFUoY1gzOiPtLiDvLC=vOB8PZVMHYVkmZGP9CPn7T1kmalUjP18tcFU3cC37K0MoY14kYDMuamQkdGP9CPn7T1kmalEzcWIkUlErcVT9YFD4NVH1LCUjMFDxLFX2LCMkMiQgLSPvXVD3XSkhMSP7K0MoY14gcGUxYUYgaGUkOfzJOEMoY14kYDwkalczZC3yLivuT1kmalUjSFUtY2QnOfzJOEMoY14gcGUxYT8xYFUxOiD7K0MoY14gcGUxYT8xYFUxOfzJOEYkbmMoa139UiftLB3vKiD2MCvuUlUxb1kuai3MBiwIaVEmYTQCOlnyLDc3aTU2OVMrR1cUa0oLciYXUj8TYDQJZEEoSlE0J1H0bT0CYkIPdiISPib3Qmj4VUczMFUIZ13wRDExbGLucmQCQV8GP1IRdSA0ZkooZloZRTEvbzI3L0oWcGIZRULwbzYMakoBYzcZQlkkbzIOaWT3PTYZdSgKQjIWUUoIR0kyUz7zcSIQYmL0Y2EZal01cTIHa2L2MD40TGD8b0AoQWMYT0MZVVT2Qkc3NUoCM0E0djr1b1U3Xko5bTQyYlY5QjMQUGMOZVQZdmI0QlkNc2UlMj0Fdj8OcSYNTmUjNDg0QEcmb0Q3Xl8zYF0ySkgVbz8SZGMOMTQFMlv0bzQAVkoOdGYZMiUPcVkwOWMJPWUZXkUXcUYBR0oIZ2IyRmQNVlkUQ2UgUj0ycloZbzP1dDYPcS0ZRTYAVkADaWL0QjIZTjc4bzwqUWAvQxsyMWIFXWoEcjYTUzIyUykAVkQBT0omdCMZcVgkQj8qSmMQYCQyc0UWa1sHayf3MCcgM2EDbD0wOWAAazcFTSkA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LGctL1opZlopZloKZlopZlnvcVoiPVopZmEyZlo3OWc3MWkPYzUGLCMmLlQmMWkPZV82dCAUaEI3J2YqJ1oMaWfvUigrZiMhTFUZOTcyLGQ2LFHyORshMloJUlQmYkk5Uig2ZlIhSFvydCU4QGgpa2cZLjkmSUc4Zmf1OWX4UjPvQxs5SjUwMiMVNFkUQyM1ZWARUlwuLSEpLCALSlwSUCAMa0=yZlI1MyYFQFMAMiE1QSLqPiIBZEUma2csZlH4ZVU4LyYQdBsZLBsLZyIHXV8xYVEpZlH4TCY4azcvJzwsL0YSUDUwQzcWPWM0TCMLTDwEMhs4Uj45bWD1X1oEaUkpPmD0LlIhOWcGTCARNFEZLD7yOUAhSUAAaFcUZiUhS18PL0gGPSA3MDgPQFoULCIGLhsrcyAnSS0JclIgUlEZLFUtdVcrMzomVl0UZhs4SlbvRzcnZVQDMVn4UFEwL2f1PlwZLEXyczsCTCYMZ2MvbGo4ZmfyMVoiPi0lLFsDbyQGZlIRQTEYVFI2bSknLyUNLVz3LzwZLVwsZiMmOTQmdDUsL2X8SDwVS10UXlopQ1EoXiQqaS0XUz84YFQkOSYTZi=2UycOdForQjMOdFTqZkb1OSLyLykISUTqdGgraFwqZkYVUFkUQ0gpMlMVXV0LSDD3S0YpZkAVT2ELVFn1clc1SWgpQ2YWaRr8PjELZSAGbSA4cjwucl8ENDwqSTwpZDsGZjvvLFkLM1oESDsLcGkESFomSkUGVCMXSRsuS2gsdDYGcDwpUjYjSzcpMRspPWgucloOPUD8UhsPYDU3SCLvcUUJOSAJdFM0L2QLZmPvVUQGZk=vPlMVQTQsZikWJ0A3ZjsYP0I1ZmD0NSYJZloiSiA4dGkkazg5TjwpVkH2NVoEaVoFSDwpZjQ3VGU0SDM1LjwTRloZZkQLLWgTSVQSVmMpSEAoQzsDZiMXNWoBLiYCLyAUSC0qL1oEOWXvZiL8UicodFn8ayQhcFosUSQ3PiXxLik3MyIpZlopTmE4dTv3LVn2L1ohbT05OV8TNCL8c1o3dScsLDcLZiMhQ1b8X1oEZkQLJ0YpSFrxclo1ZjwLUhsrZEcSSzQzdV0xLSABSFnvU2coMmIpLFEudkY4c2TqazHvVGgLYCQvQCAtdCkWPVopSUbyZi=yckUFLmAlNV0sdTwpRkAqTSfyQyAPJ1LyVT4uTVYBaEMzdSX1QyT1Q1kvZycEOVo2ckYEZlMVVEAET0f4ckoydjIUYF05SzfqJ0MBaRsoZicXJzgBaEYGc170P1orLTDyX2byTTcWTGgqUV4yMWEtSWkmdSEtUyg1U0YsNDj1biMsSTcLZmj8QWfvZDvyUFPxcjr1Y2gXRibxSWc4XyIpZlo5L1wKSzc2QWEGb0UpZlcUSFQ4R0EHSETxSGkzZloMcFv4L0T1VVTxZjUvTDLvXlo2c0IsdFwkSTf8TRsEbzIgP1oYQzMDU1IpL2o2dWE1SlE3R2gjL0ghNVkoPlwVL1MJMTrqNCACT0LyVCAFZDMqLEIlZiAWSFopJz0NUVoRL2j8cjEUSkIscWjzR0YULGQKQzDxbT4GajT8dEYUcVQ4ZmfwVC0DZkkLLFj3NUnzVVglZT0vSFMLckApLFoKPz33bCAEczbqZhsTSUAQbzwpLzQ0NTUSRyAANSczczEqYmgPbzELMWkEUiEgSmopPy0ncFTvM0oiZ1IrMhsOQScQS2EpMj8LZjr2ZTgRbCUFOUovL2kpZlUYdGfyS1w4QVn2ZiYpZyECSUoLdFoEdDcgZVo3TVITZjbzVRspT2kSMVo3Q2QGaCPzayMkQ0gEXkIsUzzqL1ULZloDaUYpL2kydVopR2=8dl43ZTwLdGfvUFnvQ1MBX1opVFILdVouYiX8OVM0dCLqLzYEZloYSlzqTTQ5TFo3YD83MUIoaVwpaVH4QUQGLlIDdF83UTQ3dSYOZiArYS0jcCYXQGcqa1cVOV71dDQpXScQVGcGXTopbTgYTz84ZlkiOVosQTU3Uz8JLi03c1MwOWj8YikjJyELRikGOVILLzUJVBsiSUEoS2k3ZScrZmg5Y14iaTsRSyAIMTwpXTrqalo3MUQ3ZiMiQyM3MTwYJ2XqSS0PMFz8cEjzRi0MciQLXUkpLz4XcyIpSV74QzMFVTDxS10iLDcsYWEpZmkkdWkrR2AmbSUiQVvyM18GdCUOPyDqSWkvZjH0cyUMPloGaT8pQFYYcyIpbWbqQzYgSGjqLFjzR2fqNGU2ZUAqdkcZLikVQCANQFH8J1coQlcNaSksUTM1YzwESGf3Y0oAL0QHRmgpLyALdVouZEQJL0EMUEACYyUubS0tY2f3dkkPSWQVLyDyPVnvaCAGZkIYQSMALTgsdWcEP1IVbl8MZmkDZFMQbz70MV8JU2g3MT0BVjUOR1QUSDIoQEXqZiUtOVYROVczXzwnZiHvL1cCYVM3ZiIESTgqRl4VTF4lZVoqX1f8LVTqcxsiXmQDaFYzTGgpYzQzaE=2RyklXkgBalM3SF0BXxsGNUM3Jzc2YS=yaWT1ZkAtUTg4SFkgMWn1dCL3L14KUVz0VEH4aD0GPWAYVD00VWgpY2kQY1oEX1nqLmMPZEjyJzcMUV8rPWgpTkQ1My0GSyU4ZkIAYmYsJyYmLCkqQSTvLzcCVBrySCYsMloqZTH8RyAmOSMQYlT1X1o2QSABTmT4SiYTRWjxQiYlOTnvMSz0J0gpZRr0ZmozcEAES1nyUkImQyL8PSgQaGgpTWMMZmIoL0Q2ZiAPR2oMZlUmdmkmNT0iSFMoVVMnXjMhS1MtaWILdFsOMSP3OVQGY1IsciLqLFw1dFoQMiU3Mj4PXkXqLFknaCfqLhsrZmc0LloTYUEgalQ1ZzQLaUkCMiL1Myk3dFouZFb1OTcvdCMuZjz3SGcSU2oRZUnxR2cRcjP2Z1ooc0YpQVnxZiX0XmkpL1oqVVoGZWQlRmf2XigpYWgkcCMgQiMWUlooPVoGUVwnLGQvUzkrQzL0Zmg4JxsDZlnzZkUzaDcnLC=2PzT8ZEghajszVRsTSFn2ayXyQ1MOQ1oFSDPqZiYCRhsiRlkWYCL1LlMlZl0lVEIKdVQ4ZjUFaD78ZkgMR0Qoa0YCZlv4PyUOPjD2J1oVQGkmL1suaS=3LCj4Ui0GbGkIZBr0LlUuc1cuZmc5XlMpLCQLSFn3ZzH0dTb0dTQMclICTyYzQzM3b0cqc1YUPkMtTTI0LDP4UyA2JyHqcyEHRVMpaTr8dGg2RSLyZmEtdRspVSkpaWfyNVoMaFQFL1kia1cMSVgKVCA0Jy0qJ2gmQ1cpL2YmRFoVRzk3MmDwRDHqOTn3dFo2UDbvLyM5VUIFNUkLdBsNLD0iLEYQLlshYDIPXzwLXVnqYWA5cDI4a2PyUicCXWo5XkcXJzQhZFoLQGU2ckApVkcUTCHzdTkpTWYmMUkZY1gtZjr1aizvSD8JQFo1cD7qUGYBQEDwPUgMTFnxMCXzRjcQPkkpdEfqJygHVUU3ZjsmUCc5MWAzTSAvZhs5ZjHqSRsiUFL8R0IQTygIZjwpcTMxa0I5NTP8PVoTbkcpYjTvYVwGTF7xaFoqNDcLSzDyQFo3UF4wJ13vaFnxUFX0PjgpTDkpQTEEOVcpZiAEZlnyPxrqL10rdEELMzEzbGkpSEoPJ2EFbkQNSWgTcC=vQV4kTVIpSVYzcUkTa1zqYWkxVCAIXWohdSYELGopLzchamQgTSgVaSU2SFonPVMSLz4oSFnxNT0gMzkMcSMGZVsTZCMhVkApQ1UwJxspLTP0ZloidFspZjwUZlosMTksLzbvRFr8bC0lRmglXTsmMWcYZTnvLF8GS1o1US0vYTUkaUApbSQLRkbySVnySmADUWQpYkAgLDksSWU5ZET0VkUhRkf2PzUGM2cSJ0ozPSMAMCEDLFrqZFopYDwIR2gNcmkrOWcPXUQ4dC0icUIpUzEBOUc3dTsqVmkzXiUzUjoDL2IDZTcMMhrxVVnqcl04aiYXdVoVX0cJMVM4UFMkSEUXZUAjYmoOVVf2TDcIUWbyLF3qTzzvUWjvbDQpcEn8UFL1OVnyNUcpL1kPNSIHNSApLTDvRV8LZmb0ZmALchsJJ1b8YDgyJ0L8ZTcyRWQubWAQViY5QmgsYloEQjUOXyYFUl0UMDYoQTvyQSAZTiIBR1wpLGIFZCQXdmk3XWkFQUIAdGcNQTE5MzjqLDH1VDotUFYQP2YmYWg2bDUMXkoNUWYGZT4Ia1EOTi0kSUIyST8XTiUNP2kqOUgyTWICTDfqYGjwX2DwYlL4L2MCcl8WZUQvNGohY0M3c2ANaWkpUjECLiPzYTIVZDcGTyPzU1XqNUUwPiQITCclcCcgQzsIS0H8OS0WZ2cTLzIQUVoiQVD8ci0lOWYEMmcXQUADcl70OTwQUTclTVn1bUMMXlcZUik3OTE2STwPSGYmcFoLYjD8SxsEOTn0ZFoiJ1cDRlXvOToUdVo1aCzvVkkAVDQ5M1QLR0YLUUYrdETvMGX8Rzz8LFoMQFECOVQBVGkLZmY4aTIZTFQYM1M1Zl0hNV8qQGQoLFkza0f2XikCOUA3S2MYdGAgXiUiVmc3L1T3QDwNXVcLaVYpLjwiZkgLaVoYcDr1OVoldDIQOUYpdEjyZ1cCUWM3cWgGcC=1Xz0DJzcSTlkVbCj8ZlcQZi=8QCM4R2ApQy0CZiLvUVoFLybyVVoqaSUYU1cpRVorOTs1ZlnqVRsLQTEpLCMJdDc0al0HUD4iYkLyJ0Q2ZCMxQ2k3Qlz1UlH4VEUkL0UsZ0YTYyf4SDT8YWn8dDXvaF8HTT8ARlkOa2Q0J1j8axr1dU=8YloMZlo1TVopLF0pL1MoZiAJYWgpS0bqSDkiXlU3TDwXcmcmTVokdFoYbRsLYEYVSDgrXyMFS1D8LT3qVEooLzggS0YYLzkpZTU3ZVogSTv2ZjE3Zm=1JzwvbCUUa0Y3cEQ5cmI3VT8iLF3yYSMlZkcELyL1ZFwsUCAYP2oCchs1R0cLSGP8J0gUaFoGZToodDwpZlrycW=4ST4IU2EOdSUjdVnvZhsZdVoiUVIpZmo4ZD4QcxsTLiMpaDIDbWYiSFPvMGYpb0IqVBskdVn1QxspQ17qZmYmJ1oDUUQnUVUjSWQRQT00Zy0pQy04ZjcyJ1ooZ2YpYRsCZi=wJ1nyOVoMLmf4Zmg4TCT1SlowcVnzZj4vMlwpMjMjLEYWZi=ydSUZT1sCVDYJSTwJL1nvdmkpL1XqZiUydVoRLlQpSVkpcyTzdT8DLykpcyckaWY0dUnyZhsVNVgLUSLySFnyRSYpUUkzbTQpdmD8X143UUkIdCkpZln0MF4sc2P1MTwvQF0CPmEVdVs4SVn1SFn0MjwpaWEVSCMpdTUXLmnqSykGdFn4J101L2kpMlnqZjILdlo1T1oDS10GZSQCcmUPZikhaSUhclQ5LFomLyYrNSQpaUMqclo1bzwTXS0wSjESTjMzMmg3PUo1cykHb1MRSSIBZ14jSFQgMkj8SlQPSCAoQTopUlspZlEMZi0vMjv8ayzycF0BQD0qcDQMLEAjTiXyaSY0Jxs3TCMrZiMEMmbqMSMTTykDTF0gXkY3SVopPkA4dCYLZiYSblopclopOUYVaS0ZQFn1RiX8J14pUDMKZUAVOVHqQWA3SFwNX1f8aUAVSyz0cjoqYi00ayU1SyMML1cjTDcnVDzqZhsPc0I0OVIAVlMDSCAmSEoKShsibiQLdGkOU2gTLSL8OTMPLUAnLzwCQDUJcls4L0nqZzD4X2k2USzqZkUxSzzvPj8kSkUwZVgzaVkjZi0qTi03PzQpQCA1LC05YGgJSFoBbWQUZyMjQxrqdFEBZkU0UWopVD81JzM5YS04XWg3ZTw1ZlQpaEEVYxssZG=yaCUAXmkUZTbzSDInOTYLRjvySFn8ahrqZmY4aVcvSlsYbF8OUjcyMDTvazUsRVMjdkcESCA2RVYVQyI1SWYCb0YVLD4pQjcsLFgubDULRz83NSMyL1jyPloOUigDcGknOUg2SlwZcD8mLkQHOSMSSz0LR0XvYDcvQTMhLhsSY2YlZkQKdCQMVTMQX1YoSDkuJ0byLGg0VV4DSDMITEYCUFcwX2kPTiEGXiYTS2gGMl4DSDTwZiMvM18hLz83alQKTEMmbBr2LDMEMkopQSIhPWgHRSANMF8RMTIPUV0yVkgOXVowZjguYjUgaUX8Zko1ZVoqblDvZ1oPXVYRZVoUTj83NToEM1EvaCL1LUAXQiYPbWMoMSclaGoASFgPZVwURjTyPl0xP1wPdlc5Y0MwNRsFaTX8MlYxUGkOQBsXZTQJTSARZlogXUALaVQpZlkFZSXxSjP1cmYTUD4BaEArPWgpdGcpRWX0QTwxSkALZjMlSWP3ay03NDTyS0oxSzIhLTcVQz3yPi=wXlMndmXqbmb0ayT4cl8XM0A3LD0sLloPLzM4aTwpL2LqTzYETmgpVDwlMEPzQTQSLjM0ZlQ3UkULXyctMVopXRsRSWAHdCAqMTI4MWYQVj0nMWEPL1kpPSMpMWkVZjQjXlo3YF4pbDPxJ10sQyI4L1oNXyUjdDcYPzQpLWYEdVYLSjUOMkQsPTs3SjwMP1wtUmbvSjk3ZlErJ0cRSSM3QmkpclwqZlQxNT8qdDsBdVc1OTQLR2gTUlQrSCg1ZTMOT1MzcCMpcicLTTT4LFoidjcmakoQdC05VF0EOVwpMmAHTmMUP0Qidjj2bzYwZBsVJ1nyS2kpYWkhYEkYTzr1Mzv2LlkSZjsML1oOOSU5XknqP1oZQ0PqYWX3XSP0dFoZZkMwRVUpMCQicjUIQyb2cEgnRTnwNDH0QGgWX10iZlsEMyUhTzUtQmMmQDsSSFYNVVM1QyLwMmMGZSUAS1ryNSksRFjwclYmTTHvRWA5MlEULyEiSEkYRTD0XjcoYWgHYhshY0gLXloyTFn8R2k2dGoPLyzvTDb8TFcpZmooRyTyYTj4J1MpZkImOSUjdjwZVVjqdDIMLzYqYlIpLlEVOUo4ZEAHLCMAaDEsZlcoZlz2PWk3PjIpUTI4UiUJP1opazEraCMuNWk0SFomUFo3akkOLTPxZjv8cS0pVkMESTjwJzgZMVT4ZkEIaVXxQGk3cFI1Yyg3ZjUZcjwEYWQCYy0DQSkHZSQHNFwYY1UVdSLwZSUBLRrvQDULZkoSSVkjNDwLdGUVLDQ0Ul0SRCEHSF0mZDwqPVkmUVkpYzglYTk5Z0kHVSMJPj0DZmctQDn0VFX4PmAUSCMmdGk3dUA3Z0MpQzgsXiUhdGkwQ1YVbUYDXSEYSF78ZSA3Mmf2b1sUSSAqZmg2SCA2Z2k3LyMtM1HvLVMRZiEEUl8sdEYGMSMIajf3VGgXZlsMUSUxdF0sVWIUUmIKLiM0L1opLEIlSEADUTw5Rlb4TmEoZSL4MizyX2QpZij3OUD8Qy=vQWbyU1YDTEg1cjI1bEj3L1Q5NSjyXlnyc1IpL2cVY2HvU1nycTg3LDP3M2nyczoTRSP8QDsudTYUVln2bS0TMkELaGksSjUpaz8sc0opZiA3XyAtVj8pQzsSZlD3UjUxYV0FQUYqdUksaiAZaCDyayM2ZjcyZDUAbGUBSCkJXjz3Ti0SY2YpSlzySWgibFnvLWHxNT0YPjcrMUoKLDTycDgyOTE0S2jxS2MjYyAoQWgzNVELVFE4XV8jZSAnT0guLEE3Q2UtdFo3SVnyXVYLLyMvZkEJPz0LaFMnU1L8MzoXMFc3c0gpL10JSFoEMVEJQWozLTsZbD0Kcjgxc0E0PWUPaSL2dVg1NDU0SyX3S2gpdUHqZlf2MGcQPlszLUIWZjcmdVoETCQ0VCUpP2gKdTU5NTMsVl8MdDg0S1MkQ2QpclTqTmf0blwLTmQpL2kLXVQBS0QzXVH1bULyX1H0SCXyVBr0MGP2dDQNTj8pR1IzLV8naV8hZFoGQFU2MkApMzUkUWgmQ0D2alEAdGk1UWgVUzP8RSb2aVz2LFkXPykFMlr4YEUsUlU3SVIpa0QjYlUhXiQlQjMkdFD4SzkuSlz3bVgDX0D2dCbyORsEXikzdkcNYWYET2fwaDIsbVcVPlv1M2gpLEAkaVY1JyHxblTqQCLqUVsjTzHxTiIHaCc3XyMPbUM1L1oiRCIkTz0UbUgQZmQYLSkPdEj1YWkNL18XPikIQ1LvZmbqTEkAMWIsMTMPZEP8MVnvYizxPlH2ZkEtMlUtYzcwSGUyY2bwUGMTR2UzMGj4UFf4RDsLLykuSkMUX0EALl8mP0nxbmQHdUE3LTnqaVYuPzDxdFcjUUULZjY3c0fvVVUNaFgtdlkFUCPyOUUVNCT2bCQBSlYELkUoRjnqLzg1UlgvYlU3OVsrSVnqPmEQSiU2UV8CZkUFUWMWdVknXVLqMl4WL1cXPVcPLVIhPWIMSFoUQF7yLmkJZWgRXlc5TF7vXT7qcyQjUmQCZ18rcDQLZjYLYxsHSGYxREoLQ1QxMVwGPiYoVRspZlk3czwDUDfwa0ELZlgLazwlamYRYWkLZkcqLDYWaTw3cEoSSTUPLDoyUBsrSCIhQCA4ZkUlLGYVczEpX0gFPiE4Pm=8RD0LL0YBSFoPYFHyLDIpZiIoZlMKNGYmNUYpUVIwMzwGcFoGY1U1YygDQTwVdVopbDT4czYrL1c1dFn8bCA1QmcMXUESU1opP2T4Q2EVYGgpdD0pLDwZLGcGSlnvNTcRdiz2Zi=8X1nydDwpdEXyMjY5ZGfvRFIISjciZSLvPjc5aF4lc0UKZiAGJzc1TF0qSGYxZloETCAPdlgqcVwIZiL8bTcRLlsqSCMhZmgrZloGSVMlay0wOTcvc2USZDs3ZCAUZiAGTFnvYmEtTEUHQzIWRzgBc1UpRWEvZ1o3XzQndRsqXWc2VCc2aUf2YWoqZVoLdFoudR7uOB8IaVEmYTQCOfzJODYubl0gcFUeQlwgYy37KzYubl0gcFUeQlwgYy3MBiwAcF8sZWogcFkuak8FaFEmOi=7KzEza10odlEzZV8tWzYrXVb9CPn7TGIucFUicDQuX2UsYV4zOi=7K0Axa2QkX2QDa1M0aVUtcC3MBiwBXWICa1QkXV4jZUMoY14gcGUxYTYrXVb9LCvuPlExP18jYVEtYFkSZVctXWQ0blUFaFEmOfzJODYSYWI1ZVMkTz39LC=2LSDxLC=4LCTxMSf3MSP0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15240" cy="1515240"/>
                          </a:xfrm>
                          <a:prstGeom prst="rect">
                            <a:avLst/>
                          </a:prstGeom>
                          <a:ln w="0">
                            <a:noFill/>
                          </a:ln>
                        </pic:spPr>
                      </pic:pic>
                    </wpg:wgp>
                  </a:graphicData>
                </a:graphic>
              </wp:anchor>
            </w:drawing>
          </mc:Choice>
          <mc:Fallback>
            <w:pict>
              <v:group id="shape_0" style="position:absolute;margin-left:262.05pt;margin-top:4pt;width:119.3pt;height:119.3pt" coordorigin="5241,80" coordsize="2386,2386">
                <v:shapetype id="_x0000_t202" coordsize="21600,21600" o:spt="202" path="m,l,21600l21600,21600l21600,xe">
                  <v:stroke joinstyle="miter"/>
                  <v:path gradientshapeok="t" o:connecttype="rect"/>
                </v:shapetype>
                <v:shape id="shape_0" stroked="f" o:allowincell="f" style="position:absolute;left:6419;top:1258;width:0;height:0;mso-wrap-style:square;v-text-anchor:top" type="_x0000_t202">
                  <v:textbox>
                    <w:txbxContent>
                      <w:p>
                        <w:pPr>
                          <w:overflowPunct w:val="false"/>
                          <w:bidi w:val="0"/>
                          <w:jc w:val="both"/>
                          <w:rPr/>
                        </w:pPr>
                        <w:r>
                          <w:rPr>
                            <w:sz w:val="10"/>
                            <w:kern w:val="2"/>
                            <w:szCs w:val="21"/>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QDH0PiT1MDLsMCD0LRzzLSX0KTD1NSXsLDQEPyTxLjXzLiTzeSvuQF8iRTP9CPn7QF8iSlEsYS541MOZu5qUtR=xLCHvHLSpsriPzMW9xrKRsaVkyquD1qJ+u8iVwqFntNZw3KFntZSW86WDyZiVph4ja1L7KzQuXz4gaVT9CPn7T1kmalEzcWIkSlEsYS6I1KmXxsCG9q1sw+hxwsW9usX7K0MoY14gcGUxYT4gaVT9CPn7T1kmalEzcWIkUWMkbj4gaVT9xch41LqPw+p8qbe3rraU+q6VOB8SZVctXWQ0blUUb1UxSlEsYS3MBiwSZVctXWQ0blUUalkzSlEsYS6I1KmXxsCG9q1sw+hxwsW9usX7K0MoY14gcGUxYUUtZWQNXV0kOfzJOEMoY14gcGUxYTskdUMNOi=vMyDwLi=vNS=0LiT3NCTzMSvuT1kmalEzcWIkR1U4Tz39CPn7T1kmalEzcWIkUFksYS3xLCHwKS=1KS=3HB=wLCnvNCnwNCvuT1kmalEzcWIkUFksYS3MBiwCa10vcWQkbjkPOiD4Lh3wMiftLR3wLCH7KzMuaWA0cFUxRU=9CPn7P18sbGUzYWIMPTMAYFQxOiLzKSXzKTD4KSEDKTP1KSUBOB8Ca10vcWQkbj0APzEjYGH9CPn7TFkiQWgzOh4mZVX7K0AoXzU3cC3MBiwPZVMWZVQzZC3zKiHwLC=vLCvuTFkiU1kjcFf9CPn7TFkiRFUoY1gzOiPtLiDvLC=vOB8PZVMHYVkmZGP9CPn7T1kmalUjP18tcFU3cC37K0MoY14kYDMuamQkdGP9CPn7T1kmalEzcWIkUlErcVT9YFD4NVH1LCUjMFDxLFX2LCMkMiQgLSPvXVD3XSkhMSP7K0MoY14gcGUxYUYgaGUkOfzJOEMoY14kYDwkalczZC3yLivuT1kmalUjSFUtY2QnOfzJOEMoY14gcGUxYT8xYFUxOiD7K0MoY14gcGUxYT8xYFUxOfzJOEYkbmMoa139UiftLB3vKiD2MCvuUlUxb1kuai3MBiwIaVEmYTQCOlnyLDc3aTU2OVMrR1cUa0oLciYXUj8TYDQJZEEoSlE0J1H0bT0CYkIPdiISPib3Qmj4VUczMFUIZ13wRDExbGLucmQCQV8GP1IRdSA0ZkooZloZRTEvbzI3L0oWcGIZRULwbzYMakoBYzcZQlkkbzIOaWT3PTYZdSgKQjIWUUoIR0kyUz7zcSIQYmL0Y2EZal01cTIHa2L2MD40TGD8b0AoQWMYT0MZVVT2Qkc3NUoCM0E0djr1b1U3Xko5bTQyYlY5QjMQUGMOZVQZdmI0QlkNc2UlMj0Fdj8OcSYNTmUjNDg0QEcmb0Q3Xl8zYF0ySkgVbz8SZGMOMTQFMlv0bzQAVkoOdGYZMiUPcVkwOWMJPWUZXkUXcUYBR0oIZ2IyRmQNVlkUQ2UgUj0ycloZbzP1dDYPcS0ZRTYAVkADaWL0QjIZTjc4bzwqUWAvQxsyMWIFXWoEcjYTUzIyUykAVkQBT0omdCMZcVgkQj8qSmMQYCQyc0UWa1sHayf3MCcgM2EDbD0wOWAAazcFTSkA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LGctL1opZlopZloKZlopZlnvcVoiPVopZmEyZlo3OWc3MWkPYzUGLCMmLlQmMWkPZV82dCAUaEI3J2YqJ1oMaWfvUigrZiMhTFUZOTcyLGQ2LFHyORshMloJUlQmYkk5Uig2ZlIhSFvydCU4QGgpa2cZLjkmSUc4Zmf1OWX4UjPvQxs5SjUwMiMVNFkUQyM1ZWARUlwuLSEpLCALSlwSUCAMa0=yZlI1MyYFQFMAMiE1QSLqPiIBZEUma2csZlH4ZVU4LyYQdBsZLBsLZyIHXV8xYVEpZlH4TCY4azcvJzwsL0YSUDUwQzcWPWM0TCMLTDwEMhs4Uj45bWD1X1oEaUkpPmD0LlIhOWcGTCARNFEZLD7yOUAhSUAAaFcUZiUhS18PL0gGPSA3MDgPQFoULCIGLhsrcyAnSS0JclIgUlEZLFUtdVcrMzomVl0UZhs4SlbvRzcnZVQDMVn4UFEwL2f1PlwZLEXyczsCTCYMZ2MvbGo4ZmfyMVoiPi0lLFsDbyQGZlIRQTEYVFI2bSknLyUNLVz3LzwZLVwsZiMmOTQmdDUsL2X8SDwVS10UXlopQ1EoXiQqaS0XUz84YFQkOSYTZi=2UycOdForQjMOdFTqZkb1OSLyLykISUTqdGgraFwqZkYVUFkUQ0gpMlMVXV0LSDD3S0YpZkAVT2ELVFn1clc1SWgpQ2YWaRr8PjELZSAGbSA4cjwucl8ENDwqSTwpZDsGZjvvLFkLM1oESDsLcGkESFomSkUGVCMXSRsuS2gsdDYGcDwpUjYjSzcpMRspPWgucloOPUD8UhsPYDU3SCLvcUUJOSAJdFM0L2QLZmPvVUQGZk=vPlMVQTQsZikWJ0A3ZjsYP0I1ZmD0NSYJZloiSiA4dGkkazg5TjwpVkH2NVoEaVoFSDwpZjQ3VGU0SDM1LjwTRloZZkQLLWgTSVQSVmMpSEAoQzsDZiMXNWoBLiYCLyAUSC0qL1oEOWXvZiL8UicodFn8ayQhcFosUSQ3PiXxLik3MyIpZlopTmE4dTv3LVn2L1ohbT05OV8TNCL8c1o3dScsLDcLZiMhQ1b8X1oEZkQLJ0YpSFrxclo1ZjwLUhsrZEcSSzQzdV0xLSABSFnvU2coMmIpLFEudkY4c2TqazHvVGgLYCQvQCAtdCkWPVopSUbyZi=yckUFLmAlNV0sdTwpRkAqTSfyQyAPJ1LyVT4uTVYBaEMzdSX1QyT1Q1kvZycEOVo2ckYEZlMVVEAET0f4ckoydjIUYF05SzfqJ0MBaRsoZicXJzgBaEYGc170P1orLTDyX2byTTcWTGgqUV4yMWEtSWkmdSEtUyg1U0YsNDj1biMsSTcLZmj8QWfvZDvyUFPxcjr1Y2gXRibxSWc4XyIpZlo5L1wKSzc2QWEGb0UpZlcUSFQ4R0EHSETxSGkzZloMcFv4L0T1VVTxZjUvTDLvXlo2c0IsdFwkSTf8TRsEbzIgP1oYQzMDU1IpL2o2dWE1SlE3R2gjL0ghNVkoPlwVL1MJMTrqNCACT0LyVCAFZDMqLEIlZiAWSFopJz0NUVoRL2j8cjEUSkIscWjzR0YULGQKQzDxbT4GajT8dEYUcVQ4ZmfwVC0DZkkLLFj3NUnzVVglZT0vSFMLckApLFoKPz33bCAEczbqZhsTSUAQbzwpLzQ0NTUSRyAANSczczEqYmgPbzELMWkEUiEgSmopPy0ncFTvM0oiZ1IrMhsOQScQS2EpMj8LZjr2ZTgRbCUFOUovL2kpZlUYdGfyS1w4QVn2ZiYpZyECSUoLdFoEdDcgZVo3TVITZjbzVRspT2kSMVo3Q2QGaCPzayMkQ0gEXkIsUzzqL1ULZloDaUYpL2kydVopR2=8dl43ZTwLdGfvUFnvQ1MBX1opVFILdVouYiX8OVM0dCLqLzYEZloYSlzqTTQ5TFo3YD83MUIoaVwpaVH4QUQGLlIDdF83UTQ3dSYOZiArYS0jcCYXQGcqa1cVOV71dDQpXScQVGcGXTopbTgYTz84ZlkiOVosQTU3Uz8JLi03c1MwOWj8YikjJyELRikGOVILLzUJVBsiSUEoS2k3ZScrZmg5Y14iaTsRSyAIMTwpXTrqalo3MUQ3ZiMiQyM3MTwYJ2XqSS0PMFz8cEjzRi0MciQLXUkpLz4XcyIpSV74QzMFVTDxS10iLDcsYWEpZmkkdWkrR2AmbSUiQVvyM18GdCUOPyDqSWkvZjH0cyUMPloGaT8pQFYYcyIpbWbqQzYgSGjqLFjzR2fqNGU2ZUAqdkcZLikVQCANQFH8J1coQlcNaSksUTM1YzwESGf3Y0oAL0QHRmgpLyALdVouZEQJL0EMUEACYyUubS0tY2f3dkkPSWQVLyDyPVnvaCAGZkIYQSMALTgsdWcEP1IVbl8MZmkDZFMQbz70MV8JU2g3MT0BVjUOR1QUSDIoQEXqZiUtOVYROVczXzwnZiHvL1cCYVM3ZiIESTgqRl4VTF4lZVoqX1f8LVTqcxsiXmQDaFYzTGgpYzQzaE=2RyklXkgBalM3SF0BXxsGNUM3Jzc2YS=yaWT1ZkAtUTg4SFkgMWn1dCL3L14KUVz0VEH4aD0GPWAYVD00VWgpY2kQY1oEX1nqLmMPZEjyJzcMUV8rPWgpTkQ1My0GSyU4ZkIAYmYsJyYmLCkqQSTvLzcCVBrySCYsMloqZTH8RyAmOSMQYlT1X1o2QSABTmT4SiYTRWjxQiYlOTnvMSz0J0gpZRr0ZmozcEAES1nyUkImQyL8PSgQaGgpTWMMZmIoL0Q2ZiAPR2oMZlUmdmkmNT0iSFMoVVMnXjMhS1MtaWILdFsOMSP3OVQGY1IsciLqLFw1dFoQMiU3Mj4PXkXqLFknaCfqLhsrZmc0LloTYUEgalQ1ZzQLaUkCMiL1Myk3dFouZFb1OTcvdCMuZjz3SGcSU2oRZUnxR2cRcjP2Z1ooc0YpQVnxZiX0XmkpL1oqVVoGZWQlRmf2XigpYWgkcCMgQiMWUlooPVoGUVwnLGQvUzkrQzL0Zmg4JxsDZlnzZkUzaDcnLC=2PzT8ZEghajszVRsTSFn2ayXyQ1MOQ1oFSDPqZiYCRhsiRlkWYCL1LlMlZl0lVEIKdVQ4ZjUFaD78ZkgMR0Qoa0YCZlv4PyUOPjD2J1oVQGkmL1suaS=3LCj4Ui0GbGkIZBr0LlUuc1cuZmc5XlMpLCQLSFn3ZzH0dTb0dTQMclICTyYzQzM3b0cqc1YUPkMtTTI0LDP4UyA2JyHqcyEHRVMpaTr8dGg2RSLyZmEtdRspVSkpaWfyNVoMaFQFL1kia1cMSVgKVCA0Jy0qJ2gmQ1cpL2YmRFoVRzk3MmDwRDHqOTn3dFo2UDbvLyM5VUIFNUkLdBsNLD0iLEYQLlshYDIPXzwLXVnqYWA5cDI4a2PyUicCXWo5XkcXJzQhZFoLQGU2ckApVkcUTCHzdTkpTWYmMUkZY1gtZjr1aizvSD8JQFo1cD7qUGYBQEDwPUgMTFnxMCXzRjcQPkkpdEfqJygHVUU3ZjsmUCc5MWAzTSAvZhs5ZjHqSRsiUFL8R0IQTygIZjwpcTMxa0I5NTP8PVoTbkcpYjTvYVwGTF7xaFoqNDcLSzDyQFo3UF4wJ13vaFnxUFX0PjgpTDkpQTEEOVcpZiAEZlnyPxrqL10rdEELMzEzbGkpSEoPJ2EFbkQNSWgTcC=vQV4kTVIpSVYzcUkTa1zqYWkxVCAIXWohdSYELGopLzchamQgTSgVaSU2SFonPVMSLz4oSFnxNT0gMzkMcSMGZVsTZCMhVkApQ1UwJxspLTP0ZloidFspZjwUZlosMTksLzbvRFr8bC0lRmglXTsmMWcYZTnvLF8GS1o1US0vYTUkaUApbSQLRkbySVnySmADUWQpYkAgLDksSWU5ZET0VkUhRkf2PzUGM2cSJ0ozPSMAMCEDLFrqZFopYDwIR2gNcmkrOWcPXUQ4dC0icUIpUzEBOUc3dTsqVmkzXiUzUjoDL2IDZTcMMhrxVVnqcl04aiYXdVoVX0cJMVM4UFMkSEUXZUAjYmoOVVf2TDcIUWbyLF3qTzzvUWjvbDQpcEn8UFL1OVnyNUcpL1kPNSIHNSApLTDvRV8LZmb0ZmALchsJJ1b8YDgyJ0L8ZTcyRWQubWAQViY5QmgsYloEQjUOXyYFUl0UMDYoQTvyQSAZTiIBR1wpLGIFZCQXdmk3XWkFQUIAdGcNQTE5MzjqLDH1VDotUFYQP2YmYWg2bDUMXkoNUWYGZT4Ia1EOTi0kSUIyST8XTiUNP2kqOUgyTWICTDfqYGjwX2DwYlL4L2MCcl8WZUQvNGohY0M3c2ANaWkpUjECLiPzYTIVZDcGTyPzU1XqNUUwPiQITCclcCcgQzsIS0H8OS0WZ2cTLzIQUVoiQVD8ci0lOWYEMmcXQUADcl70OTwQUTclTVn1bUMMXlcZUik3OTE2STwPSGYmcFoLYjD8SxsEOTn0ZFoiJ1cDRlXvOToUdVo1aCzvVkkAVDQ5M1QLR0YLUUYrdETvMGX8Rzz8LFoMQFECOVQBVGkLZmY4aTIZTFQYM1M1Zl0hNV8qQGQoLFkza0f2XikCOUA3S2MYdGAgXiUiVmc3L1T3QDwNXVcLaVYpLjwiZkgLaVoYcDr1OVoldDIQOUYpdEjyZ1cCUWM3cWgGcC=1Xz0DJzcSTlkVbCj8ZlcQZi=8QCM4R2ApQy0CZiLvUVoFLybyVVoqaSUYU1cpRVorOTs1ZlnqVRsLQTEpLCMJdDc0al0HUD4iYkLyJ0Q2ZCMxQ2k3Qlz1UlH4VEUkL0UsZ0YTYyf4SDT8YWn8dDXvaF8HTT8ARlkOa2Q0J1j8axr1dU=8YloMZlo1TVopLF0pL1MoZiAJYWgpS0bqSDkiXlU3TDwXcmcmTVokdFoYbRsLYEYVSDgrXyMFS1D8LT3qVEooLzggS0YYLzkpZTU3ZVogSTv2ZjE3Zm=1JzwvbCUUa0Y3cEQ5cmI3VT8iLF3yYSMlZkcELyL1ZFwsUCAYP2oCchs1R0cLSGP8J0gUaFoGZToodDwpZlrycW=4ST4IU2EOdSUjdVnvZhsZdVoiUVIpZmo4ZD4QcxsTLiMpaDIDbWYiSFPvMGYpb0IqVBskdVn1QxspQ17qZmYmJ1oDUUQnUVUjSWQRQT00Zy0pQy04ZjcyJ1ooZ2YpYRsCZi=wJ1nyOVoMLmf4Zmg4TCT1SlowcVnzZj4vMlwpMjMjLEYWZi=ydSUZT1sCVDYJSTwJL1nvdmkpL1XqZiUydVoRLlQpSVkpcyTzdT8DLykpcyckaWY0dUnyZhsVNVgLUSLySFnyRSYpUUkzbTQpdmD8X143UUkIdCkpZln0MF4sc2P1MTwvQF0CPmEVdVs4SVn1SFn0MjwpaWEVSCMpdTUXLmnqSykGdFn4J101L2kpMlnqZjILdlo1T1oDS10GZSQCcmUPZikhaSUhclQ5LFomLyYrNSQpaUMqclo1bzwTXS0wSjESTjMzMmg3PUo1cykHb1MRSSIBZ14jSFQgMkj8SlQPSCAoQTopUlspZlEMZi0vMjv8ayzycF0BQD0qcDQMLEAjTiXyaSY0Jxs3TCMrZiMEMmbqMSMTTykDTF0gXkY3SVopPkA4dCYLZiYSblopclopOUYVaS0ZQFn1RiX8J14pUDMKZUAVOVHqQWA3SFwNX1f8aUAVSyz0cjoqYi00ayU1SyMML1cjTDcnVDzqZhsPc0I0OVIAVlMDSCAmSEoKShsibiQLdGkOU2gTLSL8OTMPLUAnLzwCQDUJcls4L0nqZzD4X2k2USzqZkUxSzzvPj8kSkUwZVgzaVkjZi0qTi03PzQpQCA1LC05YGgJSFoBbWQUZyMjQxrqdFEBZkU0UWopVD81JzM5YS04XWg3ZTw1ZlQpaEEVYxssZG=yaCUAXmkUZTbzSDInOTYLRjvySFn8ahrqZmY4aVcvSlsYbF8OUjcyMDTvazUsRVMjdkcESCA2RVYVQyI1SWYCb0YVLD4pQjcsLFgubDULRz83NSMyL1jyPloOUigDcGknOUg2SlwZcD8mLkQHOSMSSz0LR0XvYDcvQTMhLhsSY2YlZkQKdCQMVTMQX1YoSDkuJ0byLGg0VV4DSDMITEYCUFcwX2kPTiEGXiYTS2gGMl4DSDTwZiMvM18hLz83alQKTEMmbBr2LDMEMkopQSIhPWgHRSANMF8RMTIPUV0yVkgOXVowZjguYjUgaUX8Zko1ZVoqblDvZ1oPXVYRZVoUTj83NToEM1EvaCL1LUAXQiYPbWMoMSclaGoASFgPZVwURjTyPl0xP1wPdlc5Y0MwNRsFaTX8MlYxUGkOQBsXZTQJTSARZlogXUALaVQpZlkFZSXxSjP1cmYTUD4BaEArPWgpdGcpRWX0QTwxSkALZjMlSWP3ay03NDTyS0oxSzIhLTcVQz3yPi=wXlMndmXqbmb0ayT4cl8XM0A3LD0sLloPLzM4aTwpL2LqTzYETmgpVDwlMEPzQTQSLjM0ZlQ3UkULXyctMVopXRsRSWAHdCAqMTI4MWYQVj0nMWEPL1kpPSMpMWkVZjQjXlo3YF4pbDPxJ10sQyI4L1oNXyUjdDcYPzQpLWYEdVYLSjUOMkQsPTs3SjwMP1wtUmbvSjk3ZlErJ0cRSSM3QmkpclwqZlQxNT8qdDsBdVc1OTQLR2gTUlQrSCg1ZTMOT1MzcCMpcicLTTT4LFoidjcmakoQdC05VF0EOVwpMmAHTmMUP0Qidjj2bzYwZBsVJ1nyS2kpYWkhYEkYTzr1Mzv2LlkSZjsML1oOOSU5XknqP1oZQ0PqYWX3XSP0dFoZZkMwRVUpMCQicjUIQyb2cEgnRTnwNDH0QGgWX10iZlsEMyUhTzUtQmMmQDsSSFYNVVM1QyLwMmMGZSUAS1ryNSksRFjwclYmTTHvRWA5MlEULyEiSEkYRTD0XjcoYWgHYhshY0gLXloyTFn8R2k2dGoPLyzvTDb8TFcpZmooRyTyYTj4J1MpZkImOSUjdjwZVVjqdDIMLzYqYlIpLlEVOUo4ZEAHLCMAaDEsZlcoZlz2PWk3PjIpUTI4UiUJP1opazEraCMuNWk0SFomUFo3akkOLTPxZjv8cS0pVkMESTjwJzgZMVT4ZkEIaVXxQGk3cFI1Yyg3ZjUZcjwEYWQCYy0DQSkHZSQHNFwYY1UVdSLwZSUBLRrvQDULZkoSSVkjNDwLdGUVLDQ0Ul0SRCEHSF0mZDwqPVkmUVkpYzglYTk5Z0kHVSMJPj0DZmctQDn0VFX4PmAUSCMmdGk3dUA3Z0MpQzgsXiUhdGkwQ1YVbUYDXSEYSF78ZSA3Mmf2b1sUSSAqZmg2SCA2Z2k3LyMtM1HvLVMRZiEEUl8sdEYGMSMIajf3VGgXZlsMUSUxdF0sVWIUUmIKLiM0L1opLEIlSEADUTw5Rlb4TmEoZSL4MizyX2QpZij3OUD8Qy=vQWbyU1YDTEg1cjI1bEj3L1Q5NSjyXlnyc1IpL2cVY2HvU1nycTg3LDP3M2nyczoTRSP8QDsudTYUVln2bS0TMkELaGksSjUpaz8sc0opZiA3XyAtVj8pQzsSZlD3UjUxYV0FQUYqdUksaiAZaCDyayM2ZjcyZDUAbGUBSCkJXjz3Ti0SY2YpSlzySWgibFnvLWHxNT0YPjcrMUoKLDTycDgyOTE0S2jxS2MjYyAoQWgzNVELVFE4XV8jZSAnT0guLEE3Q2UtdFo3SVnyXVYLLyMvZkEJPz0LaFMnU1L8MzoXMFc3c0gpL10JSFoEMVEJQWozLTsZbD0Kcjgxc0E0PWUPaSL2dVg1NDU0SyX3S2gpdUHqZlf2MGcQPlszLUIWZjcmdVoETCQ0VCUpP2gKdTU5NTMsVl8MdDg0S1MkQ2QpclTqTmf0blwLTmQpL2kLXVQBS0QzXVH1bULyX1H0SCXyVBr0MGP2dDQNTj8pR1IzLV8naV8hZFoGQFU2MkApMzUkUWgmQ0D2alEAdGk1UWgVUzP8RSb2aVz2LFkXPykFMlr4YEUsUlU3SVIpa0QjYlUhXiQlQjMkdFD4SzkuSlz3bVgDX0D2dCbyORsEXikzdkcNYWYET2fwaDIsbVcVPlv1M2gpLEAkaVY1JyHxblTqQCLqUVsjTzHxTiIHaCc3XyMPbUM1L1oiRCIkTz0UbUgQZmQYLSkPdEj1YWkNL18XPikIQ1LvZmbqTEkAMWIsMTMPZEP8MVnvYizxPlH2ZkEtMlUtYzcwSGUyY2bwUGMTR2UzMGj4UFf4RDsLLykuSkMUX0EALl8mP0nxbmQHdUE3LTnqaVYuPzDxdFcjUUULZjY3c0fvVVUNaFgtdlkFUCPyOUUVNCT2bCQBSlYELkUoRjnqLzg1UlgvYlU3OVsrSVnqPmEQSiU2UV8CZkUFUWMWdVknXVLqMl4WL1cXPVcPLVIhPWIMSFoUQF7yLmkJZWgRXlc5TF7vXT7qcyQjUmQCZ18rcDQLZjYLYxsHSGYxREoLQ1QxMVwGPiYoVRspZlk3czwDUDfwa0ELZlgLazwlamYRYWkLZkcqLDYWaTw3cEoSSTUPLDoyUBsrSCIhQCA4ZkUlLGYVczEpX0gFPiE4Pm=8RD0LL0YBSFoPYFHyLDIpZiIoZlMKNGYmNUYpUVIwMzwGcFoGY1U1YygDQTwVdVopbDT4czYrL1c1dFn8bCA1QmcMXUESU1opP2T4Q2EVYGgpdD0pLDwZLGcGSlnvNTcRdiz2Zi=8X1nydDwpdEXyMjY5ZGfvRFIISjciZSLvPjc5aF4lc0UKZiAGJzc1TF0qSGYxZloETCAPdlgqcVwIZiL8bTcRLlsqSCMhZmgrZloGSVMlay0wOTcvc2USZDs3ZCAUZiAGTFnvYmEtTEUHQzIWRzgBc1UpRWEvZ1o3XzQndRsqXWc2VCc2aUf2YWoqZVoLdFoudR7uOB8IaVEmYTQCOfzJODYubl0gcFUeQlwgYy37KzYubl0gcFUeQlwgYy3MBiwAcF8sZWogcFkuak8FaFEmOi=7KzEza10odlEzZV8tWzYrXVb9CPn7TGIucFUicDQuX2UsYV4zOi=7K0Axa2QkX2QDa1M0aVUtcC3MBiwBXWICa1QkXV4jZUMoY14gcGUxYTYrXVb9LCvuPlExP18jYVEtYFkSZVctXWQ0blUFaFEmOfzJODYSYWI1ZVMkTz39LC=2LSDxLC=4LCTxMSf3MSP0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1;top:80;width:2385;height:2385;mso-wrap-style:none;v-text-anchor:middle" type="_x0000_t75">
                  <v:imagedata r:id="rId7" o:detectmouseclick="t"/>
                  <v:stroke color="#3465a4" joinstyle="round" endcap="flat"/>
                  <w10:wrap type="none"/>
                </v:shape>
                <v:shape id="shape_0" stroked="f" o:allowincell="f" style="position:absolute;left:5241;top:80;width:2385;height:2385;mso-wrap-style:none;v-text-anchor:middle" type="_x0000_t75">
                  <v:imagedata r:id="rId8" o:detectmouseclick="t"/>
                  <v:stroke color="#3465a4" joinstyle="round" endcap="flat"/>
                  <w10:wrap type="none"/>
                </v:shape>
                <v:shape id="shape_0" stroked="f" o:allowincell="f" style="position:absolute;left:5241;top:80;width:2385;height:2385;mso-wrap-style:none;v-text-anchor:middle" type="_x0000_t75">
                  <v:imagedata r:id="rId9" o:detectmouseclick="t"/>
                  <v:stroke color="#3465a4" joinstyle="round" endcap="flat"/>
                  <w10:wrap type="none"/>
                </v:shape>
              </v:group>
            </w:pict>
          </mc:Fallback>
        </mc:AlternateContent>
      </w:r>
    </w:p>
    <w:p>
      <w:pPr>
        <w:pStyle w:val="Normal"/>
        <w:widowControl/>
        <w:jc w:val="right"/>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韶关市曲江区财政局</w:t>
      </w:r>
      <w:r>
        <w:rPr>
          <w:rFonts w:ascii="仿宋_GB2312" w:hAnsi="仿宋_GB2312" w:cs="仿宋_GB2312" w:eastAsia="仿宋_GB2312"/>
          <w:color w:val="000000"/>
          <w:kern w:val="0"/>
          <w:sz w:val="32"/>
          <w:szCs w:val="32"/>
        </w:rPr>
        <w:t xml:space="preserve">   </w:t>
      </w:r>
    </w:p>
    <w:p>
      <w:pPr>
        <w:pStyle w:val="Normal"/>
        <w:widowControl/>
        <w:ind w:firstLine="5440"/>
        <w:jc w:val="right"/>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 xml:space="preserve">   </w:t>
      </w:r>
    </w:p>
    <w:p>
      <w:pPr>
        <w:pStyle w:val="Normal"/>
        <w:widowControl/>
        <w:ind w:right="310" w:firstLine="5440"/>
        <w:jc w:val="righ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jc w:val="left"/>
        <w:rPr/>
      </w:pPr>
      <w:r>
        <w:rPr>
          <w:rFonts w:ascii="仿宋_GB2312" w:hAnsi="仿宋_GB2312" w:cs="仿宋_GB2312" w:eastAsia="仿宋_GB2312"/>
          <w:b/>
          <w:bCs/>
          <w:sz w:val="32"/>
          <w:szCs w:val="32"/>
          <w:u w:val="single"/>
        </w:rPr>
        <w:t>公开方式：</w:t>
      </w:r>
      <w:r>
        <w:rPr>
          <w:rFonts w:ascii="仿宋_GB2312" w:hAnsi="仿宋_GB2312" w:cs="仿宋_GB2312" w:eastAsia="仿宋_GB2312"/>
          <w:color w:val="000000"/>
          <w:kern w:val="0"/>
          <w:sz w:val="32"/>
          <w:szCs w:val="32"/>
          <w:u w:val="single"/>
        </w:rPr>
        <w:t>主动公开</w:t>
      </w:r>
      <w:r>
        <w:rPr>
          <w:rFonts w:ascii="仿宋_GB2312" w:hAnsi="仿宋_GB2312" w:cs="仿宋_GB2312" w:eastAsia="仿宋_GB2312"/>
          <w:b/>
          <w:bCs/>
          <w:sz w:val="32"/>
          <w:szCs w:val="32"/>
          <w:u w:val="single"/>
        </w:rPr>
        <w:t xml:space="preserve">        </w:t>
      </w:r>
      <w:bookmarkStart w:id="0" w:name="_GoBack"/>
      <w:bookmarkEnd w:id="0"/>
      <w:r>
        <w:rPr>
          <w:rFonts w:ascii="仿宋_GB2312" w:hAnsi="仿宋_GB2312" w:cs="仿宋_GB2312" w:eastAsia="仿宋_GB2312"/>
          <w:b/>
          <w:bCs/>
          <w:sz w:val="32"/>
          <w:szCs w:val="32"/>
          <w:u w:val="single"/>
        </w:rPr>
        <w:t xml:space="preserve">                                  </w:t>
      </w:r>
    </w:p>
    <w:p>
      <w:pPr>
        <w:pStyle w:val="Normal"/>
        <w:jc w:val="left"/>
        <w:rPr/>
      </w:pPr>
      <w:r>
        <w:rPr>
          <w:rFonts w:ascii="仿宋_GB2312" w:hAnsi="仿宋_GB2312" w:cs="仿宋_GB2312" w:eastAsia="仿宋_GB2312"/>
          <w:sz w:val="32"/>
          <w:szCs w:val="32"/>
          <w:u w:val="single"/>
        </w:rPr>
        <w:t>韶关市曲江区财政局</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6</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日印发</w:t>
      </w:r>
      <w:r>
        <w:rPr>
          <w:rFonts w:ascii="仿宋_GB2312" w:hAnsi="仿宋_GB2312" w:cs="仿宋_GB2312" w:eastAsia="仿宋_GB2312"/>
          <w:sz w:val="32"/>
          <w:szCs w:val="32"/>
          <w:u w:val="single"/>
        </w:rPr>
        <w:t xml:space="preserve">  </w:t>
      </w:r>
    </w:p>
    <w:sectPr>
      <w:type w:val="continuous"/>
      <w:pgSz w:w="11906" w:h="16838"/>
      <w:pgMar w:left="1803" w:right="1803"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ascii="Calibri" w:hAnsi="Calibri" w:cs="Calibri"/>
      <w:b/>
      <w:bCs/>
      <w:kern w:val="2"/>
      <w:sz w:val="44"/>
      <w:szCs w:val="44"/>
    </w:rPr>
  </w:style>
  <w:style w:type="character" w:styleId="DateChar">
    <w:name w:val="Date Char"/>
    <w:basedOn w:val="Style13"/>
    <w:qFormat/>
    <w:rPr>
      <w:rFonts w:ascii="Calibri" w:hAnsi="Calibri" w:eastAsia="宋体;SimSun" w:cs="Calibri"/>
      <w:kern w:val="2"/>
      <w:sz w:val="24"/>
      <w:szCs w:val="24"/>
    </w:rPr>
  </w:style>
  <w:style w:type="character" w:styleId="BalloonTextChar">
    <w:name w:val="Balloon Text Char"/>
    <w:basedOn w:val="Style13"/>
    <w:qFormat/>
    <w:rPr>
      <w:rFonts w:ascii="Calibri" w:hAnsi="Calibri" w:eastAsia="宋体;SimSun" w:cs="Calibri"/>
      <w:kern w:val="2"/>
      <w:sz w:val="18"/>
      <w:szCs w:val="18"/>
    </w:rPr>
  </w:style>
  <w:style w:type="character" w:styleId="FooterChar">
    <w:name w:val="Footer Char"/>
    <w:basedOn w:val="Style13"/>
    <w:qFormat/>
    <w:rPr>
      <w:rFonts w:ascii="Calibri" w:hAnsi="Calibri" w:eastAsia="宋体;SimSun" w:cs="Calibri"/>
      <w:kern w:val="2"/>
      <w:sz w:val="18"/>
      <w:szCs w:val="18"/>
    </w:rPr>
  </w:style>
  <w:style w:type="character" w:styleId="HeaderChar">
    <w:name w:val="Header Char"/>
    <w:basedOn w:val="Style13"/>
    <w:qFormat/>
    <w:rPr>
      <w:rFonts w:ascii="Calibri" w:hAnsi="Calibri" w:eastAsia="宋体;SimSun" w:cs="Calibri"/>
      <w:kern w:val="2"/>
      <w:sz w:val="18"/>
      <w:szCs w:val="18"/>
    </w:rPr>
  </w:style>
  <w:style w:type="character" w:styleId="TitleChar">
    <w:name w:val="Title Char"/>
    <w:basedOn w:val="Style13"/>
    <w:qFormat/>
    <w:rPr>
      <w:rFonts w:ascii="Calibri Light" w:hAnsi="Calibri Light" w:cs="Calibri Light"/>
      <w:b/>
      <w:bCs/>
      <w:kern w:val="2"/>
      <w:sz w:val="32"/>
      <w:szCs w:val="32"/>
    </w:rPr>
  </w:style>
  <w:style w:type="character" w:styleId="SubtleReference">
    <w:name w:val="Subtle Reference"/>
    <w:basedOn w:val="Style13"/>
    <w:qFormat/>
    <w:rPr>
      <w:smallCaps/>
      <w:color w:val="00000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12:00Z</dcterms:created>
  <dc:creator>Administrator</dc:creator>
  <dc:description/>
  <cp:keywords/>
  <dc:language>en-US</dc:language>
  <cp:lastModifiedBy>PC</cp:lastModifiedBy>
  <cp:lastPrinted>2021-06-07T16:57:00Z</cp:lastPrinted>
  <dcterms:modified xsi:type="dcterms:W3CDTF">2021-06-08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ECFDE15274217AB78C476AAC7D042</vt:lpwstr>
  </property>
  <property fmtid="{D5CDD505-2E9C-101B-9397-08002B2CF9AE}" pid="3" name="KSOProductBuildVer">
    <vt:lpwstr>2052-11.1.0.10577</vt:lpwstr>
  </property>
</Properties>
</file>