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纤色美容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嫌经营使用不合格化妆品及未执行进货查验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案调查、限期整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59:24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