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8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67"/>
        <w:gridCol w:w="1942"/>
        <w:gridCol w:w="1119"/>
        <w:gridCol w:w="847"/>
        <w:gridCol w:w="2175"/>
      </w:tblGrid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被检查单位名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时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结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宝贝吧母婴天元帝景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宝贝吧母婴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爱亲宝贝母婴生活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爱婴前线母婴健康生活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大明眼镜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大明眼镜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亮健好药房连锁有限公司始兴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乡亲大药房医药连锁有限公司始兴北门路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1-06-04T07:47:12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495</vt:lpwstr>
  </property>
</Properties>
</file>