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6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百姓药品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安兴大药房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心大药房连锁有限公司始兴马市二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德益药品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开心宝贝育婴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兴朋母婴生活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玲玲育婴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04T07:43:24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95</vt:lpwstr>
  </property>
</Properties>
</file>