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恋惠优品货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施美美容美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忘我发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四娇美发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顺利家育婴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马市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婴爱前线母婴用品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爱亲贝贝之家母婴专卖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爱婴宝母婴用品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爱萌母婴生活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卫卫化妆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李记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市场监督管理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乡亲大药房医药连锁有限公司始兴南门路分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美丽人生美容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嫌经营使用过期化妆品及不合格医疗器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案调查、限期整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公社美发沙龙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市场监督管理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39:46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