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妙颜美容养生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乡亲大药房医药连锁有限公司始兴红旗路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始兴文化路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康复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春城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精心大药房有限公司始兴文化路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乡亲大药房医药连锁有限公司始兴文化路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36:38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