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67"/>
        <w:gridCol w:w="1942"/>
        <w:gridCol w:w="1119"/>
        <w:gridCol w:w="847"/>
        <w:gridCol w:w="2175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春秋药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和心药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立康药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6-04T07:33:00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495</vt:lpwstr>
  </property>
</Properties>
</file>