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-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67"/>
        <w:gridCol w:w="1942"/>
        <w:gridCol w:w="1119"/>
        <w:gridCol w:w="847"/>
        <w:gridCol w:w="2175"/>
      </w:tblGrid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被检查单位名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时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结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心大药房连锁有限公司始兴兴平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向日葵药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清化药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司前镇老彭药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1-06-04T07:29:01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495</vt:lpwstr>
  </property>
</Properties>
</file>