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4"/>
          <w:szCs w:val="44"/>
          <w:lang w:val="en-US" w:eastAsia="zh-CN"/>
        </w:rPr>
        <w:t>年韶关市曲江区四品一械行政处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 w:val="false"/>
          <w:sz w:val="44"/>
          <w:szCs w:val="44"/>
          <w:lang w:val="en-US" w:eastAsia="zh-CN"/>
        </w:rPr>
        <w:t>信息公开一览表（第二批）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报单位：韶关市曲江区食品药品监督管理局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7"/>
        <w:gridCol w:w="2146"/>
        <w:gridCol w:w="1290"/>
        <w:gridCol w:w="1214"/>
        <w:gridCol w:w="3000"/>
        <w:gridCol w:w="1680"/>
        <w:gridCol w:w="1440"/>
        <w:gridCol w:w="1785"/>
        <w:gridCol w:w="721"/>
      </w:tblGrid>
      <w:tr>
        <w:trPr>
          <w:trHeight w:val="8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案件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单位（个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违法事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出行政处罚的机关名称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公开</w:t>
            </w:r>
          </w:p>
        </w:tc>
      </w:tr>
      <w:tr>
        <w:trPr>
          <w:trHeight w:val="3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先彬（曲江区彬记美食店）使用经检验不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4934-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消毒餐（饮）具》要求的饭碗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先彬（曲江区彬记美食店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先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食品药品监督管理局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该店使用的饭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监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检，该批次样品经广东省韶关市质量计量检测所检验，检验结论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抽样检验，大肠菌群项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4934-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消毒餐（饮）具》要求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食品安全法》第一百二十六条第一款第（五）项的规定，警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觉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.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斌（曲江区马坝镇江味一派美食店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经检验不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4934-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消毒餐（饮）具》要求的碗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斌（曲江区马坝镇江味一派美食店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食品药品监督管理局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该店使用的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监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检，该批次样品经广东省韶关市质量计量检测所检验，检验结论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抽样检验，大肠菌群项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4934-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品安全国家标准消毒餐（饮）具》要求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食品安全法》第一百二十六条第一款第（五）项的规定，警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觉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.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1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4993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Administrator</dc:creator>
  <dc:description/>
  <dc:language>en-US</dc:language>
  <cp:lastModifiedBy>Administrator</cp:lastModifiedBy>
  <cp:lastPrinted>2017-04-21T16:30:00Z</cp:lastPrinted>
  <dcterms:modified xsi:type="dcterms:W3CDTF">2021-06-02T08:28:53Z</dcterms:modified>
  <cp:revision>2</cp:revision>
  <dc:subject/>
  <dc:title>食品药品行政处罚案件信息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