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rPr>
          <w:rFonts w:ascii="叶根友毛笔行书2.0版;微软雅黑" w:hAnsi="叶根友毛笔行书2.0版;微软雅黑" w:eastAsia="叶根友毛笔行书2.0版;微软雅黑" w:cs="宋体;SimSun"/>
          <w:b/>
          <w:b/>
          <w:kern w:val="0"/>
          <w:sz w:val="36"/>
          <w:szCs w:val="36"/>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widowControl/>
        <w:spacing w:lineRule="atLeast" w:line="345" w:before="225" w:after="225"/>
        <w:jc w:val="center"/>
        <w:rPr>
          <w:rFonts w:ascii="叶根友毛笔行书2.0版;微软雅黑" w:hAnsi="叶根友毛笔行书2.0版;微软雅黑" w:eastAsia="叶根友毛笔行书2.0版;微软雅黑" w:cs="宋体;SimSun"/>
          <w:b/>
          <w:b/>
          <w:kern w:val="0"/>
          <w:sz w:val="36"/>
          <w:szCs w:val="36"/>
        </w:rPr>
      </w:pPr>
      <w:r>
        <w:rPr>
          <w:rFonts w:ascii="叶根友毛笔行书2.0版;微软雅黑" w:hAnsi="叶根友毛笔行书2.0版;微软雅黑" w:cs="宋体;SimSun" w:eastAsia="叶根友毛笔行书2.0版;微软雅黑"/>
          <w:b/>
          <w:kern w:val="0"/>
          <w:sz w:val="36"/>
          <w:szCs w:val="36"/>
        </w:rPr>
        <w:t>韶关市电力供应设施保护条例（征求意见稿）</w:t>
      </w:r>
    </w:p>
    <w:p>
      <w:pPr>
        <w:pStyle w:val="Normal"/>
        <w:widowControl/>
        <w:spacing w:lineRule="atLeast" w:line="345" w:before="225" w:after="225"/>
        <w:ind w:firstLine="3654"/>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目录</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电力供应设施保护范围和保护区的划定</w:t>
      </w:r>
    </w:p>
    <w:p>
      <w:pPr>
        <w:pStyle w:val="Normal"/>
        <w:widowControl/>
        <w:spacing w:lineRule="atLeast" w:line="450" w:before="280" w:after="2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电力供应设施的保护措施</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法律责任</w:t>
      </w:r>
    </w:p>
    <w:p>
      <w:pPr>
        <w:pStyle w:val="Normal"/>
        <w:widowControl/>
        <w:spacing w:lineRule="atLeast" w:line="345" w:before="225" w:after="22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附则</w:t>
      </w:r>
    </w:p>
    <w:p>
      <w:pPr>
        <w:pStyle w:val="Normal"/>
        <w:widowControl/>
        <w:spacing w:lineRule="atLeast" w:line="345" w:before="225" w:after="225"/>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 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立法目的和依据】为了加强电力设施保护，保障电力供应的有序运行，维护社会公共利益和安全，促进经济发展，根据《中华人民共和国电力法》《电力设施保护条例》和《广东省供用电条例》等法律法规，结合本市实际，制定本条例。</w:t>
      </w:r>
    </w:p>
    <w:p>
      <w:pPr>
        <w:pStyle w:val="Style15"/>
        <w:shd w:fill="FFFFFF" w:val="clear"/>
        <w:spacing w:lineRule="exact" w:line="360" w:before="0" w:after="0"/>
        <w:ind w:firstLine="39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适用范围】本条例适用于本市行政区域内已建和在建的电力供应设施的保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条例所称电力供应设施，是指电力线路设施、电力调度设施等及其辅助设施。</w:t>
      </w:r>
    </w:p>
    <w:p>
      <w:pPr>
        <w:pStyle w:val="Style15"/>
        <w:shd w:fill="FFFFFF" w:val="clear"/>
        <w:spacing w:lineRule="exact" w:line="360" w:before="0" w:after="0"/>
        <w:ind w:firstLine="39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保护原则】电力供应设施受国家法律保护，禁止任何单位或个人从事危害电力供应设施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行政主管部门为电力供应设施保护的第一责任人，其他单位和个人都有保护电力供应设施的义务，对危害电力供应设施的行为，有权制止并向电力管理部门、公安部门报告。</w:t>
      </w:r>
    </w:p>
    <w:p>
      <w:pPr>
        <w:pStyle w:val="Style15"/>
        <w:shd w:fill="FFFFFF" w:val="clear"/>
        <w:spacing w:lineRule="exact" w:line="360" w:before="0" w:after="0"/>
        <w:ind w:firstLine="390"/>
        <w:rPr>
          <w:color w:val="000000"/>
          <w:sz w:val="22"/>
        </w:rPr>
      </w:pPr>
      <w:r>
        <w:rPr>
          <w:color w:val="000000"/>
          <w:sz w:val="22"/>
        </w:rPr>
        <w:t>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政府职责】 各级人民政府统一领导、组织、协调本行政区域内的电力供应设施建设与保护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人民政府应当加强对电力供应设施保护工作的领导，并将电力供应设施保护工作纳入社会治安综合治理目标责任制。</w:t>
      </w:r>
    </w:p>
    <w:p>
      <w:pPr>
        <w:pStyle w:val="Style15"/>
        <w:shd w:fill="FFFFFF" w:val="clear"/>
        <w:spacing w:lineRule="exact" w:line="360" w:before="0" w:after="0"/>
        <w:ind w:firstLine="390"/>
        <w:rPr>
          <w:rFonts w:ascii="宋体;SimSun" w:hAnsi="宋体;SimSun" w:cs="宋体;SimSun"/>
          <w:color w:val="000000"/>
          <w:kern w:val="0"/>
          <w:sz w:val="22"/>
          <w:szCs w:val="24"/>
        </w:rPr>
      </w:pPr>
      <w:r>
        <w:rPr>
          <w:rFonts w:cs="宋体;SimSun"/>
          <w:color w:val="000000"/>
          <w:kern w:val="0"/>
          <w:sz w:val="22"/>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主管部门职责】 电力行政主管部门在电力供应设施保护工作中的主要职责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宣传、贯彻电力供应设施保护法律、法规、规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依法履行对电力供应设施保护的管理职责，监督电力供应设施产权人设立电力设施保护标志，依法公告电力供应设施保护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依法对危害电力供应设施的行为实施行政处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组织认定电力供应设施的产权分界点，并加以标注和公告；</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配合当地公安机关，做好本行政区域内电力供应设施的安全保卫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会同有关部门对电力供应设施进行标注，建立群众护线组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监督电力供应设施的电力技术、防雷接地的检测和鉴定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建立投诉、举报受理机制，公开投诉、举报电话和电子邮箱，受理相关的投诉和举报，并及时作出处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协调、疏导电力供应设施与其他设施的安全问题。</w:t>
      </w:r>
    </w:p>
    <w:p>
      <w:pPr>
        <w:pStyle w:val="Normal"/>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力主管部</w:t>
      </w:r>
      <w:r>
        <w:rPr>
          <w:rFonts w:ascii="宋体;SimSun" w:hAnsi="宋体;SimSun" w:cs="宋体;SimSun"/>
          <w:kern w:val="0"/>
          <w:sz w:val="24"/>
          <w:szCs w:val="24"/>
        </w:rPr>
        <w:t>门协调安排有关单位协助开展电力供应设施保护的行政执法工作，或者委托符合法定条件的组织实施行政处罚，并对其执法工作进行监督和指导。</w:t>
      </w:r>
    </w:p>
    <w:p>
      <w:pPr>
        <w:pStyle w:val="Style15"/>
        <w:shd w:fill="FFFFFF" w:val="clear"/>
        <w:spacing w:lineRule="exact" w:line="360" w:before="0" w:after="0"/>
        <w:ind w:firstLine="390"/>
        <w:rPr/>
      </w:pPr>
      <w:r>
        <w:rPr/>
        <w:t>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其他部门职责】 公安机关应当依法防范、制止和查处破坏、盗窃电力供应设施的违法行为。电力行政主管部门应当协调各级公安机关建立供电设施保护巡逻检查制度，及时发现、制止和查处危害供电设施的违法行为。对业主暴力对抗专项整治行动，构成违法的，应依法予以行政处罚；构成犯罪的，应依法追究刑事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林业部门应当做好电力线路通道内树木修剪、采伐的协调工作，在组织、协调、指导和监督造林绿化工业中，充分考虑架空电力线路保护区对种植林木的安全要求，监督指导树木产权人进行移植或更换低矮树种，对危及电力设施安全的林木清障工作及时办理相关手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安监部门应当监督有关部门履行安全生产职责，将电力设施安全工作纳入综合监督管理范围。配合有关部门建立电力设施保护区安全隐患排查治理和重大安全隐患督办长效工作机制。负责电力线路通道内高杆植物对电力线路造成安全隐患的综合监督及电力安全生产事故的调查处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土部门应当依法查处违法种植高杆植物的行为，负责将禁止在电力线路保护区内种植高杆植物的内容条款纳入各镇、村土地租赁范本；对涉及基本农田擅自退耕从林的，还应按照《基本农田保护条例》相关规定予以查处。</w:t>
      </w:r>
    </w:p>
    <w:p>
      <w:pPr>
        <w:pStyle w:val="Style15"/>
        <w:shd w:fill="FFFFFF" w:val="clear"/>
        <w:spacing w:lineRule="exact" w:line="360" w:before="0" w:after="0"/>
        <w:ind w:firstLine="480"/>
        <w:rPr>
          <w:color w:val="000000"/>
        </w:rPr>
      </w:pPr>
      <w:r>
        <w:rPr>
          <w:color w:val="000000"/>
        </w:rPr>
        <w:t>发改、住建、公路、铁路、质监、气象、水务、航道等部门应按照各自的职能分工，在其职责范围内做好电力供应设施保护和安全管理的相关工作。</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七条【电力企业职责】 电力供应企业应当依法履行相应的电力普遍服务义务，增强电力服务能力，改进和完善电力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供应企业应当建立健全安全管理制度和内部治安保卫工作制度，落实防护措施，依法对所管理的供电设施进行巡视、维护、检修，及时消除隐患、排除故障、处理事故，依法制止危害供电设施的违法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八条 【公众参与及奖励】电力行政主管部门对在电力供应设施保护工作中做出卓越成绩的单位和个人应当给予表彰或奖励。</w:t>
      </w:r>
    </w:p>
    <w:p>
      <w:pPr>
        <w:pStyle w:val="Normal"/>
        <w:widowControl/>
        <w:spacing w:lineRule="atLeast" w:line="345" w:before="225" w:after="225"/>
        <w:ind w:firstLine="1968"/>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45" w:before="225" w:after="225"/>
        <w:ind w:firstLine="126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电力供应设施保护范围和保护区的划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九条【编制电力专项规划】 市城乡规划主管部门应当组织电力主管部门、电力企业及有关部门依法编制电力专项规划，安排电力设施用地、输电线路走廊和电缆通道，报市人民政府批准后实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各级人民政府有关部门不得在输电线路走廊和电缆通道内批准妨碍电力设施安全的建设项目。任何单位和个人不得擅自变更经批准的电力专项规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条【规划的协调】电力行政主管部门应将经批准的电力供应设施新建、改建或扩建的规划和计划通知城乡建设规划主管部门，并划定保护区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城乡建设规划主管部门应将电力供应设施的新建、改建或扩建的规划和计划纳入城乡建设规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一条【电力供应设施保护范围的确定原则】电力供应设施保护范围的确定，根据电力专项规划，按照《电力设施保护条例》第九条的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有电力设施尚未划定保护区的，应当依据本条例划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设施保护范围和保护区，由电力行政主管部门按照国家有关规定和本条例规定依法确定后向社会公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二条【电力线路设施的保护范围】电力线路设施的保护范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架空电力线路：杆塔、基础、拉线、接地装置、导线、避雷线、金具、绝缘子、登杆塔的爬梯和脚钉，导线跨越航道的保护设施，巡（保）线站，巡视检修专用道路、船舶和桥梁、电气化铁路高压接触网、标志牌及其他有关辅助设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电力电缆线路：架空、地下、水底电力电缆和电缆联结装置，电缆管道（隧道、沟）、电缆桥、电缆井、盖板、人孔、标石、水线标志牌及其他有关辅助设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电力线路上的变压器、电容器、电抗器、断路器、隔离开关、避雷器、互感器、熔断器、计量仪表装置、配电室、电缆分支箱、箱式变电站及其他有关辅助设施。</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 w:val="24"/>
          <w:szCs w:val="24"/>
        </w:rPr>
        <w:t>第十三条【电力线路保护区的划定】电力线路保护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架空电力线路保护区：导线边线向外侧水平延伸并垂直于地面所形成的两平行面内的区域。在一般地区，各级电压等级导线的边线向外侧延伸的距离为：</w:t>
      </w:r>
      <w:r>
        <w:rPr>
          <w:rFonts w:cs="宋体;SimSun" w:ascii="宋体;SimSun" w:hAnsi="宋体;SimSun"/>
          <w:color w:val="000000"/>
          <w:kern w:val="0"/>
          <w:sz w:val="24"/>
          <w:szCs w:val="24"/>
        </w:rPr>
        <w:t>1—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t>35—1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t>22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15</w:t>
      </w:r>
      <w:r>
        <w:rPr>
          <w:rFonts w:ascii="宋体;SimSun" w:hAnsi="宋体;SimSun" w:cs="宋体;SimSun"/>
          <w:color w:val="000000"/>
          <w:kern w:val="0"/>
          <w:sz w:val="24"/>
          <w:szCs w:val="24"/>
        </w:rPr>
        <w:t>米、</w:t>
      </w:r>
      <w:r>
        <w:rPr>
          <w:rFonts w:cs="宋体;SimSun" w:ascii="宋体;SimSun" w:hAnsi="宋体;SimSun"/>
          <w:color w:val="000000"/>
          <w:kern w:val="0"/>
          <w:sz w:val="24"/>
          <w:szCs w:val="24"/>
        </w:rPr>
        <w:t>50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20</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厂矿、城镇等人口密集地区，各电压等级导线的边线在计算导线最大风偏情况下，距离建筑物的最短水平安全距离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2.0</w:t>
      </w:r>
      <w:r>
        <w:rPr>
          <w:rFonts w:ascii="宋体;SimSun" w:hAnsi="宋体;SimSun" w:cs="宋体;SimSun"/>
          <w:color w:val="000000"/>
          <w:kern w:val="0"/>
          <w:sz w:val="24"/>
          <w:szCs w:val="24"/>
        </w:rPr>
        <w:t>米、</w:t>
      </w:r>
      <w:r>
        <w:rPr>
          <w:rFonts w:cs="宋体;SimSun" w:ascii="宋体;SimSun" w:hAnsi="宋体;SimSun"/>
          <w:color w:val="000000"/>
          <w:kern w:val="0"/>
          <w:sz w:val="24"/>
          <w:szCs w:val="24"/>
        </w:rPr>
        <w:t>10</w:t>
      </w:r>
      <w:r>
        <w:rPr>
          <w:rFonts w:ascii="宋体;SimSun" w:hAnsi="宋体;SimSun" w:cs="宋体;SimSun"/>
          <w:color w:val="000000"/>
          <w:kern w:val="0"/>
          <w:sz w:val="24"/>
          <w:szCs w:val="24"/>
        </w:rPr>
        <w:t>千伏绝缘线路</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t>35</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3.5</w:t>
      </w:r>
      <w:r>
        <w:rPr>
          <w:rFonts w:ascii="宋体;SimSun" w:hAnsi="宋体;SimSun" w:cs="宋体;SimSun"/>
          <w:color w:val="000000"/>
          <w:kern w:val="0"/>
          <w:sz w:val="24"/>
          <w:szCs w:val="24"/>
        </w:rPr>
        <w:t>米、</w:t>
      </w:r>
      <w:r>
        <w:rPr>
          <w:rFonts w:cs="宋体;SimSun" w:ascii="宋体;SimSun" w:hAnsi="宋体;SimSun"/>
          <w:color w:val="000000"/>
          <w:kern w:val="0"/>
          <w:sz w:val="24"/>
          <w:szCs w:val="24"/>
        </w:rPr>
        <w:t>66—11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4.5</w:t>
      </w:r>
      <w:r>
        <w:rPr>
          <w:rFonts w:ascii="宋体;SimSun" w:hAnsi="宋体;SimSun" w:cs="宋体;SimSun"/>
          <w:color w:val="000000"/>
          <w:kern w:val="0"/>
          <w:sz w:val="24"/>
          <w:szCs w:val="24"/>
        </w:rPr>
        <w:t>米、</w:t>
      </w:r>
      <w:r>
        <w:rPr>
          <w:rFonts w:cs="宋体;SimSun" w:ascii="宋体;SimSun" w:hAnsi="宋体;SimSun"/>
          <w:color w:val="000000"/>
          <w:kern w:val="0"/>
          <w:sz w:val="24"/>
          <w:szCs w:val="24"/>
        </w:rPr>
        <w:t>154—22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5.5</w:t>
      </w:r>
      <w:r>
        <w:rPr>
          <w:rFonts w:ascii="宋体;SimSun" w:hAnsi="宋体;SimSun" w:cs="宋体;SimSun"/>
          <w:color w:val="000000"/>
          <w:kern w:val="0"/>
          <w:sz w:val="24"/>
          <w:szCs w:val="24"/>
        </w:rPr>
        <w:t>米、</w:t>
      </w:r>
      <w:r>
        <w:rPr>
          <w:rFonts w:cs="宋体;SimSun" w:ascii="宋体;SimSun" w:hAnsi="宋体;SimSun"/>
          <w:color w:val="000000"/>
          <w:kern w:val="0"/>
          <w:sz w:val="24"/>
          <w:szCs w:val="24"/>
        </w:rPr>
        <w:t>50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9.0</w:t>
      </w:r>
      <w:r>
        <w:rPr>
          <w:rFonts w:ascii="宋体;SimSun" w:hAnsi="宋体;SimSun" w:cs="宋体;SimSun"/>
          <w:color w:val="000000"/>
          <w:kern w:val="0"/>
          <w:sz w:val="24"/>
          <w:szCs w:val="24"/>
        </w:rPr>
        <w:t>米、</w:t>
      </w:r>
      <w:r>
        <w:rPr>
          <w:rFonts w:cs="宋体;SimSun" w:ascii="宋体;SimSun" w:hAnsi="宋体;SimSun"/>
          <w:color w:val="000000"/>
          <w:kern w:val="0"/>
          <w:sz w:val="24"/>
          <w:szCs w:val="24"/>
        </w:rPr>
        <w:t>800</w:t>
      </w:r>
      <w:r>
        <w:rPr>
          <w:rFonts w:ascii="宋体;SimSun" w:hAnsi="宋体;SimSun" w:cs="宋体;SimSun"/>
          <w:color w:val="000000"/>
          <w:kern w:val="0"/>
          <w:sz w:val="24"/>
          <w:szCs w:val="24"/>
        </w:rPr>
        <w:t>千伏</w:t>
      </w:r>
      <w:r>
        <w:rPr>
          <w:rFonts w:cs="宋体;SimSun" w:ascii="宋体;SimSun" w:hAnsi="宋体;SimSun"/>
          <w:color w:val="000000"/>
          <w:kern w:val="0"/>
          <w:sz w:val="24"/>
          <w:szCs w:val="24"/>
        </w:rPr>
        <w:t>11</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架空电力线路杆塔、拉线的基础保护区：杆塔、拉线基础外缘向周围延伸所形成的区域。各级电压架空电力线路杆塔、拉线基础外缘向周围延伸距离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电压等级        杆塔基础     拉线基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千伏以下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2</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千伏以上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电力电缆线路保护区：地下电缆为电缆线路地面标志两侧各</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米所形成的平行线内的区域；江河、湖泊电缆一般为线路两侧各</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中、小河流不小于各</w:t>
      </w:r>
      <w:r>
        <w:rPr>
          <w:rFonts w:cs="宋体;SimSun" w:ascii="宋体;SimSun" w:hAnsi="宋体;SimSun"/>
          <w:color w:val="000000"/>
          <w:kern w:val="0"/>
          <w:sz w:val="24"/>
          <w:szCs w:val="24"/>
        </w:rPr>
        <w:t>50</w:t>
      </w:r>
      <w:r>
        <w:rPr>
          <w:rFonts w:ascii="宋体;SimSun" w:hAnsi="宋体;SimSun" w:cs="宋体;SimSun"/>
          <w:color w:val="000000"/>
          <w:kern w:val="0"/>
          <w:sz w:val="24"/>
          <w:szCs w:val="24"/>
        </w:rPr>
        <w:t>米）所形成的两平行线内的水域。</w:t>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　</w:t>
      </w:r>
    </w:p>
    <w:p>
      <w:pPr>
        <w:pStyle w:val="Normal"/>
        <w:widowControl/>
        <w:spacing w:lineRule="atLeast" w:line="450" w:before="280" w:after="280"/>
        <w:ind w:firstLine="2249"/>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电力供应设施的保护措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四条 【电力企业安全管理】 电力企业应当建立健全电力供应设施安全管理制度，定期巡视、维护、检修电力设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和个人应当协助电力企业运行维护人员开展电力供应设施安全检查工作，并提供工作便利。任何单位和个人不得阻扰、妨碍电力设施产权人依法对电力供应设施进行维护、检修和事故抢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第十五条【电力线路设施保护的禁止性规定】 禁止任何单位和个人从事下列危害电力线路设施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向电力线路设施射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向导线抛掷物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架空电力线路导线两侧各三百米的区域内施放风筝、气球等飞行物体或者空中漂浮物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擅自在导线上接用电器设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擅自攀登杆塔或者在杆塔上架设电力线、通信线、广播线，安装广播喇叭、悬挂广告牌及其他标志物，擅自张贴广告标语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利用杆塔、拉线作起重牵引地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在杆塔、拉线上拴牲畜、悬挂物体、攀附农作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拆卸杆塔或者拉线上的器材，移动、损坏永久性标志或者标志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在杆塔内（不含杆塔与杆塔之间）或者杆塔与该杆塔拉线之间修筑道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移动、损害电力线路上的电气设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擅自占用地下电缆管道及其他管线敷设通讯线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二）其他危害电力线路设施的行为。</w:t>
      </w:r>
    </w:p>
    <w:p>
      <w:pPr>
        <w:pStyle w:val="Style15"/>
        <w:shd w:fill="FFFFFF" w:val="clear"/>
        <w:spacing w:lineRule="exact" w:line="360" w:before="0" w:after="0"/>
        <w:ind w:firstLine="39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六条【架空电力线路保护区的一般禁止性规定】 禁止任何单位和个人在架空电力线路保护区内从事下列可能危及电力线路及人员安全的行为：</w:t>
      </w:r>
    </w:p>
    <w:p>
      <w:pPr>
        <w:pStyle w:val="Normal"/>
        <w:spacing w:lineRule="auto" w:line="360"/>
        <w:ind w:firstLine="480"/>
        <w:rPr/>
      </w:pPr>
      <w:r>
        <w:rPr>
          <w:rFonts w:ascii="宋体;SimSun" w:hAnsi="宋体;SimSun" w:cs="宋体;SimSun"/>
          <w:color w:val="000000"/>
          <w:kern w:val="0"/>
          <w:sz w:val="24"/>
          <w:szCs w:val="24"/>
        </w:rPr>
        <w:t>（一）堆放谷物、草料、垃圾、矿渣，易燃、易爆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烧窑、烧荒、开挖鱼塘、垂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兴建建筑物、构筑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种植可能危害电力线路安全的植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危及电力线路安全的行为。</w:t>
      </w:r>
    </w:p>
    <w:p>
      <w:pPr>
        <w:pStyle w:val="Style15"/>
        <w:shd w:fill="FFFFFF" w:val="clear"/>
        <w:spacing w:lineRule="exact" w:line="360" w:before="0" w:after="0"/>
        <w:ind w:firstLine="390"/>
        <w:rPr>
          <w:rFonts w:ascii="宋体;SimSun" w:hAnsi="宋体;SimSun" w:cs="宋体;SimSun"/>
          <w:color w:val="000000"/>
          <w:kern w:val="0"/>
          <w:sz w:val="24"/>
          <w:szCs w:val="21"/>
        </w:rPr>
      </w:pPr>
      <w:r>
        <w:rPr>
          <w:rFonts w:cs="宋体;SimSun"/>
          <w:color w:val="000000"/>
          <w:kern w:val="0"/>
          <w:sz w:val="24"/>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七条【架空电力线路保护区协同保护规定】任何单位和个人在架空电力线路保护区内进行下列作业或者活动的，应当与电力设施产权人共同制定防护方案，并经县级以上电力行政主管部门会同有关部门批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架空电力线路保护区内进行农田水利基本建设工程及打桩、钻探、开挖等作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起重机械的任何部位进入架空电力线路保护区进行施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米高度的车辆或者机械通过架空电力线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小于导线距穿越物体之间的安全距离，通过架空电力线路保护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可能危害架空电力线路保护区的作业或者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行政主管部门对报批的防护方案应当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作出是否批准的答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八条【地下电缆保护区禁止性规定】禁止任何单位和个人在地下电缆保护区内堆放矿渣和易燃易爆物，倾倒腐蚀性化学物品、兴建建筑物、构筑物、垃圾场或者种植树木、竹子。</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禁止在江河、湖泊、水库电缆保护区内抛锚、拖锚、炸鱼、挖沙。</w:t>
      </w:r>
    </w:p>
    <w:p>
      <w:pPr>
        <w:pStyle w:val="Style15"/>
        <w:shd w:fill="FFFFFF" w:val="clear"/>
        <w:spacing w:lineRule="exact" w:line="360" w:before="0" w:after="0"/>
        <w:rPr>
          <w:color w:val="000000"/>
        </w:rPr>
      </w:pPr>
      <w:r>
        <w:rPr>
          <w:rFonts w:cs="宋体;SimSun"/>
          <w:color w:val="000000"/>
          <w:szCs w:val="21"/>
        </w:rPr>
        <w:t>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九条 【架空电力线路杆塔、拉线基础保护区的保护】 禁止任何单位和个人在架空电力线路杆塔、拉线基础保护区内取土、挖沙、采石、打桩、钻探、开挖或者倾倒腐蚀性化学物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电力供应设施保护区以外，进行可能危及架空电力线路杆塔、拉线基础安全的作业时，应当遵守下列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预留人员、车辆通行的道路，以适应电力供应设施的维护、检修和事故抢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不得影响基础的稳定，可能导致基础不稳定的，应当修筑符合技术标准或者安全要求的加固护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不得损害电力供应设施接地装置或者改变其埋设深度。</w:t>
      </w:r>
    </w:p>
    <w:p>
      <w:pPr>
        <w:pStyle w:val="Normal"/>
        <w:spacing w:lineRule="auto" w:line="360"/>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第二十条【其他危害电力供应设施建设的禁止性规定】禁止任何单位和个人从事下列危害电力供应设施建设的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非法侵占电力供应设施建设项目依法征用的土地和依法取得的通道和走廊；</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涂改、移动、损害、拔除电力供应设施建设的测量标桩和标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破坏、封堵施工道路，截断施工水源或者电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冲击、扰乱电力供应设施建设工地的生产秩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他危害电力供应设施建设的活动。</w:t>
      </w:r>
    </w:p>
    <w:p>
      <w:pPr>
        <w:pStyle w:val="Style15"/>
        <w:shd w:fill="FFFFFF" w:val="clear"/>
        <w:spacing w:lineRule="exact" w:line="360" w:before="0" w:after="0"/>
        <w:ind w:firstLine="420"/>
        <w:rPr>
          <w:rFonts w:ascii="楷体" w:hAnsi="楷体" w:eastAsia="楷体" w:cs="Helvetica"/>
          <w:color w:val="333333"/>
          <w:kern w:val="0"/>
          <w:sz w:val="21"/>
          <w:szCs w:val="21"/>
        </w:rPr>
      </w:pPr>
      <w:r>
        <w:rPr>
          <w:rFonts w:eastAsia="楷体" w:cs="Helvetica" w:ascii="楷体" w:hAnsi="楷体"/>
          <w:color w:val="333333"/>
          <w:kern w:val="0"/>
          <w:sz w:val="21"/>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一条 【电力供应设施外围爆破作业管理】任何单位和个人在距电力供应设施外围水平距离</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范围内进行爆破作业的，应当征得电力供应设施产权人的同意，提出安全防护方案报经县级以上电力行政主管部门批准后方可作业；未经批准，任何单位和个人不得爆破作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力行政主管部门对报批的安全防护方案，应当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作出是否批准的答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ascii="宋体;SimSun" w:hAnsi="宋体;SimSun" w:cs="宋体;SimSun"/>
          <w:color w:val="000000"/>
          <w:kern w:val="0"/>
          <w:sz w:val="24"/>
          <w:szCs w:val="24"/>
        </w:rPr>
        <w:t>第二十二条【收购废旧供电设施器材管理之一】</w:t>
      </w:r>
      <w:r>
        <w:rPr>
          <w:rFonts w:ascii="宋体;SimSun" w:hAnsi="宋体;SimSun" w:cs="宋体;SimSun"/>
          <w:kern w:val="0"/>
          <w:sz w:val="24"/>
          <w:szCs w:val="24"/>
        </w:rPr>
        <w:t xml:space="preserve"> 收购废旧电力供应设施应当按照《再生资源回收管理办法》，向商务主管部门备案，还应当在取得营业执照后</w:t>
      </w:r>
      <w:r>
        <w:rPr>
          <w:rFonts w:cs="宋体;SimSun" w:ascii="宋体;SimSun" w:hAnsi="宋体;SimSun"/>
          <w:kern w:val="0"/>
          <w:sz w:val="24"/>
          <w:szCs w:val="24"/>
        </w:rPr>
        <w:t>15</w:t>
      </w:r>
      <w:r>
        <w:rPr>
          <w:rFonts w:ascii="宋体;SimSun" w:hAnsi="宋体;SimSun" w:cs="宋体;SimSun"/>
          <w:kern w:val="0"/>
          <w:sz w:val="24"/>
          <w:szCs w:val="24"/>
        </w:rPr>
        <w:t>日内，向所在地县级人民政府公安机关备案。备案事项发生变更时，前款所列再生资源回收经营者应当自变更之日起</w:t>
      </w:r>
      <w:r>
        <w:rPr>
          <w:rFonts w:cs="宋体;SimSun" w:ascii="宋体;SimSun" w:hAnsi="宋体;SimSun"/>
          <w:kern w:val="0"/>
          <w:sz w:val="24"/>
          <w:szCs w:val="24"/>
        </w:rPr>
        <w:t>15</w:t>
      </w:r>
      <w:r>
        <w:rPr>
          <w:rFonts w:ascii="宋体;SimSun" w:hAnsi="宋体;SimSun" w:cs="宋体;SimSun"/>
          <w:kern w:val="0"/>
          <w:sz w:val="24"/>
          <w:szCs w:val="24"/>
        </w:rPr>
        <w:t>日内（属于工商登记事项的自工商登记变更之日起</w:t>
      </w:r>
      <w:r>
        <w:rPr>
          <w:rFonts w:cs="宋体;SimSun" w:ascii="宋体;SimSun" w:hAnsi="宋体;SimSun"/>
          <w:kern w:val="0"/>
          <w:sz w:val="24"/>
          <w:szCs w:val="24"/>
        </w:rPr>
        <w:t>15</w:t>
      </w:r>
      <w:r>
        <w:rPr>
          <w:rFonts w:ascii="宋体;SimSun" w:hAnsi="宋体;SimSun" w:cs="宋体;SimSun"/>
          <w:kern w:val="0"/>
          <w:sz w:val="24"/>
          <w:szCs w:val="24"/>
        </w:rPr>
        <w:t>日内）向县级人民政府公安机关办理变更手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或者个人申请收购废旧电力供应设施应当具备下列条件并提供相关证明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符合废旧电力设施器材收购业的设置技术标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符合治安、消防、环境保护、城市管理等相关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法定代表人或者经营者持有本地居民身份证或者居住证，并有固定场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收购场所与已建电力设施或者在建电力设施施工工地周边距离大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违法收购废旧生产性金属受过刑事处罚的，在刑罚执行完毕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申请收购废旧电力设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三条【收购废旧供电设施器材管理之二】废旧电力设施器材收购单位或者个人应当建立收购台账，台账的保存期限应当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或者个人在收购废旧电力设施器材时，应当查验出售人出具的证明和清单，并如实登记。登记内容包括出售人的名称或者姓名、身份证号码、住址及电力供应设施器材的名称、数量、规格等情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或者个人不再经营收购废旧电力供应设施器材业务时，应当到原许可机关办理注销许可证手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本条例施行前，已经营收购废旧电力供应设施器材业务的，应当自本条例实施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办理许可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四条【产权人巡查电力设施工作规范】电力供应设施产权人在检查电力设施安全时，应当向当事人出示证件，必要时可以采取制作调查笔录、录像等措施收集证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危害或者可能危害电力供应设施安全的行为，电力供应设施产权人应当及时制止、限期整改；拒不整改的，可以报请电力行政主管部门，由其商请相关部门处理。</w:t>
      </w:r>
    </w:p>
    <w:p>
      <w:pPr>
        <w:pStyle w:val="Style15"/>
        <w:shd w:fill="FFFFFF" w:val="clear"/>
        <w:spacing w:lineRule="exact" w:line="360" w:before="0" w:after="0"/>
        <w:ind w:firstLine="390"/>
        <w:rPr>
          <w:rFonts w:ascii="楷体" w:hAnsi="楷体" w:eastAsia="楷体" w:cs="Helvetica"/>
          <w:color w:val="333333"/>
          <w:kern w:val="0"/>
          <w:sz w:val="21"/>
          <w:szCs w:val="21"/>
        </w:rPr>
      </w:pPr>
      <w:r>
        <w:rPr>
          <w:rFonts w:eastAsia="楷体" w:cs="Helvetica" w:ascii="楷体" w:hAnsi="楷体"/>
          <w:color w:val="333333"/>
          <w:kern w:val="0"/>
          <w:sz w:val="21"/>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五条 【电力供应设施与其他设施相互妨碍的处理】电力供应设施与其他设施相互妨碍的，按照下列规定处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电力供应设施建设在前，其他设施建设在后，其他设施的产权人应当自行拆除，拒不拆除的，由有关部门依法拆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电力供应设施建设在后，其他设施建设在前，其他设施因电力设施建设需要拆除的，电力设施产权人应当按照国家有关规定给予补偿。</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执行前款规定需要协商的，双方应当在确定拆除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达成协议；不能达成协议的，任何一方可以申请有关部门协调处理，也可以向人民法院起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ascii="宋体;SimSun" w:hAnsi="宋体;SimSun" w:cs="宋体;SimSun"/>
          <w:color w:val="000000"/>
          <w:kern w:val="0"/>
          <w:sz w:val="24"/>
          <w:szCs w:val="24"/>
        </w:rPr>
        <w:t>第二十六条【电力供应设施突发事件应急处理】县级以上人民政府应当建立电力供应设施突发事件应急救援物质储备制度，设立专项资金，保障处置电力突发事件的物资供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人民政府和电力行政主管等有关部门应当做好电力供应设施突发事件的应急工作。</w:t>
      </w:r>
    </w:p>
    <w:p>
      <w:pPr>
        <w:pStyle w:val="Normal"/>
        <w:widowControl/>
        <w:spacing w:lineRule="atLeast" w:line="345" w:before="225" w:after="225"/>
        <w:ind w:firstLine="253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法律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七条【行政机关的法律责任】 国家机关及其工作人员有下列情形之一的，由有关主管部门对直接负责的主管人员和其他直接责任人员予以行政处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依法公告电力供应设施保护区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依法划定的电力供应设施保护区范围内批建建筑物、构筑物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未采取措施保持树木自然生长高度与电力供应设施之间的安全距离，造成人身伤亡或者重大财产损失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及时依法查处盗窃和破坏电力供应设施等涉电违法犯罪案件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不移交刑事案件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其他未履行法定职责导致电力供应设施遭受损害的。</w:t>
      </w:r>
    </w:p>
    <w:p>
      <w:pPr>
        <w:pStyle w:val="Style15"/>
        <w:shd w:fill="FFFFFF" w:val="clear"/>
        <w:spacing w:lineRule="exact" w:line="360" w:before="0" w:after="0"/>
        <w:rPr>
          <w:rFonts w:ascii="楷体" w:hAnsi="楷体" w:eastAsia="楷体" w:cs="Helvetica"/>
          <w:color w:val="333333"/>
          <w:kern w:val="0"/>
          <w:sz w:val="21"/>
          <w:szCs w:val="21"/>
        </w:rPr>
      </w:pPr>
      <w:r>
        <w:rPr>
          <w:rFonts w:eastAsia="楷体" w:cs="Helvetica" w:ascii="楷体" w:hAnsi="楷体"/>
          <w:color w:val="333333"/>
          <w:kern w:val="0"/>
          <w:sz w:val="21"/>
          <w:szCs w:val="21"/>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八条【法律责任之二】违反本条例第十五条、第十九条规定的，电力供应设施产权人有权制止，并由县级以上电力行政主管部门责令改正，可以对单位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下罚款，对个人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罚款；造成损失的，责任人还应依法承担赔偿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十九条【法律责任之三】 违反本条例第十六条、第十七条、第十八条、第二十条规定的，由县级以上电力行政主管部门责令停止违法行为，可以对单位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罚款，对个人处</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下罚款；造成损失的，由责任人依法承担赔偿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条【法律责任之四】违反本条例第二十一条第一款规定，未经批准爆破作业的，由县级以上电力行政主管部门责令停止作业，对直接责任人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罚款；造成损失的，由责任人依法承担赔偿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0"/>
        <w:rPr/>
      </w:pPr>
      <w:r>
        <w:rPr>
          <w:rFonts w:ascii="宋体;SimSun" w:hAnsi="宋体;SimSun" w:cs="宋体;SimSun"/>
          <w:color w:val="000000"/>
          <w:kern w:val="0"/>
          <w:sz w:val="24"/>
          <w:szCs w:val="24"/>
        </w:rPr>
        <w:t>第三十一条【法律责任之五】</w:t>
      </w:r>
      <w:r>
        <w:rPr>
          <w:rFonts w:ascii="宋体;SimSun" w:hAnsi="宋体;SimSun" w:cs="宋体;SimSun"/>
          <w:kern w:val="0"/>
          <w:sz w:val="24"/>
          <w:szCs w:val="24"/>
        </w:rPr>
        <w:t>违反本条例第二十二条第一款规定，未备案收购废旧电力设施的，由县级以上公安机关责令限期改正，没收违法所得，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的，可以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二条【法律责任之六】违反本条例第二十三条第一款、第二款规定的，由县级以上工商行政管理部门予以警告，可以并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下罚款。</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十三条【法律责任之七】电力设施产权人有下列行为之一的，由县级以上电力行政主管部门责令限期改正，可以并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罚款；造成人身伤亡、重大财产损失的，依法承担赔偿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履行对公用供电设施的安全管理义务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违反国家、行业标准建设电力设施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未按规定制定电力设施突发事件应急预案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未对电力标志和电力设施进行有效的维护和管理，造成人身伤亡、重大财产损失的。</w:t>
      </w:r>
    </w:p>
    <w:p>
      <w:pPr>
        <w:pStyle w:val="Normal"/>
        <w:widowControl/>
        <w:spacing w:lineRule="atLeast" w:line="345" w:before="225" w:after="22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 w:val="24"/>
          <w:szCs w:val="24"/>
        </w:rPr>
        <w:t>第三十四条【法律责任的技术性规定】  违反本条例规定的其他行为，依照法律、行政法规、地方法规和有关法律、法规的规定执行。</w:t>
      </w:r>
    </w:p>
    <w:p>
      <w:pPr>
        <w:pStyle w:val="Normal"/>
        <w:widowControl/>
        <w:spacing w:lineRule="atLeast" w:line="345" w:before="225" w:after="225"/>
        <w:jc w:val="left"/>
        <w:rPr/>
      </w:pPr>
      <w:r>
        <w:rPr>
          <w:rFonts w:ascii="宋体;SimSun" w:hAnsi="宋体;SimSun" w:cs="宋体;SimSun"/>
          <w:color w:val="000000"/>
          <w:kern w:val="0"/>
          <w:sz w:val="24"/>
          <w:szCs w:val="24"/>
        </w:rPr>
        <w:t>　</w:t>
      </w:r>
      <w:r>
        <w:rPr>
          <w:rFonts w:ascii="宋体;SimSun" w:hAnsi="宋体;SimSun" w:cs="宋体;SimSun"/>
          <w:color w:val="000000"/>
          <w:kern w:val="0"/>
          <w:szCs w:val="21"/>
        </w:rPr>
        <w:t xml:space="preserve">                       </w:t>
      </w:r>
      <w:r>
        <w:rPr>
          <w:rFonts w:ascii="宋体;SimSun" w:hAnsi="宋体;SimSun" w:cs="宋体;SimSun"/>
          <w:kern w:val="0"/>
          <w:szCs w:val="21"/>
        </w:rPr>
        <w:t xml:space="preserve">   </w:t>
      </w:r>
    </w:p>
    <w:p>
      <w:pPr>
        <w:pStyle w:val="Normal"/>
        <w:widowControl/>
        <w:spacing w:lineRule="atLeast" w:line="345" w:before="225" w:after="225"/>
        <w:ind w:firstLine="365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附则</w:t>
      </w:r>
    </w:p>
    <w:p>
      <w:pPr>
        <w:pStyle w:val="Normal"/>
        <w:spacing w:lineRule="auto" w:line="360"/>
        <w:ind w:firstLine="420"/>
        <w:rPr/>
      </w:pPr>
      <w:r>
        <w:rPr>
          <w:rFonts w:ascii="宋体;SimSun" w:hAnsi="宋体;SimSun" w:cs="宋体;SimSun"/>
          <w:color w:val="000000"/>
          <w:kern w:val="0"/>
          <w:szCs w:val="21"/>
        </w:rPr>
        <w:t>　　</w:t>
      </w:r>
      <w:r>
        <w:rPr>
          <w:rFonts w:ascii="宋体;SimSun" w:hAnsi="宋体;SimSun" w:cs="宋体;SimSun"/>
          <w:color w:val="000000"/>
          <w:kern w:val="0"/>
          <w:sz w:val="24"/>
          <w:szCs w:val="24"/>
        </w:rPr>
        <w:t>第三十五条【施行日期】本条例自</w:t>
      </w: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叶根友毛笔行书2.0版">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2:00Z</dcterms:created>
  <dc:creator>Administrator</dc:creator>
  <dc:description/>
  <cp:keywords/>
  <dc:language>en-US</dc:language>
  <cp:lastModifiedBy>微软用户</cp:lastModifiedBy>
  <dcterms:modified xsi:type="dcterms:W3CDTF">2021-05-31T12:02:00Z</dcterms:modified>
  <cp:revision>2</cp:revision>
  <dc:subject/>
  <dc:title>《韶关市电力供应设施保护条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