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广东“战疫人才贷”线上申请指引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通过“广东省中小企业融资平台”申请指引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登陆平台。登陆广东省中小企业融资平台，打开界面，点击“查看详情”选项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zxr.gdjr.gd.gov.cn/portal/static/main/index.html</w:t>
        </w:r>
      </w:hyperlink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2656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133" r="-3" b="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申请贷款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在金融机构栏位录入“中国银行广东省分行”，并点击搜索。</w:t>
      </w:r>
    </w:p>
    <w:p>
      <w:pPr>
        <w:pStyle w:val="Normal"/>
        <w:rPr/>
      </w:pPr>
      <w:r>
        <w:rPr/>
        <w:drawing>
          <wp:inline distT="0" distB="0" distL="0" distR="0">
            <wp:extent cx="5274310" cy="2428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8976" r="-7" b="5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下拉右侧滚动条，即可看到广东省“战疫人才贷”申请入口。</w:t>
      </w:r>
    </w:p>
    <w:p>
      <w:pPr>
        <w:pStyle w:val="Normal"/>
        <w:rPr/>
      </w:pPr>
      <w:r>
        <w:rPr/>
        <w:drawing>
          <wp:inline distT="0" distB="0" distL="0" distR="0">
            <wp:extent cx="5274310" cy="2857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8947" r="-3" b="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点击“查看详细”，进入如下界面，并在对应栏位录入申请金额、申请期限，点击“申请贷款”提交。</w:t>
      </w:r>
    </w:p>
    <w:p>
      <w:pPr>
        <w:pStyle w:val="Normal"/>
        <w:rPr/>
      </w:pPr>
      <w:r>
        <w:rPr/>
        <w:drawing>
          <wp:inline distT="0" distB="0" distL="0" distR="0">
            <wp:extent cx="5274310" cy="33051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8962" r="-3" b="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扫描生成的二维码，并完善信息，确认提交，即完成贷款申请。</w:t>
      </w:r>
    </w:p>
    <w:p>
      <w:pPr>
        <w:pStyle w:val="Normal"/>
        <w:rPr/>
      </w:pPr>
      <w:r>
        <w:rPr/>
        <w:drawing>
          <wp:inline distT="0" distB="0" distL="0" distR="0">
            <wp:extent cx="5274310" cy="29654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通过“中银普惠网络通宝平台”申请指引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登录平台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微信扫描二维码。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85850</wp:posOffset>
            </wp:positionH>
            <wp:positionV relativeFrom="paragraph">
              <wp:posOffset>394335</wp:posOffset>
            </wp:positionV>
            <wp:extent cx="2933700" cy="282892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申请贷款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扫描二维码后进入“中银普惠网络通宝”介绍页面，点击“中银税贷通申请”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8320</wp:posOffset>
                </wp:positionH>
                <wp:positionV relativeFrom="paragraph">
                  <wp:posOffset>3339465</wp:posOffset>
                </wp:positionV>
                <wp:extent cx="1630680" cy="379730"/>
                <wp:effectExtent l="12700" t="12700" r="12700" b="12700"/>
                <wp:wrapNone/>
                <wp:docPr id="7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7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141.6pt;margin-top:262.95pt;width:128.35pt;height:29.85pt;mso-wrap-style:none;v-text-anchor:middle">
                <v:fill o:detectmouseclick="t" on="false"/>
                <v:stroke color="#ffc000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410460" cy="38036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8320</wp:posOffset>
                </wp:positionH>
                <wp:positionV relativeFrom="paragraph">
                  <wp:posOffset>3336925</wp:posOffset>
                </wp:positionV>
                <wp:extent cx="1630045" cy="310515"/>
                <wp:effectExtent l="13335" t="13335" r="12065" b="12065"/>
                <wp:wrapNone/>
                <wp:docPr id="9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310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141.6pt;margin-top:262.75pt;width:128.3pt;height:24.4pt;mso-wrap-style:none;v-text-anchor:middle">
                <v:fill o:detectmouseclick="t" on="false"/>
                <v:stroke color="#ffc000" weight="25560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>跳转至“中银税贷通”产品页面，点击“企业贷款申请”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286000" cy="323469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跳转至贷款申请页面：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录入企业全称等信息，输入短信验证码后点击“提交”。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“统一社会信用代码”字段会自动回显，无须手工录入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397760" cy="354520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1120</wp:posOffset>
                </wp:positionH>
                <wp:positionV relativeFrom="paragraph">
                  <wp:posOffset>1826895</wp:posOffset>
                </wp:positionV>
                <wp:extent cx="2579370" cy="379095"/>
                <wp:effectExtent l="12700" t="13335" r="12700" b="12065"/>
                <wp:wrapNone/>
                <wp:docPr id="12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37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105.6pt;margin-top:143.85pt;width:203.05pt;height:29.8pt;mso-wrap-style:none;v-text-anchor:middle">
                <v:fill o:detectmouseclick="t" on="false"/>
                <v:stroke color="#ffc000" weight="25560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>点击 “提交”按钮后跳转至国家税务总局广东省电子税务局登陆页面，使用法定代表人办税账户进行登陆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015</wp:posOffset>
                </wp:positionH>
                <wp:positionV relativeFrom="paragraph">
                  <wp:posOffset>1036320</wp:posOffset>
                </wp:positionV>
                <wp:extent cx="1017270" cy="379095"/>
                <wp:effectExtent l="12700" t="13335" r="12700" b="12065"/>
                <wp:wrapNone/>
                <wp:docPr id="13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7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169.45pt;margin-top:81.6pt;width:80.05pt;height:29.8pt;mso-wrap-style:none;v-text-anchor:middle">
                <v:fill o:detectmouseclick="t" on="false"/>
                <v:stroke color="#ffc000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561590" cy="248158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登陆后，如法定代表人名下有多家企业，请务必选择本期向我行申请授信的企业，点击“企业进入”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6440</wp:posOffset>
                </wp:positionH>
                <wp:positionV relativeFrom="paragraph">
                  <wp:posOffset>2955925</wp:posOffset>
                </wp:positionV>
                <wp:extent cx="1043940" cy="327660"/>
                <wp:effectExtent l="12700" t="12700" r="12700" b="12700"/>
                <wp:wrapNone/>
                <wp:docPr id="15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32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157.2pt;margin-top:232.75pt;width:82.15pt;height:25.75pt;mso-wrap-style:none;v-text-anchor:middle">
                <v:fill o:detectmouseclick="t" on="false"/>
                <v:stroke color="#ffc000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587625" cy="328612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 xml:space="preserve">跳转至授权书页面，浏览并勾选查询授权书，点击“下一步”。  </w:t>
      </w: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828925" cy="356235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 w:eastAsia="宋体;SimSun"/>
          <w:sz w:val="28"/>
          <w:szCs w:val="28"/>
        </w:rPr>
        <w:t>跳转至授权信息页面，填写“联系姓名”及“联系方式（手机号）”后点击“授权”完成授权。此处输入的联系方式请与微信端录入的手机号码保持一致，若手机号不一致将会导致在微信端无法正常查询申请进度，但不影响贷款申请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1445</wp:posOffset>
                </wp:positionH>
                <wp:positionV relativeFrom="paragraph">
                  <wp:posOffset>687705</wp:posOffset>
                </wp:positionV>
                <wp:extent cx="2700020" cy="224155"/>
                <wp:effectExtent l="12700" t="13335" r="12700" b="12065"/>
                <wp:wrapNone/>
                <wp:docPr id="18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224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110.35pt;margin-top:54.15pt;width:212.55pt;height:17.6pt;mso-wrap-style:none;v-text-anchor:middle">
                <v:fill o:detectmouseclick="t" on="false"/>
                <v:stroke color="#ffc000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932430" cy="316547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授权成功后，页面会提示“恭喜你，授权成功”！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501265" cy="234632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功完成贷款申请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通过中国银行深圳市分行官方微信“企业快贷”模块申请指引（深圳地区企业申请渠道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登录平台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微信扫描二维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4575" cy="23145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cs="等线;Segoe Print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中国银行深圳分行”官方二维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点击公众号“掌上柜台”</w:t>
      </w:r>
      <w:r>
        <w:rPr>
          <w:rFonts w:eastAsia="宋体;SimSun"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 w:eastAsia="宋体;SimSun"/>
          <w:sz w:val="28"/>
          <w:szCs w:val="28"/>
        </w:rPr>
        <w:t>企业快贷”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6900" cy="385699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申请贷款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请依次在下图中点击“立即申请”，进行“战疫人才贷”申请信息界面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340" cy="354266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07515" cy="354774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请按下图所示填写企业申请信息，完成后点击“申请”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914525" cy="39624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 w:eastAsia="宋体;SimSun"/>
          <w:sz w:val="28"/>
          <w:szCs w:val="28"/>
        </w:rPr>
        <w:t>企业授权。请您选择图中“税号登录认证”方式进行授权认证，并输入公司纳税识别号或统一社会信 用代码证号及企业税务局系统登录密码，完成授权认证，该操作用于获取企业税务、工商、司法等经 营相关数据，并进行预授信额度测算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215" cy="336296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 w:eastAsia="宋体;SimSun"/>
          <w:sz w:val="28"/>
          <w:szCs w:val="28"/>
        </w:rPr>
        <w:t>信息接收。如您已完成上述融资申请操作，系统将会提示已接收您的申请，信息如下图，并注意查看中国银行深圳分行众号所推送的通知信息，我行客户经理将尽快联系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7375" cy="3886200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3867150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xr.gdjr.gd.gov.cn/portal/static/main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6:00Z</dcterms:created>
  <dc:creator>xuqingwto</dc:creator>
  <dc:description/>
  <cp:keywords/>
  <dc:language>en-US</dc:language>
  <cp:lastModifiedBy>微软用户</cp:lastModifiedBy>
  <cp:lastPrinted>2020-02-13T16:08:00Z</cp:lastPrinted>
  <dcterms:modified xsi:type="dcterms:W3CDTF">2021-05-31T07:26:00Z</dcterms:modified>
  <cp:revision>2</cp:revision>
  <dc:subject/>
  <dc:title>广东“战疫人才贷”线上申请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