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韶关国家森林公园管理处</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国家森林管理处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国家森林公园管理处</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600"/>
        <w:ind w:left="420" w:hanging="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2"/>
        </w:rPr>
        <w:t>（一）贯彻落实国家和省有关森林公园的方针政策和法律法规，参与制订森林公园总体规划；拟订并组织实施相关管理制度和实施细则；承担皇岗山、芙蓉山、莲花山的日常保护和管理工作。</w:t>
      </w:r>
    </w:p>
    <w:p>
      <w:pPr>
        <w:pStyle w:val="NewNewNewNewNewNew"/>
        <w:spacing w:lineRule="exact" w:line="600"/>
        <w:ind w:left="420" w:firstLine="64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0"/>
          <w:szCs w:val="32"/>
        </w:rPr>
        <w:t>负责组织实施森林公园总体规划，依法对森林公园的土地、自然资源、人文资源进行保护、培育和管理。</w:t>
      </w:r>
    </w:p>
    <w:p>
      <w:pPr>
        <w:pStyle w:val="Normal"/>
        <w:ind w:left="420" w:firstLine="48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0"/>
          <w:szCs w:val="32"/>
        </w:rPr>
        <w:t>依法编制并组织实施森林经营方案，负责森林公园内森林、林木、林地的保护、培育和管理工作。</w:t>
      </w:r>
    </w:p>
    <w:p>
      <w:pPr>
        <w:pStyle w:val="Normal"/>
        <w:ind w:left="420" w:firstLine="4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依照国家有关保护和开发利用森林公园资源的方针政策，依法开展开发利用工作。负责森林公园配套设施的完善和保护工作。</w:t>
      </w:r>
    </w:p>
    <w:p>
      <w:pPr>
        <w:pStyle w:val="Normal"/>
        <w:ind w:left="420" w:firstLine="4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经有关行政主管部门委托，依法查处森林公园内的违法违章行为。</w:t>
      </w:r>
    </w:p>
    <w:p>
      <w:pPr>
        <w:pStyle w:val="Normal"/>
        <w:ind w:firstLine="1050"/>
        <w:rPr>
          <w:rFonts w:ascii="仿宋_GB2312;仿宋" w:hAnsi="仿宋_GB2312;仿宋" w:eastAsia="仿宋_GB2312;仿宋" w:cs="仿宋_GB2312;仿宋"/>
          <w:vanish/>
          <w:sz w:val="32"/>
          <w:szCs w:val="32"/>
        </w:rPr>
      </w:pPr>
      <w:r>
        <w:rPr>
          <w:rFonts w:ascii="仿宋_GB2312;仿宋" w:hAnsi="仿宋_GB2312;仿宋" w:cs="仿宋_GB2312;仿宋" w:eastAsia="仿宋_GB2312;仿宋"/>
          <w:sz w:val="30"/>
          <w:szCs w:val="32"/>
        </w:rPr>
        <w:t>（六）承办市政府和上级有关部门交办的其他事项。</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国家森林公园管理处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国家森林公园管理处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其他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国家森林公园管理处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2.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213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kern w:val="0"/>
                <w:sz w:val="24"/>
              </w:rPr>
            </w:pPr>
            <w:r>
              <w:rPr>
                <w:rFonts w:ascii="宋体" w:hAnsi="宋体" w:cs="宋体"/>
                <w:color w:val="000000"/>
                <w:kern w:val="0"/>
                <w:sz w:val="18"/>
                <w:szCs w:val="18"/>
                <w:lang w:bidi="ar"/>
              </w:rPr>
              <w:t>其他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国家森林公园管理处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国家森林公园管理处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7.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2.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9.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4.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4.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399] </w:t>
            </w:r>
            <w:r>
              <w:rPr>
                <w:rFonts w:ascii="宋体" w:hAnsi="宋体" w:cs="宋体"/>
                <w:color w:val="000000"/>
                <w:kern w:val="0"/>
                <w:sz w:val="18"/>
                <w:szCs w:val="18"/>
                <w:lang w:bidi="ar"/>
              </w:rPr>
              <w:t>其他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9999]</w:t>
            </w:r>
            <w:r>
              <w:rPr>
                <w:rFonts w:ascii="宋体" w:hAnsi="宋体" w:cs="宋体"/>
                <w:color w:val="000000"/>
                <w:kern w:val="0"/>
                <w:sz w:val="18"/>
                <w:szCs w:val="18"/>
                <w:lang w:bidi="ar"/>
              </w:rPr>
              <w:t>其他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国家森林公园管理处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2.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6.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国家森林公园管理处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国家森林公园管理处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此表空白</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77.9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12.8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0.2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本年人员经费政策性增加，项目经费有所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77.9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212.8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0.2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本年人员经费政策性增加，项目经费有所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51</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6.98</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年在职人员减少一人，公用经费有所减少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45</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45</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04</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通用设备（办公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Sims1416644889</cp:lastModifiedBy>
  <cp:lastPrinted>2018-12-06T09:16:00Z</cp:lastPrinted>
  <dcterms:modified xsi:type="dcterms:W3CDTF">2021-05-26T08:57:38Z</dcterms:modified>
  <cp:revision>3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