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韶关市国有韶关林场</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国有韶关林场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韶关市国有韶关林场</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2"/>
        </w:rPr>
        <w:t>贯彻落实国家和省有关国有林场建设管理的方针政</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2"/>
        </w:rPr>
        <w:t>策和法律法规。</w:t>
      </w:r>
    </w:p>
    <w:p>
      <w:pPr>
        <w:pStyle w:val="Normal"/>
        <w:ind w:firstLine="15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2"/>
        </w:rPr>
        <w:t>保护、培育和合理利用森林资源，保持森林物种的多样性；适度发展森林生态旅游和林下经济。</w:t>
      </w:r>
    </w:p>
    <w:p>
      <w:pPr>
        <w:pStyle w:val="Normal"/>
        <w:ind w:firstLine="8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0"/>
          <w:szCs w:val="32"/>
        </w:rPr>
        <w:t>负责森林防火、林业有害生物防治、生态公益林管理、区域良种示范、种质资源保存与创新、生态监测、科技示范等；开展林业科普、宣传工作。</w:t>
      </w:r>
    </w:p>
    <w:p>
      <w:pPr>
        <w:pStyle w:val="Normal"/>
        <w:ind w:firstLine="75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承办上级有关部门交办的其他事项。</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w:t>
      </w:r>
      <w:r>
        <w:rPr>
          <w:rFonts w:ascii="仿宋_GB2312;仿宋" w:hAnsi="仿宋_GB2312;仿宋" w:eastAsia="仿宋_GB2312;仿宋"/>
          <w:sz w:val="30"/>
          <w:szCs w:val="30"/>
          <w:lang w:val="en-US" w:eastAsia="zh-CN"/>
        </w:rPr>
        <w:t>场</w:t>
      </w:r>
      <w:r>
        <w:rPr>
          <w:rFonts w:ascii="仿宋_GB2312;仿宋" w:hAnsi="仿宋_GB2312;仿宋" w:eastAsia="仿宋_GB2312;仿宋"/>
          <w:sz w:val="30"/>
          <w:szCs w:val="30"/>
        </w:rPr>
        <w:t>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市国有韶关林场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0.0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0.5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0.0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0.0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0.0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0.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国有韶关林场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0.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0.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8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0.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0.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0.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0.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0.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0.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6.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6.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国有韶关林场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1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sz w:val="18"/>
                <w:szCs w:val="18"/>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0.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0.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0.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0.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0.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0.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6.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6.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国有韶关林场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0.0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0.5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0.0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0.0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0.0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0.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国有韶关林场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0.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10.0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6.4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8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8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8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8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8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8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5]</w:t>
            </w:r>
            <w:r>
              <w:rPr>
                <w:rFonts w:ascii="宋体" w:hAnsi="宋体" w:cs="宋体"/>
                <w:color w:val="000000"/>
                <w:kern w:val="0"/>
                <w:sz w:val="18"/>
                <w:szCs w:val="18"/>
                <w:lang w:bidi="ar"/>
              </w:rPr>
              <w:t>机关事业单位基本养老保险缴费</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r>
              <w:rPr>
                <w:rFonts w:ascii="宋体" w:hAnsi="宋体" w:cs="宋体"/>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w:t>
            </w:r>
            <w:r>
              <w:rPr>
                <w:rFonts w:ascii="宋体" w:hAnsi="宋体" w:cs="宋体"/>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02]</w:t>
            </w:r>
            <w:r>
              <w:rPr>
                <w:rFonts w:ascii="宋体" w:hAnsi="宋体" w:cs="宋体"/>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0.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0.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0.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0.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0.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0.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34]</w:t>
            </w:r>
            <w:r>
              <w:rPr>
                <w:rFonts w:ascii="宋体" w:hAnsi="宋体" w:cs="宋体"/>
                <w:color w:val="000000"/>
                <w:kern w:val="0"/>
                <w:sz w:val="18"/>
                <w:szCs w:val="18"/>
                <w:lang w:bidi="ar"/>
              </w:rPr>
              <w:t>防灾减灾</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6.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6.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国有韶关林场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10.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rPr>
              <w:t>111.5</w:t>
            </w:r>
            <w:r>
              <w:rPr>
                <w:rFonts w:cs="宋体" w:ascii="宋体" w:hAnsi="宋体"/>
                <w:color w:val="000000"/>
                <w:sz w:val="18"/>
                <w:szCs w:val="18"/>
                <w:lang w:val="en-US" w:eastAsia="zh-CN"/>
              </w:rPr>
              <w:t>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5.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408.9</w:t>
            </w:r>
            <w:r>
              <w:rPr>
                <w:rFonts w:cs="宋体" w:ascii="宋体" w:hAnsi="宋体"/>
                <w:color w:val="000000"/>
                <w:sz w:val="18"/>
                <w:szCs w:val="18"/>
                <w:lang w:val="en-US" w:eastAsia="zh-CN"/>
              </w:rPr>
              <w:t>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5.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6.3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3.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国有韶关林场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7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7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国有韶关林场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此表空白</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年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60.06</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39.52</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4.82</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人员经费政策性增加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60.06</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39.52</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4.82</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人员经费政策性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7.5</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4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缩减三公经费开支</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33.</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用车数量有所减少，费用有所下降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5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缩减公务接待开支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8.71</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5.53</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2.5</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年在职人员数量及公务用车数量减少，公用经费支出安排减少。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65</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65</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07.4</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49.87</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65</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通用设备（办公设备）</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此表空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5:00Z</dcterms:created>
  <dc:creator>huangzj</dc:creator>
  <dc:description/>
  <dc:language>en-US</dc:language>
  <cp:lastModifiedBy>Administrator</cp:lastModifiedBy>
  <cp:lastPrinted>2018-12-05T15:37:00Z</cp:lastPrinted>
  <dcterms:modified xsi:type="dcterms:W3CDTF">2021-05-26T09:01:01Z</dcterms:modified>
  <cp:revision>28</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