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韶关市国有韶关林场</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韶关市国有韶关林场</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韶关市国有韶关林场</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2"/>
        </w:rPr>
        <w:t>贯彻落实国家和省有关国有林场建设管理的方针政</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2"/>
        </w:rPr>
        <w:t>策和法律法规。</w:t>
      </w:r>
    </w:p>
    <w:p>
      <w:pPr>
        <w:pStyle w:val="Normal"/>
        <w:ind w:firstLine="1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2"/>
        </w:rPr>
        <w:t>保护、培育和合理利用森林资源，保持森林物种的多样性；适度发展森林生态旅游和林下经济。</w:t>
      </w:r>
    </w:p>
    <w:p>
      <w:pPr>
        <w:pStyle w:val="Normal"/>
        <w:ind w:firstLine="8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0"/>
          <w:szCs w:val="32"/>
        </w:rPr>
        <w:t>负责森林防火、林业有害生物防治、生态公益林管理、区域良种示范、种质资源保存与创新、生态监测、科技示范等；开展林业科普、宣传工作。</w:t>
      </w:r>
    </w:p>
    <w:p>
      <w:pPr>
        <w:pStyle w:val="Normal"/>
        <w:ind w:firstLine="75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承办上级有关部门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val="en-US" w:eastAsia="zh-CN"/>
        </w:rPr>
        <w:t>场</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国有韶关林场</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国有韶关林场</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机关事业单位基本养老保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职业年金单位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国有韶关林场</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9.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9.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业年金单位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98.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8.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8.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国有韶关林场</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国有韶关林场</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val="en-US"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9999</w:t>
            </w:r>
            <w:r>
              <w:rPr>
                <w:rFonts w:cs="宋体" w:ascii="宋体" w:hAnsi="宋体"/>
                <w:color w:val="000000"/>
                <w:kern w:val="0"/>
                <w:sz w:val="18"/>
                <w:szCs w:val="18"/>
              </w:rPr>
              <w:t>]</w:t>
            </w:r>
            <w:r>
              <w:rPr>
                <w:rFonts w:ascii="宋体" w:hAnsi="宋体" w:cs="宋体"/>
                <w:color w:val="000000"/>
                <w:kern w:val="0"/>
                <w:sz w:val="18"/>
                <w:szCs w:val="18"/>
                <w:lang w:val="en-US"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9.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9.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9.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职业年金单位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val="en-US" w:eastAsia="zh-CN"/>
              </w:rPr>
              <w:t>事业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8.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0.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0.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cs="宋体" w:ascii="宋体" w:hAnsi="宋体"/>
                <w:color w:val="000000"/>
                <w:kern w:val="0"/>
                <w:sz w:val="18"/>
                <w:szCs w:val="18"/>
                <w:lang w:val="en-US" w:eastAsia="zh-CN"/>
              </w:rPr>
              <w:t>34</w:t>
            </w:r>
            <w:r>
              <w:rPr>
                <w:rFonts w:cs="宋体" w:ascii="宋体" w:hAnsi="宋体"/>
                <w:color w:val="000000"/>
                <w:kern w:val="0"/>
                <w:sz w:val="18"/>
                <w:szCs w:val="18"/>
              </w:rPr>
              <w:t>]</w:t>
            </w:r>
            <w:r>
              <w:rPr>
                <w:rFonts w:ascii="宋体" w:hAnsi="宋体" w:cs="宋体"/>
                <w:color w:val="000000"/>
                <w:kern w:val="0"/>
                <w:sz w:val="18"/>
                <w:szCs w:val="18"/>
                <w:lang w:val="en-US" w:eastAsia="zh-CN"/>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韶关林场</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8.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w:t>
            </w:r>
            <w:r>
              <w:rPr>
                <w:rFonts w:ascii="宋体" w:hAnsi="宋体" w:cs="宋体"/>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韶关林场</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韶关林场</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此表空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200.3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40.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5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本年人员经费政策性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200.3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40.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5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本年人员经费政策性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3.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缩减三公经费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用车数量减少，费用有所下降</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接待参观人员次数有所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8.71</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5.71</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5.71</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45.0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1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53.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通用设备（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此表空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bookmarkStart w:id="99" w:name="PO_part4"/>
      <w:r>
        <w:rPr>
          <w:rFonts w:eastAsia="仿宋_GB2312;仿宋" w:cs="仿宋_GB2312;仿宋" w:ascii="仿宋_GB2312;仿宋" w:hAnsi="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7T16:29:00Z</cp:lastPrinted>
  <dcterms:modified xsi:type="dcterms:W3CDTF">2021-05-26T08: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