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工贸物业服务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位置不足可另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填写。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602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审查部门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CheungJ༄♚</cp:lastModifiedBy>
  <cp:lastPrinted>2016-03-22T17:06:00Z</cp:lastPrinted>
  <dcterms:modified xsi:type="dcterms:W3CDTF">2021-05-13T06:06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