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第二类医疗器械经营备案凭证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信息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900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韶关浦济大药房连锁有限公司马市一分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-06-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5-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5-14T09:08:50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63</vt:lpwstr>
  </property>
</Properties>
</file>