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1"/>
        <w:spacing w:lineRule="exact" w:line="56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附件：</w:t>
      </w:r>
    </w:p>
    <w:p>
      <w:pPr>
        <w:pStyle w:val="NewNewNewNewNewNew1"/>
        <w:spacing w:lineRule="exact" w:line="560"/>
        <w:ind w:firstLine="880"/>
        <w:rPr>
          <w:rFonts w:ascii="方正小标宋简体;黑体" w:hAnsi="方正小标宋简体;黑体" w:eastAsia="方正小标宋简体;黑体" w:cs="方正小标宋简体;黑体"/>
          <w:sz w:val="44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  <w:lang w:eastAsia="zh-CN"/>
        </w:rPr>
      </w:r>
    </w:p>
    <w:p>
      <w:pPr>
        <w:pStyle w:val="NewNewNewNewNewNew1"/>
        <w:spacing w:lineRule="exact" w:line="560"/>
        <w:ind w:firstLine="880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32"/>
        </w:rPr>
        <w:t>危险化学品经营许可证注销名单</w:t>
      </w:r>
    </w:p>
    <w:p>
      <w:pPr>
        <w:pStyle w:val="NewNewNewNewNewNew1"/>
        <w:spacing w:lineRule="exact" w:line="560"/>
        <w:ind w:firstLine="880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67"/>
        <w:gridCol w:w="1783"/>
        <w:gridCol w:w="2050"/>
        <w:gridCol w:w="1436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kern w:val="2"/>
                <w:position w:val="0"/>
                <w:sz w:val="32"/>
                <w:sz w:val="32"/>
                <w:szCs w:val="24"/>
                <w:vertAlign w:val="baseline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许可证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eastAsia="宋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注销原因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挖掘机制造厂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氧气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韶浈安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18]0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浈江区十里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企业逾期未提出延期申请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昊鸿贸易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韶浈安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18]0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浈江区五里亭良村聆韶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企业逾期未提出延期申请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明兴耐火材料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韶浈安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17]0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浈江区二公里北江桥头粤华商贸综合市场铺面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（江西钨业集团有限公司韶关供应站六幢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企业逾期未提出延期申请</w:t>
            </w:r>
          </w:p>
        </w:tc>
      </w:tr>
      <w:tr>
        <w:trPr>
          <w:trHeight w:val="48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浪奇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韶浈安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17]0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南郊五公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企业逾期未提出延期申请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兆荣祥油品贸易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韶浈安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17]0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浈江区韶南大道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南天豪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前商业楼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企业逾期未提出延期申请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浈江区林鸿醇基燃料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韶浈安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16]0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浈江区乌教塘原邮电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企业逾期未提出延期申请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星油漆化工原料经营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韶浈安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16]0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浈江区南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韶南大道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企业逾期未提出延期申请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天顺工贸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韶浈安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15]0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南郊三公里金沙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企业逾期未提出延期申请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铠源化工经营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韶浈安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15]0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韶南大道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企业逾期未提出延期申请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宏阳化工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韶浈安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14]0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浈江区启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莱斯豪苑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企业逾期未提出延期申请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浈江区鸿叶化工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韶浈安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14]0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浈江区碧桂园水木春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企业逾期未提出延期申请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浈江区深建贸易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韶浈安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14]0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浈江区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（原市配件厂二公里宿舍）首层第拾壹间商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企业逾期未提出延期申请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浈江区文洋气体经营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韶浈安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14]0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浈江区韶陵路原浈江区公安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门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企业逾期未提出延期申请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韶关市旭辉气体有限公司十里亭气体经营部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韶浈安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[2014]048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浈江区十里亭建设路市公共汽车修理厂内招待所右侧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企业逾期未提出延期申请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禾农资韶关配送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浈江分公司                                                                    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韶浈安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[2014]019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浈江区黄岗药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企业逾期未提出延期申请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东南中金新能源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韶浈安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13]0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浈江区熏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东南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企业逾期未提出延期申请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浈江区飞羊油漆经营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韶浈安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13]0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浈江区启明市场门店首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企业逾期未提出延期申请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韶关药业有限责任公司化学试剂玻璃仪器批发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韶浈安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13]0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北郊五里亭聆韶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企业逾期未提出延期申请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佳烨贸易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韶浈安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13]0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韶南大道南郊七公里高头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韶关市乳峰物流有限公司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3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企业逾期未提出延期申请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韶关市韶轩贸易有限公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韶浈安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[2012]007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韶南大道南郊七公里高头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韶关市乳峰物流有限公司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企业逾期未提出延期申请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大伦矿业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韶浈安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12]0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浈江区韶南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南枫碧水园东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首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企业逾期未提出延期申请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韶关市浈江区蓝梦洗涤用品厂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韶浈安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12]0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浈江区产业转移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2     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企业逾期未提出延期申请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锦龙危货运输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韶浈安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[2012]014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韶南大道四公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企业逾期未提出延期申请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韶关市浈江区华通化工批发部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韶浈安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[2012]015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浈江区南郊铁路货场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之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企业逾期未提出延期申请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韶关市浈江区鹏昊贸易有限公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韶浈安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12]0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浈江区北江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财富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企业逾期未提出延期申请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圆通化工原料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韶浈安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[2012]020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陵南路第三塑料厂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企业逾期未提出延期申请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凯升商贸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韶浈安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[2012]021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韶南大道南郊七公里高头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企业逾期未提出延期申请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灵旺贸易有限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韶浈安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[2012]0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韶南大道三公里金沙小区江畔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28"/>
              </w:rPr>
              <w:t>企业逾期未提出延期申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页脚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页脚 New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页脚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页脚 New New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6:29:29Z</dcterms:created>
  <dc:creator>llenovo</dc:creator>
  <dc:description/>
  <dc:language>en-US</dc:language>
  <cp:lastModifiedBy>cccccccccccccccccccccccccc</cp:lastModifiedBy>
  <dcterms:modified xsi:type="dcterms:W3CDTF">2021-04-26T07:09:3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D5FE19B0947D8A8DF25EF8CFF81D1</vt:lpwstr>
  </property>
  <property fmtid="{D5CDD505-2E9C-101B-9397-08002B2CF9AE}" pid="3" name="KSOProductBuildVer">
    <vt:lpwstr>2052-11.1.0.10463</vt:lpwstr>
  </property>
  <property fmtid="{D5CDD505-2E9C-101B-9397-08002B2CF9AE}" pid="4" name="ribbonExt">
    <vt:lpwstr>{"WPSExtOfficeTab":{"OnGetEnabled":false,"OnGetVisible":false}}</vt:lpwstr>
  </property>
</Properties>
</file>