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" w:hAnsi="方正小标宋简体" w:eastAsia="方正小标宋简体" w:cs="宋体"/>
          <w:color w:val="1B1B1B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color w:val="1B1B1B"/>
          <w:kern w:val="0"/>
          <w:sz w:val="30"/>
          <w:szCs w:val="30"/>
        </w:rPr>
        <w:t>附件</w:t>
      </w:r>
      <w:r>
        <w:rPr>
          <w:rFonts w:eastAsia="方正小标宋简体" w:cs="宋体" w:ascii="方正小标宋简体" w:hAnsi="方正小标宋简体"/>
          <w:color w:val="1B1B1B"/>
          <w:kern w:val="0"/>
          <w:sz w:val="30"/>
          <w:szCs w:val="30"/>
        </w:rPr>
        <w:t>2</w:t>
      </w:r>
      <w:r>
        <w:rPr>
          <w:rFonts w:ascii="方正小标宋简体" w:hAnsi="方正小标宋简体" w:cs="宋体" w:eastAsia="方正小标宋简体"/>
          <w:color w:val="1B1B1B"/>
          <w:kern w:val="0"/>
          <w:sz w:val="30"/>
          <w:szCs w:val="30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1B1B1B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1B1B1B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color w:val="1B1B1B"/>
          <w:kern w:val="0"/>
          <w:sz w:val="44"/>
          <w:szCs w:val="44"/>
        </w:rPr>
        <w:t>年年度考核嘉奖</w:t>
      </w:r>
      <w:r>
        <w:rPr>
          <w:rFonts w:ascii="方正小标宋简体" w:hAnsi="方正小标宋简体" w:eastAsia="方正小标宋简体"/>
          <w:sz w:val="44"/>
          <w:szCs w:val="44"/>
        </w:rPr>
        <w:t>人员名册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事业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240"/>
        <w:jc w:val="left"/>
        <w:rPr>
          <w:rFonts w:ascii="方正小标宋简体" w:hAnsi="方正小标宋简体" w:eastAsia="宋体"/>
          <w:sz w:val="24"/>
          <w:szCs w:val="44"/>
        </w:rPr>
      </w:pPr>
      <w:r>
        <w:rPr>
          <w:rFonts w:eastAsia="宋体" w:ascii="方正小标宋简体" w:hAnsi="方正小标宋简体"/>
          <w:sz w:val="24"/>
          <w:szCs w:val="44"/>
        </w:rPr>
      </w:r>
    </w:p>
    <w:p>
      <w:pPr>
        <w:pStyle w:val="Normal"/>
        <w:spacing w:lineRule="exact" w:line="240"/>
        <w:jc w:val="left"/>
        <w:rPr>
          <w:rFonts w:eastAsia="宋体"/>
          <w:sz w:val="24"/>
        </w:rPr>
      </w:pPr>
      <w:r>
        <w:rPr>
          <w:rFonts w:eastAsia="宋体"/>
          <w:sz w:val="24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40"/>
        <w:gridCol w:w="3680"/>
        <w:gridCol w:w="2919"/>
        <w:gridCol w:w="72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创艺简标宋;宋体"/>
                <w:b/>
                <w:b/>
                <w:sz w:val="24"/>
              </w:rPr>
            </w:pPr>
            <w:r>
              <w:rPr>
                <w:rFonts w:eastAsia="创艺简标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创艺简标宋;宋体"/>
                <w:b/>
                <w:b/>
                <w:sz w:val="24"/>
              </w:rPr>
            </w:pPr>
            <w:r>
              <w:rPr>
                <w:rFonts w:eastAsia="创艺简标宋;宋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创艺简标宋;宋体"/>
                <w:b/>
                <w:sz w:val="24"/>
              </w:rPr>
              <w:t>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创艺简标宋;宋体"/>
                <w:b/>
                <w:b/>
                <w:sz w:val="24"/>
              </w:rPr>
            </w:pPr>
            <w:r>
              <w:rPr>
                <w:rFonts w:eastAsia="创艺简标宋;宋体"/>
                <w:b/>
                <w:sz w:val="24"/>
              </w:rPr>
              <w:t>单位（部门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创艺简标宋;宋体"/>
                <w:b/>
                <w:b/>
                <w:sz w:val="24"/>
              </w:rPr>
            </w:pPr>
            <w:r>
              <w:rPr>
                <w:rFonts w:eastAsia="创艺简标宋;宋体"/>
                <w:b/>
                <w:sz w:val="24"/>
              </w:rPr>
              <w:t>职务（岗位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创艺简标宋;宋体"/>
                <w:b/>
                <w:b/>
                <w:sz w:val="24"/>
              </w:rPr>
            </w:pPr>
            <w:r>
              <w:rPr>
                <w:rFonts w:eastAsia="创艺简标宋;宋体"/>
                <w:b/>
                <w:sz w:val="24"/>
              </w:rPr>
              <w:t>备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邱炜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路桥建设管理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财审股股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李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路桥建设管理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人事监察股副股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赵秋荣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公路局机修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副厂长（管理岗位八级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潘新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公路局机修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五级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公路局职工技术培训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陈宇君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公路资产管理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主任（管理岗七级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公路材料供应站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副站长（管理八级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蒙健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乐昌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部长（专技十二级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何冬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乐昌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林秀凤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韶关市曲江公路养护中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部长、助理工程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陈汝亮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韶关市曲江公路养护中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许文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韶关市曲江公路养护中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黄军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韶关市曲江公路养护中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温常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韶关市曲江公路养护中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黄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韶关市城郊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技十一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陈韶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韶关市城郊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技十二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姚金森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韶关市城郊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技九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陈志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韶关市城郊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温剑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韶关市城郊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殷靖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新丰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专业技术岗十二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潘英敬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新丰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潘英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新丰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廖自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新丰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叶水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新丰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林荣发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坪石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廖明连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坪石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刘卫彬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坪石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专业技术十二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雷十斤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坪石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烈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乳源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路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乳源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慧明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乳源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东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乳源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十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晓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乳源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十二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美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乳源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禤美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始兴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邓志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始兴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陈宏营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始兴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邓良东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始兴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郑良秀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始兴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徐伟亮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始兴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陈小林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始兴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郑志明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翁源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专技九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张启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翁源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林早科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翁源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管理九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林中恒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翁源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张小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翁源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四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包扩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翁源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王小军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翁源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何保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翁源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幸玉梅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翁源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刘求胜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翁源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梁传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翁源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梁雄春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南雄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张永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南雄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吴水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南雄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叶新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南雄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邹春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南雄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龚福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南雄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黄月明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韶关市南雄公路养护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杨佳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仁化公路养护中心综合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专技十二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肖庆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仁化公路养护中心城口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黄新军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仁化公路养护中心董塘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唐永古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仁化公路养护中心董塘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顾战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仁化公路养护中心扶溪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陈佛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仁化公路养护中心月岭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刘开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仁化公路养护中心月岭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工勤技能岗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何衍洪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仁化公路养护中心综合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专技十二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单独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17:00Z</dcterms:created>
  <dc:creator> </dc:creator>
  <dc:description/>
  <dc:language>en-US</dc:language>
  <cp:lastModifiedBy>沈文昌</cp:lastModifiedBy>
  <cp:lastPrinted>2005-01-10T20:03:00Z</cp:lastPrinted>
  <dcterms:modified xsi:type="dcterms:W3CDTF">2021-04-23T03:34:31Z</dcterms:modified>
  <cp:revision>61</cp:revision>
  <dc:subject/>
  <dc:title>年  度  考  核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ribbonExt">
    <vt:lpwstr>{"WPSExtOfficeTab":{"OnGetEnabled":false,"OnGetVisible":false}}</vt:lpwstr>
  </property>
</Properties>
</file>