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"/>
          <w:color w:val="1B1B1B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1B1B1B"/>
          <w:kern w:val="0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color w:val="1B1B1B"/>
          <w:kern w:val="0"/>
          <w:sz w:val="30"/>
          <w:szCs w:val="30"/>
        </w:rPr>
        <w:t>1</w:t>
      </w:r>
      <w:r>
        <w:rPr>
          <w:rFonts w:ascii="方正小标宋简体" w:hAnsi="方正小标宋简体" w:cs="宋体" w:eastAsia="方正小标宋简体"/>
          <w:color w:val="1B1B1B"/>
          <w:kern w:val="0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1B1B1B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1B1B1B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1B1B1B"/>
          <w:kern w:val="0"/>
          <w:sz w:val="44"/>
          <w:szCs w:val="44"/>
        </w:rPr>
        <w:t>年年度考核嘉奖</w:t>
      </w:r>
      <w:r>
        <w:rPr>
          <w:rFonts w:ascii="方正小标宋简体" w:hAnsi="方正小标宋简体" w:eastAsia="方正小标宋简体"/>
          <w:sz w:val="44"/>
          <w:szCs w:val="44"/>
        </w:rPr>
        <w:t>人员名册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参公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宋体"/>
          <w:sz w:val="24"/>
          <w:szCs w:val="44"/>
        </w:rPr>
      </w:pPr>
      <w:r>
        <w:rPr>
          <w:rFonts w:eastAsia="宋体" w:ascii="方正小标宋简体" w:hAnsi="方正小标宋简体"/>
          <w:sz w:val="24"/>
          <w:szCs w:val="4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71"/>
        <w:gridCol w:w="4081"/>
        <w:gridCol w:w="2912"/>
        <w:gridCol w:w="7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创艺简标宋;宋体"/>
                <w:b/>
                <w:sz w:val="24"/>
              </w:rPr>
              <w:t>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单位（部门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  <w:lang w:eastAsia="zh-CN"/>
              </w:rPr>
            </w:pPr>
            <w:r>
              <w:rPr>
                <w:rFonts w:eastAsia="创艺简标宋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创艺简标宋;宋体"/>
                <w:b/>
                <w:sz w:val="24"/>
              </w:rPr>
              <w:t>务</w:t>
            </w:r>
            <w:r>
              <w:rPr>
                <w:rFonts w:eastAsia="创艺简标宋;宋体"/>
                <w:b/>
                <w:sz w:val="24"/>
                <w:lang w:eastAsia="zh-CN"/>
              </w:rPr>
              <w:t>（职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秦叶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公路事务中心领导班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副书记、中心主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志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公路事务中心领导班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心副主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王永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基本建设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科长（一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曾维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总工程师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二级主任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谭文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基本建设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科长（二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蒋玉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计划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科长（二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苏泉鸣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养护管理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科长二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高小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人事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樊莉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财审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梁莉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人事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谢年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工程造价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张晶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工程质量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公路事务中心工勤人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施晓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坪石公路事务中心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四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何丽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坪石公路事务中心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四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肖显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坪石公路事务中心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四级主任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旱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事务中心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级主任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赵卫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事务中心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级主任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厚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事务中心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级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颖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事务中心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级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国洪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事务中心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刘文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乳源公路事务中心主任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任（四级调研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蔡贵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乳源公路事务中心人事监察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股长（一级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柳经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乳源公路事务中心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股长（一级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杨芸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乳源公路事务中心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黄俊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翁源公路事务中心领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黄学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翁源公路事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赖少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翁源公路事务中心安全生产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股长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四级主任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江敬初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翁源公路事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四级主任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潘继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翁源公路事务中心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四级主任科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杨志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乐昌公路事务中心领导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陈文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乐昌公路事务中心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主任（四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陈昌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乐昌公路事务中心财务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股长（一级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林永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乐昌公路事务中心安全生产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股 长（一级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徐先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领导班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事务中心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一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俊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办公室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一级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一级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王文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人事监察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梁颂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仁化公路事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一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黄志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仁化公路事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办公室主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三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彭海燕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仁化公路事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生产技术股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四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杨志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仁化公路事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会主席（三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刘日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仁化公路事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主任（二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邱宣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始兴公路事务中心领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主任（二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谢永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始兴公路事务中心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股  长（四级主科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刘雄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始兴公路事务中心生产技术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股长（四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钟小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始兴公路事务中心人事监察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股长（一级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邓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韶关市始兴公路事务中心后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普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梁美聪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新丰公路事务中心领导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李才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新丰公路事务中心安全生产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股长（四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陈植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新丰公路事务中心财会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股长（一级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潘巧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韶关市城郊公路事务中心领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副主任（二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陈志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韶关市城郊公路事务中心生产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股长（四级主任科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钟文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韶关市城郊公路事务中心</w:t>
            </w:r>
            <w:r>
              <w:rPr>
                <w:rFonts w:ascii="仿宋_GB2312" w:hAnsi="仿宋_GB2312"/>
                <w:sz w:val="24"/>
                <w:lang w:val="en-US" w:eastAsia="zh-CN"/>
              </w:rPr>
              <w:t>财务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一级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 </dc:creator>
  <dc:description/>
  <dc:language>en-US</dc:language>
  <cp:lastModifiedBy>沈文昌</cp:lastModifiedBy>
  <cp:lastPrinted>2020-04-13T10:21:00Z</cp:lastPrinted>
  <dcterms:modified xsi:type="dcterms:W3CDTF">2021-04-23T03:57:16Z</dcterms:modified>
  <cp:revision>41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