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曲江区市场监管局大塘市场监管所开展</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学校、托幼机构食品安全专项检查</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加强学校及托幼机构食堂食品安全监管，切实保障师生饮食安全，近期，曲江区市场监管局大塘市场监管所对辖区内学校、托幼机构开展食品安全专项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管人员重点查看了学校、托幼机构的硬件设施、原材料购进、加工制作、餐饮具消毒、食品留样、索证索票及台账管理、从业人员健康以及餐余垃圾去向等情况。针对检查中发现的细微问题，要求食品安全管理员立即整改，并督促学校、托幼机构进一步落实食品安全主体责任，切实保障师生饮食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下一步，该所还将对校园周边等重点区域的食品流通及餐饮单位进行重点排查，及时排除隐患，切实加强校园、托幼机构的食品安全保障。（大塘市场监管所</w:t>
      </w:r>
      <w:r>
        <w:rPr>
          <w:rFonts w:ascii="仿宋_GB2312" w:hAnsi="仿宋_GB2312" w:cs="仿宋_GB2312" w:eastAsia="仿宋_GB2312"/>
          <w:sz w:val="32"/>
          <w:szCs w:val="32"/>
          <w:lang w:val="en-US" w:eastAsia="zh-CN"/>
        </w:rPr>
        <w:t xml:space="preserve"> 林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17:51Z</dcterms:created>
  <dc:creator>Administrator</dc:creator>
  <dc:description/>
  <dc:language>en-US</dc:language>
  <cp:lastModifiedBy>徐艳琴</cp:lastModifiedBy>
  <dcterms:modified xsi:type="dcterms:W3CDTF">2021-03-09T06:54:35Z</dcterms:modified>
  <cp:revision>1</cp:revision>
  <dc:subject/>
  <dc:title>曲江区市场监管局大塘所积极开展学校食堂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