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10" w:after="21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曲江成功调解一宗舞蹈培训退费纠纷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10" w:after="21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为消费者挽回经济损失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70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元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对处理结果很满意，你们的工作效率非常高，为你们点赞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叶女士握着曲江区市场监管局工作人员的手感激的说道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据了解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叶女士在曲江区马坝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微信支付花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购买了一套有效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舞蹈课程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但期间因种种原因，实际只参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课程。而近期因其须外出工作，导致无法继续参加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遂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家退费，但是遭到拒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于是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热线向区市场监管局投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江区市场监管局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解相关情况后，迅速组织双方当事人进行协商调解。经与商家进行耐心的沟通协调，动之以情，晓之以理，通过相关法律法规的宣传以及心平气和的思想工作，有效化解了双方矛盾，最终双方愿意接受和解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sz w:val="32"/>
          <w:szCs w:val="32"/>
        </w:rPr>
        <w:t>达成协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培训学校最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元学费退回给叶女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近年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付消费在商休闲娱乐、教育培训等服务行业较为普遍，并呈现逐步扩大的趋势。这种营销模式在便利支付、促进消费等方面发挥了积极作用，但也存在商家不履行承诺、退费难等诸多消费隐患。曲江区市场监管局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曲江区消委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此提醒广大消费者：预付消费有风险，办会充值需谨慎。消费者在预付消费时一定要保留相关票据，如遇不合理或强制消费情况，应立即致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热线进行投诉举报。</w:t>
      </w:r>
    </w:p>
    <w:sectPr>
      <w:type w:val="nextPage"/>
      <w:pgSz w:w="11906" w:h="16838"/>
      <w:pgMar w:left="1531" w:right="1531" w:gutter="0" w:header="0" w:top="1871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0:03Z</dcterms:created>
  <dc:creator>徐艳琴</dc:creator>
  <dc:description/>
  <dc:language>en-US</dc:language>
  <cp:lastModifiedBy>Administrator</cp:lastModifiedBy>
  <dcterms:modified xsi:type="dcterms:W3CDTF">2021-04-23T01:18:22Z</dcterms:modified>
  <cp:revision>1</cp:revision>
  <dc:subject/>
  <dc:title>2019年5月6日，曲江区市场监管局接到韶关市12345政府服务热线办转来的一宗关于韶关东服务区（往江西方向）某保健品的消费维权诉求，该局领导高度重视，立即调动办案骨干，依法快速有效处理，协调商家为消费者退回了12180元货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