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1.5pt;margin-top:7.05pt;width:404.95pt;height:70.15pt;mso-wrap-style:none;v-text-anchor:middle" type="_x0000_t136">
            <v:path textpathok="t"/>
            <v:textpath on="t" fitshape="t" string="始 兴 县 财 政 局 文 件" style="font-family:&quot;宋体&quot;;font-size:12pt"/>
            <v:fill o:detectmouseclick="t" type="solid" color2="aqua"/>
            <v:stroke color="red" weight="28440" joinstyle="miter" endcap="flat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始财工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  <w:lang w:val="en-US" w:eastAsia="en-US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9875</wp:posOffset>
                </wp:positionH>
                <wp:positionV relativeFrom="paragraph">
                  <wp:posOffset>76835</wp:posOffset>
                </wp:positionV>
                <wp:extent cx="5648325" cy="635"/>
                <wp:effectExtent l="635" t="12700" r="635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6.05pt" to="423.45pt,6.05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省促进经济高质量发展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项资金（市场监督管理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-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药品监督管理）的通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始兴县市场监督管理局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财政厅关于提前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省促进经济高质量发展专项资金（市场监督管理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药品监督管理）的通知》（粤财社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4</w:t>
      </w:r>
      <w:r>
        <w:rPr>
          <w:rFonts w:ascii="仿宋_GB2312" w:hAnsi="仿宋_GB2312" w:cs="仿宋_GB2312" w:eastAsia="仿宋_GB2312"/>
          <w:sz w:val="32"/>
          <w:szCs w:val="32"/>
        </w:rPr>
        <w:t>号）及市财政局《韶关市财政局关于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省促进经济高质量发展专项资金（市场监督管理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药品监督管理）的通知》（韶财工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）文件精神</w:t>
      </w:r>
      <w:r>
        <w:rPr>
          <w:rFonts w:ascii="仿宋_GB2312" w:hAnsi="仿宋_GB2312" w:cs="仿宋_GB2312" w:eastAsia="仿宋_GB2312"/>
          <w:bCs/>
          <w:sz w:val="32"/>
          <w:szCs w:val="32"/>
        </w:rPr>
        <w:t>，现将韶关市财政局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省促进经济高质量发展专项资金（市场监督管理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药品监督管理）</w:t>
      </w:r>
      <w:r>
        <w:rPr>
          <w:rFonts w:eastAsia="仿宋_GB2312" w:cs="仿宋_GB2312" w:ascii="仿宋_GB2312" w:hAnsi="仿宋_GB2312"/>
          <w:bCs/>
          <w:sz w:val="32"/>
          <w:szCs w:val="32"/>
        </w:rPr>
        <w:t>20.3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资金下达给你们。此款列入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政府收支分类科目“</w:t>
      </w:r>
      <w:r>
        <w:rPr>
          <w:rFonts w:eastAsia="仿宋_GB2312" w:cs="仿宋_GB2312" w:ascii="仿宋_GB2312" w:hAnsi="仿宋_GB2312"/>
          <w:bCs/>
          <w:sz w:val="32"/>
          <w:szCs w:val="32"/>
        </w:rPr>
        <w:t>2013899</w:t>
      </w:r>
      <w:r>
        <w:rPr>
          <w:rFonts w:ascii="仿宋_GB2312" w:hAnsi="仿宋_GB2312" w:cs="仿宋_GB2312" w:eastAsia="仿宋_GB2312"/>
          <w:bCs/>
          <w:sz w:val="32"/>
          <w:szCs w:val="32"/>
        </w:rPr>
        <w:t>其他市场监督管理事务”一般公共预算支出科目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你们及时到财政局办理国库集中支付申请手续，并按照有关规定加强资金管理，确保专款专用，严禁挤占、截留或挪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0675</wp:posOffset>
                </wp:positionH>
                <wp:positionV relativeFrom="paragraph">
                  <wp:posOffset>360680</wp:posOffset>
                </wp:positionV>
                <wp:extent cx="1439545" cy="1439545"/>
                <wp:effectExtent l="0" t="0" r="0" b="1024775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xMh=sHDDoOB8AbGANXV0kOfzJODQuXzkDOmsFMCLvQiL1LBzzNTEEKSP2LiHsPikFLxz4LzMBQCYFLzLzMzE8OB8Da1MIQC3MBiwDa1MNXV0kOqmXz8qOvqSuLi=xLLSpxpFz1a23up17v6ie0rqAu6dh0amWpL+t07p87JNnxsBynayfsq142LCsKcJowqd73KZ8tcy=6ZNosbSMpMZpOB8Da1MNXV0kOfzJOEMoY14gcGUxYT4gaVT9tdN1p7pgxqyPx7+XrraU+q6VOB8SZVctXWQ0blUNXV0kOfzJOEMoY14gcGUxYUUyYWINXV0kOqmispuJnbp7zLuO1KKF0e590ivuT1kmalEzcWIkUWMkbj4gaVT9CPn7T1kmalEzcWIkUV4ocD4gaVT9tdN1p7pgxqyPx7+XrraU+q6VOB8SZVctXWQ0blUUalkzSlEsYS3MBiwSZVctXWQ0blUKYWkSSi3vLCbxLCHvLSLvMSHyLyXyNC=7K0MoY14gcGUxYTskdUMNOfzJOEMoY14gcGUxYUQoaVT9Li=xLBzvLxzyLR=fLSD5LyH5LyLfHBiJrayj0KS=sMeTz8pwuqWXJSvuT1kmalEzcWIkUFksYS3MBiwCa10vcWQkbjkPOiD4Lh3wMiftLR3wLCL7KzMuaWA0cFUxRU=9CPn7P18sbGUzYWIMPTMAYFQxOjP3KTMBKSgAKTPzKSMBKSP0OB8Ca10vcWQkbj0APzEjYGH9CPn7TFkiQWgzOh4mZVX7K0AoXzU3cC3MBiwPZVMWZVQzZC3zKi=vLC=vLCvuTFkiU1kjcFf9CPn7TFkiRFUoY1gzOiPtLC=vLC=vOB8PZVMHYVkmZGP9CPn7T1kmalUjP18tcFU3cC4MRTkDbkQCPzE3XVcAczkBPVcITDI2PTMIPlMERmcEPTEAPTgmUlg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ZjE2SkQIdT0TVWcMQDE2U1oBND0QLGcCc0kDUkEQQzgmTTEQczIOSUD3czQQVTQVTUEIRFcZYVXvMFMjczU3QGoASjImSkYBPVMkPlwtSEUXTkQ1djUhSTIqQzDwUTUCZCQSVF34SzgHXzIWX2QRYDYOK1oSRlwPLWgASUD3czQQVTQVTUELRFcgYWgGXzkZVVM3Q2oAVjImSkYBPT0kQVv0K0QndCMAUl4LUUgRUGXzLFkZUCkiTTQCPl45PT4BY1swZFsoQyk2LDIATTUFPTEOPloQPWcmVVsCY0kEPSMqdmooX0QqTFQiZzQvXl0CP2IXXWkTZ1UAXWcYaFM2M1IBSzErMGc5PVMlUTkydRs4bVMYUkgqTFwETVXwSGgjXiMGdGghczX3Rx8lYFgxUj04azkBazcWXjYzUCEOMzn1LzMBMlcRVlIraEjvZEAPdiUZYkkyM2UAY2MUR2cjaFU0djwuYh8LLEAoYSg3Z0gkTxsrT143clwpbyExM0bxTTgYVCPvYj0ASTMAczUAPVEOPlgpPzImdjElPlcNUjgSSTUGQDEWYzIRL0E2Z0D4dEcLS2IATiAqdCcBMUEENDIRUUIpPVQBYz4VREDzQTYmTUURYSjuYGYNXiMndDg0M1YvPUgnLV0qNU=3cDU2P2cYQEYRLEABPUEDPVchPT0BUTcBT2AWP2ciQDIAc0QCZjE2SloqLj05PSELUDU2REEYQjsrVUYATT0EQjE2Tz0DPSMMZjE4STQEdj0DUWkMdjzxSWomcz0ALDcCT2EGTzkhLzQQQTIBTUUAPSQGPjEHYjg5XkQiUTz0LmghNCgLLGLwJ2UHMjEwY1QLbSgGUFoZSyMOZEcMb0gzRz82bT4mUGkZY2cyMmcRTkUjdUErQxsWMVg3MjU0dDozLxsVLSMLRWgkLygUSjEjX2ISaiUqLDw2Xj8mUhskPzUkbEcuPSM4LyA3UD8SMTEEQlz4YzosJyTzSjY4P0M2bj8MS0EGbF7vX1s3SmHxQiY2VFoYdkkEdSUtTiEkSSL7K0MoY14kYDMuamQkdGP9CPn7T1kmalEzcWIkUlErcVT9STkIQicmVToKa0oIZGYiSjEQXzMuRTkFL2oCPzIjbzMATTU3P2oARjImUWIDYz0CQ1cUPT0CNDcCT2EGTzkhLzQQQTgAXTEoPjMAc0kWRSQZQEj0VWoULEkTUWcNQDYoSloILUoGSSAZQFs2VjQYMUoGRloNMjMCPScEc1cmS2QMRTkDQmEAQDEmQTMAYygHPTEIYzY2TV4ATTEAPTEkPkcG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T0DPSEMZjk3SloAcz0DPlEMRGc3QEQASDImSkYBPUkkPjEBQDEEMGgDdjENPlcNUjIAY1UBaCTuUFg3LzETQUAMPSAGPSEUQTI3MDcWX2QRYDYOKz0Rb2cGTUkDUkEQRzgnRlUlLCQiYGcFVmjwQiAUMxsNRV0UK0gEPWgDdjENPlcNUjIAb1UBbCcEVmcnaFg5QVIMPlsGPSEUQTE3MEMXaikORDgiPkcicEIjQj7uZkMJaE=wdDEMRTclSTDvQzMSbTcSRVHyQEEEPjEQUTEAMDcNPTQCPlkQRzImTTQkUEAORmgOTSjwdUEOaGUYRTszYGIJS0HzPmIBZUY5QGQyQSQCVFoDSTI3NUEodjv2R2A3ZEYkTRsUTjHuUWYFLWYiXjgFcjEXc2H4NSIGcEU5R1cmQ1cZVmMWLUAUM2MtblMIRGEBQlw0U0YpTzT3K0AraCkodmTzPzM3TWIBLkX1Mz00ZB73ckDqRic5Q0IjMTv1UjslQxsWS2oWcmQhVjEjZFYpTig2PWcIQDEQPTIuMDcGSTkGQD0BNDcALUUjRWcQVT0BXTEFRFQDP0IDLzYYbyYyPjgSUDgyRFwAUGcFQkIGSTHvQzDwUVQDY0EWPjIRQibyNSH3LWYkRDUkM2PqZzIkREcgUC=udSATPTwBYz4VRED3QTIASTMBbzE2QkEYQjsrVTwBcz0EQDIMRz0DPSIOUEk5STQUcD0TPVQBY0UwUlgUPjE2TUUDPjk2STQidT0DRWcMUD02SkQIdj05VWoOQDE2QEEYRjsuVjknclMNPUEEQjIQPTQmVTUAYCglSmQNdEE5alIFcmo2ckM5VCXzYl8CbTHvcWI2Vj8NZyciMjYYdWgkLF72P17xPkAJaTQCdmIBQjYRLzoCUVH0Xl0HRF8SMzUsL1X0VEgib1oFM1Y3TSABLWkzR1YsUEE1PmL1Pkf0MDkRMlwgYzQlSFYTQjz0SFsATUchLjEsXictYyAXRToLP2LzcyUAXV0pTmkTQSI1VUgxPlUNZj4mUDwsYDgVMGo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UJczUAPTEARFcVZF8MPVsGPkMySzE2RVEBTTE2QEEYRjsuVjknclMNPUEEPjIQPTUmVTHqRz0zb2opMWYVTmUBVl0EcUgBZCAGTV8PNVPzdGEyKyEXUlgPSFsTY0YOYzshKyExTyIrPV8rcSkWJ1oGMV72YEECMmUDQEoGaEYLJ0cKQicWaTMRQ0H2STEUbWUUbFsqdTUUbGguUCIQMWgYMlTzcRsqUj4lYDIqLlIOYEQMSVYnc18uZ0LwXVUnT2cgMzsuT1coQychcUADRikUXhsscVUnTEosaEY0TWb8OSvuT1kmalEzcWIkUlErcVT9CPn7T1kmalUjSFUtY2QnOiHvLyH7K0MoY14kYDwkalczZC3MBiwSZVctXWQ0blUOblQkbi3wOB8SZVctXWQ0blUOblQkbi3MBiwVYWIyZV8tOkX3KiDtLB3xLiX7K0YkbmMoa139CPn7RV0gY1UDPy4xYF0mVik0PSfqTz7yLlkNXToPLCUicmALajX8R2gzYUEWMj0EdkgnZyECVSbuaEUVXlYyUFouRTgBQ2cRbWjzQDoTdmUoY2oWdkYsbGINR2IxSiPzMCPzMGMNMCQXYSPzakTzMCLzMCQxSiPyMCPzL2MNMCMXYSPyakTzLyLzMCMxSmktMCQ4amMNdV4XYWktakU4aiLzdV4xSmEXMCQwVGMNbUgXYWEXakUwVCLzbUgxSkIyMCQRb2MNTmMXYUIyakURbyLzTmMxSkIxMCQRbmMNTmIXYUIxakURbiLzTmIxL2LzMEIyMGLybyQXR2LzaicyMCMRbyQxL2LyMEIyL2LybyMXR2LyaicyLyMRbyMxL1YtMEIlamLyYl4XR1YtaiclaiMRYl4xL1IXMEIhVGLyXkgXR1IXaichVCMRXkgxL0YyMEIVb2LyUmMXR0YyaicVbyMRUmMxL0YxMEIVbmLyUmIXR0YxaicVbiMRUmIxJ1fzMDInMGLqZCQXalfzaiEnMCMBZCQxJ1fyMDInL2LqZCMXalfyaiEnLyMBZCMxJ0gtMDIXamLqVF4XakgtaiEXaiMBVF4xJ2oXMDI5VGLqdkgXamoXaiE5VCMBdkgxJzUyMDIEb2LqQWMXajUyaiEEbyMBQWMxJzUxMDIEbmLqQWIXajUxaiEEbiMBQWIxcSzzMF78MGM0OSQXcizzakf8MCMuOSQxcSzyMF78L2M0OSMXcizyakf8LyMuOSMxcTYtMF8FamM0Ql4XcjYtakgFaiMuQl4xcV4XMF8tVGM0akgXcl4XakgtVCMuakgxcTwyMF8Lb2M0SGMXcjwyakgLbyMuSGMxcTwxMF8LbmM0SGIXcjwxakgLbiMuSGIxYz3zMGMNMGMmSiQXLD3zaj0NMCMySiQxYz3yMGMNL2MmSiMXLD3yaj0NLyMySiMxY1ktMGMoamMmZV4XLFktaj0oaiMyZV4xYyIXMGLxVGMmLkgXLCIXajzxVCMyLkgxYyMyMGLyb2MmL2MXLCMyajzybyMyL2MxYyMxMGLybmMmL2IXLCMxajzybiMyL2IxblbzMEYmMGMxYyQXXVbzakEmMCMVYyQxblbyMEYmL2MxYyMXXVbyakEmLyMVYyMxbl0tMEYsamMxaV4XXV0takEsaiMVaV4xblQXMEYjVGMxYEgXXVQXakEjVCMVYEgxbmIyMEYxb2MxbmMXXWIyakExbyMVbmMxbmIxMEYxbmMxbmIXXWIxakExbiMVbmIxSiPzMEYxbmIxbmIxbmIxbmIxbmIxbmIxbmIxbmIxbmIxbmIxbmIxbmIxbmIxbmIxbmIxbmIxbmIxbmIxbmIxbmIxbmIxbmIxbmIxbmIxbmIxbmIxbmIxbmIxbmIxbmIxbmIxbmIxbmIxbmIxbmIxbmIxbmIxbmIxbmIxbmIxbmIxbmIxbmIxbmIxbmIxbmIxbmIxbmIxbmIxbmIxbmIxbl0APlQxVmIxLkExS2IxbmIxaWAxJzsxbmIMMGIxVigAViYVZyM0Y10jLzMvLyYVZzsoPUosLkMnVkEJRDwZY1cMJ2YlLyYhUjULPSklaEMAVkglJyMoS1b1LUY1Y0f1LTsrbCL4a1wIYD0PLSMuOVkxKyYiYEgyLUI4YSgySVEyVkgTTyMgYz33VjMvXSDvP2IoSSUSL10gLzMjQmgoX2YOcUL2aSEyZ2EPURsmNWYvLFsyRDg0cWT4L0giTEkTSyH1RVbwcVYAciElPmD1YTDxb10IQkUyOTURZSgSSlwjbjMLS2E4MT44QWkmY1QlMyLzaUcCMWQRSlwlSyU1SlQyViP4SkUHQmQPMikJc0kIOVIWRCgZRlcgXmYORloJOScRT1sydSA3Vl0BJ2QlT1EQdFYZcWUxRFkXTSj4RTEwaVH8PljvbCcPMTcgaUQgUjwQT1PqcD8PPTgTdCMlTlIPMCPwLDchUkX1RVMLVDDzYl4rRVbwLzbxVD4CU0QOa2YJZ2ESVjImcVIBTjkWLGcrdmELMEQLaz83PWUJbGE5KyEULFYpPWAEXT3wcS0gRycNdmohaVc5TCUvXUn2MSX4TFMkblQHbTIgNSgpXUP3bDw0aWQKTGQQREAtLjb3aTwTRSkvREMhTDsgU0Y3L2YSNV8iaikLViggYic1MjwkLCg3cFjyNCARQVD4cWIGRkUzR1EjTVQRVl0AUi0iUEP0Z2jvQSUtMlknXl8jT1L4TmAXPTEYaTovdlExYzwSZif4RDoJNCUIQV0TMWY5MiA0X0MJdkgLZkUiVF7wNVruMkAsXSX1YGosdEMgNWcZRGAgZSMvSS0gZWjwaVEsZT8vZDIpVEIUdVT1OVEvXWQuQUn4PT8LRF34QjwtUyEXXUcCcFk1cDUnby0GcTXyaGQiVFMQZzE5dCEhZC0gLUnwQifyS1TzJ2XwZ0MOVDUqQUEIYjo1LT8sUzcTPTDvZVUPdCUkPUkpXlIsYy05dkYGUEgRVUkXRjUVdl4scDozXyYHcxsuYD0TbDY5OUITYmgSNWPwbz8EdiUmXh7vR1MWbT31TFMXVTwkdmoYamojaiAgQTs0MljxQlk5cTEHT0MVY0ooMjskbiYUZjcCbVcGRBsiLxs2Z1MUTUcJVDHxJ0DqND8KdiD0X2IPY1HvMyEMP14pQ1v2ajknQjUOUScFMlUCXSYrdEb1cTECTDEQMTXvUUMiXVM3bS03cTcIPTIVaij8ZmMrRlsvZ0UQbFQzZSYJYFP3UDgvRygWdC0YXWYoX1wtYjYlS14uZGo0c0IUYj0tMFErMGYodTorcy0wSzEzSkA3ZFYhJyjvakAicV0wUGUnXkoxUF0ya1wnckMkX0MzaRsuLTsNYkIESDoqMijzbFQ5NVwVZCQtaV0rdEUUKzEgR1M0aycudFEsbyjxRmUGcVf8bTUgZDw5UEAMaEIrNSHwaiE2PWUObVcWUTwVLEE4TlwrRkoARkQNQVMwQSA2SCExTSgrbx8wPVELLmgTVjgHPVj2YzYxcEcSYV4mSBstUGkZTTr8VVkvQVo5YGgiLzEQXhsuVCkRaVs4azMELBryc138U0UzLCHycTkPcEUGMR71YzsMQ1MmMlQtRTwkNUYFRWPwRDIgaiEjQVQUK1QXVD81Ulruay03ZFEvPmokcDYSYCgZM0oyVGP1UTIiJ2DqbCgTTTwWZicWSGolVSgocEPqXlYNUlzyXWT8Plkgc2EMSWY1aUUJcWQkMS0XMSARViY1ZiEsPh7qYUktMEPqMUYPcGgJTCUGa13uYlMoTWEKK17ySFEpLWAVSWEiSVgvPiL0Zl4BPVkFVjcEZSQhYDYlP0cXajDqMDkgLGosTyIFRF4XT1YjNGoYXTghRF8QSEgyOVo5NWQgMj82SF03czcNNDYnLWILUlIZTlcsSif2QzD2aUMiYET8QTTxUS0WaWQFdUYRTDEKbEoEQiYEXzoCQzUSNULxR2T3T2=xYGf0LSL8Ky00ZEEibEAVOWIRR0cKMlj0RD05MjMiXUQHUGTuLVsMMlUlTh72LFcwaVogOUQJLFYYYFYnL0YiTkMkRDszZTY0cUcsPkIHJzIiRCEMblQZVls5S18EQ2H3YCD8MjYPRWINYlIKUz0UTFEBLj72XVv0PmYXdiA4QRr0S2YKPiUZVGYgaWA5cWYhLzUpYSX1az8pVUoKRlfwXjUgUFEsckoEbjcscTcrU2USbTsAR2o0bTUNLFogM2XuPycKXjwOM0MFSjwVJ0gqNCgsYGItVDcgbigELykFdUUKbzoFOVs5U1j8MV4CVlEUdUPqXWoEdlwqLxstbl0EJz8FSmITU1UIRl4ATWj1VSgZXSIsZVsxQSPwbkkqcygjb1snalIBSUj3TUAZOTw1Y0L4bTUgNEYoQko5PV4salgqMVciM1QpRT0AQjMGLj00cEQvLyH3VDr8dmXqZT8JUlD1PSUuQUMxSWf2alQAaV4lQSENMlMXXigVbFImPzgPSSEZQxsrM0f2YmU1aBsBPygsYELyaEIMKyEyYFwoQVryMTzvUlMLPiItajU5ZVspXT8JQkbqdVUNSmXyNGYYQmkHQ10UM0MFKzL4aDMCKyjqUD73UiECdlMNYCjqMiDwRjoKMkQoPyULb17qLGYZZiACJ1QiPjs0RjwtSSfwLWA3PkExMEU4Vi0icToFZzosRjMgYEo5ZkcSalQuKzkGcGMrVVQCRkoycmMCSyEOY0gNZEowT1QNNFQnZiE5Z1MAZyY1Qz3zTGIKK0b1VSbyNVw2aDwrTF4lUiz3ZUQGSFYOQicgRFv0ZjUBYjfvXVkmS2gEZGUhSyf2bGATYkkuQkIVVi0EY2f4X1YJZzYMURsqJ1wqaz01PV8gQzIAYkj2UlgBSVMULUESc1whNSMpLGgXUjL0bVMpaCQxazEXOUoJYCj4cDf0dlIUSl4xSWIxc0YYcDIlLD8CQ1YYczwGdWEJYz7wYUQLb1MLdlYJS1oTdSYyXUoAUFsCdUgTUjs1ZlYJaUEjaxsgbiI5bWU4aDzvaSDxVVH3bhryVmglNCYTLkIISDT3MF8nPhstbyINLlL0J0MFSmQiLDMoK0EnSlQHUWj1OV0xcEoXYzw4QWQzbGf8bCH0LUoFS2D3dDb1L2Q3TWH4LSYlRWEBZzUVZl4JTj4kTF4QNWYkcFwtPV70VF8qMjc5Z0I4blcpXTkxZmbvThsQUUMlPiQlcWA1PijzTSD3Y0cPPzInVCk1azwMRzfwPRsLaV8FMVUnXmgCRk=yK2j2YEHwaTULPScgaEUsVk=yK0LvM2kYdV4PbmozVV0jcDsTUCkSZjgMQUMYbVsMK0oYcEfubVc2MTYsUFQAcloLaDE5YWQNLyUwP1YLZiYoQVMCPWoERGoATEQYZkUZYTopKzEKVGANajLxT10XczkkZlMRXTcFX1f3dWcIUGcMb2n0YlQxVC=2VlI5XyMJUF8wNTESMVIgUGjxMzcSUU=3ZCAWK0Awdk=2QjMgcTYSSUI4L2P0c2gpLSAtZTojRSAQX1v3ckAjdiz1J14YRUIPTSAuQVIsPTElVGLqdj0pUVUMZF45VWcNY2AoMTkITDX1SUkjYD0iZTw3S2HwXjwNSVD1ZEIhQRs4TiDuR1IsYlkXSCEZRjL0Q1UvQh71UDULUWn2QWQwQkTyYSP0JyU2Z1ktVlYhZFw0U1M2UkUCL2=4ZGMsQ0IHUz4ZaWgOcz4yVEQhPxsZZ0ozbCUMaxr1RyQSUCYkR2b3TUgycGYOPkYFL0P4RmYyJzEwYUQJOVn0Z10tSkIYP0kOU1gUTxr1UUggQTIpQzEXal05J1g1XWUhUWUSNWLva0gpXiL3bij3aUY1UF83RGAma1EmTh8qMWY3K1wEUlcMVFkvUzwyZxsUb1oSaETybSgXaTYqXmgIZFzycy0IRT0iT2QSK0UnZV4VYl4OVjYqYmPwYEEqX1YWTzw3TTgzPVYNclsHUzwtX1wja0IwRDsHR1k4dWoucT45aTbqJzwYVFENQx85MlgCP0oGcFnzbDELYEQUKzIlbUoCSVkiUFMvUVQRKxr8dSzvayQZaTcTS1knJycOQkLvVTwoLiUAYVkuaV0YYEQGPVg0ZSEScx8GUl0yVUoyMDsxZmcAPSIjYjw0cFEzPScmTiAZbzModEINNV4MaGT4Ul8XaCEhcUMGMmkIdUEXYikzUCQSJ1YGbkAWbTIjUVr0ZGkAXlYjaEcsURsQZDMhXS=2RkEvNTMVYlsQakooM1IEMV8hVmgKQT0LY0f4VD4wRWDwKyUNYkH0VUAwbFwmLlYJNCMXTEAjViUHSEfzUWoIclvwVkkKRjfqS1Qhb1PyU0IvYDoNRUETbjEVMToWJ1rycVD0RVo5YFU2YFoNaDoTaSDuRUYiYjEkc0QlazIhRWMQJzEWNDwnTWkFVh70YDf4RSgTLSAoYFw0MUQxPkcJKzEXNFMvYEgjZkELLkElcWkZXygJNEcHX2o4Yx8CYigtMh8HQlEKZi0pRGAxcVs1U0YCYCL3TSAkPjoLQmj3XSMoRCg3UkMjajc3ZlQZSFMYMUD0ZkEzbmIYTlbyXyUlZjnzRUoVJ2j1Viz0dFEqal4jQjs3USg0LzYNTCYmK0MZZEXyQjEQTSkhdDb1J14rNVcFNUD0aDHqOSMCYFs3ZCYxNUEiRVQkcCjuZCUkNDX3azUhdFQhUSILYzT0ak=8U10KPyXqQVgWJ1QIbkUEMiLuK1YQTGkEXzwQJ2gPLz0JcVI5TTs4ZFMJJzIQYzwpRl3yRFMISTsPS1L8J0cjTSkgMWE0Sx7uckMIXiYOMzMQVSUHJ2TqYBsEQWAZbiYnSGHyUlQUK1E0ZWgJcT4oM0onYiY1ZTcPNWokNTYsSTw3Vln4MVQIZyUEZWgxVVgMTTM0TEonNFQZbiYhUzgqUUc0dUk1LzsZdFEVckDvNDv4YUcTTyIGQiMHL2X1YB8gNUUoOV0ST2ExYVcqblcSQ1P2TFj3cl0xbknqdUE5TEoZLDYLNUA5TjoMSEMiZ1H3VmIkLjYOc1kURBsNZEgEdjcPSDskZz4WRV4QUGn1cVwVRD8MdlEEMlMtMmEgLDUnbjD3Kzf3blkIZ0MhUCEMbVj4bB8lUzspcRrqMlUqNTM4ZmH1M0YSNT8XcDMmbEcgX0cxYDoQMRruNFUQYmY5UzsWbmMuRSgCUFrvZSAPTEQvcRssPznqdGUsOSYLLWUwPmUJLGMmbkcwajUQPkYgRiEHTFwMXmYQQykART7vVlnvLSgARV34LFYmdkP1MhsHK1MEQVMsNTw4RmoCMDkXJ10BdmEgST4ZRToXJ1UZVF30YGUBcGX0cjguMmn4NSkrQ0Q0ckgWQSUsU0gFZSgXdjYjbF4MTDwxQlsXZEomVCYHcV4maSEXYlUjVGcIPik2NBsnZTMJJybxaijuX1snSmM1VmQXX2AWb0cXR0YBZFEZYGImMzP7KzksXVckQDL9CPn7Ql8xaVEzYU8FaFEmOivuQl8xaVEzYU8FaFEmOfzJODEza10odlEzZV8tWzYrXVb9LCvuPWQuaVk5XWQoa14eQlwgYy3MBiwPbl8zYVMzQF8icV0kamP9LCvuTGIucFUicDQuX2UsYV4zOfzJODIgbjMuYFUgalQoT1kmalEzcWIkQlwgYy3vOB8BXWICa1QkXV4jZUMoY14gcGUxYTYrXVb9CPn7QkMkbmYoX1USSi3LDi=vMyHvLi=wLy=0LiLyMiL3LCvuQkMkbmYoX1USSi3MBiwPblktcEYob1khaFT9LSvuTGIoamQVZWMoXlwkOfzJOGMSZVctT2QgcFT9LCvub0MoY14ScFEzYS3MBiwMYCT9LFEhNFP1NVL0MFD0LCPwXiXxMVQiMFP4LFP1NVQhXy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5pt;margin-top:28.4pt;width:113.35pt;height:113.35pt" coordorigin="4505,568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4;top:168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xMh=sHDDoOB8AbGANXV0kOfzJODQuXzkDOmsFMCLvQiL1LBzzNTEEKSP2LiHsPikFLxz4LzMBQCYFLzLzMzE8OB8Da1MIQC3MBiwDa1MNXV0kOqmXz8qOvqSuLi=xLLSpxpFz1a23up17v6ie0rqAu6dh0amWpL+t07p87JNnxsBynayfsq142LCsKcJowqd73KZ8tcy=6ZNosbSMpMZpOB8Da1MNXV0kOfzJOEMoY14gcGUxYT4gaVT9tdN1p7pgxqyPx7+XrraU+q6VOB8SZVctXWQ0blUNXV0kOfzJOEMoY14gcGUxYUUyYWINXV0kOqmispuJnbp7zLuO1KKF0e590ivuT1kmalEzcWIkUWMkbj4gaVT9CPn7T1kmalEzcWIkUV4ocD4gaVT9tdN1p7pgxqyPx7+XrraU+q6VOB8SZVctXWQ0blUUalkzSlEsYS3MBiwSZVctXWQ0blUKYWkSSi3vLCbxLCHvLSLvMSHyLyXyNC=7K0MoY14gcGUxYTskdUMNOfzJOEMoY14gcGUxYUQoaVT9Li=xLBzvLxzyLR=fLSD5LyH5LyLfHBiJrayj0KS=sMeTz8pwuqWXJSvuT1kmalEzcWIkUFksYS3MBiwCa10vcWQkbjkPOiD4Lh3wMiftLR3wLCL7KzMuaWA0cFUxRU=9CPn7P18sbGUzYWIMPTMAYFQxOjP3KTMBKSgAKTPzKSMBKSP0OB8Ca10vcWQkbj0APzEjYGH9CPn7TFkiQWgzOh4mZVX7K0AoXzU3cC3MBiwPZVMWZVQzZC3zKi=vLC=vLCvuTFkiU1kjcFf9CPn7TFkiRFUoY1gzOiPtLC=vLC=vOB8PZVMHYVkmZGP9CPn7T1kmalUjP18tcFU3cC4MRTkDbkQCPzE3XVcAczkBPVcITDI2PTMIPlMERmcEPTEAPTgmUlg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ZjE2SkQIdT0TVWcMQDE2U1oBND0QLGcCc0kDUkEQQzgmTTEQczIOSUD3czQQVTQVTUEIRFcZYVXvMFMjczU3QGoASjImSkYBPVMkPlwtSEUXTkQ1djUhSTIqQzDwUTUCZCQSVF34SzgHXzIWX2QRYDYOK1oSRlwPLWgASUD3czQQVTQVTUELRFcgYWgGXzkZVVM3Q2oAVjImSkYBPT0kQVv0K0QndCMAUl4LUUgRUGXzLFkZUCkiTTQCPl45PT4BY1swZFsoQyk2LDIATTUFPTEOPloQPWcmVVsCY0kEPSMqdmooX0QqTFQiZzQvXl0CP2IXXWkTZ1UAXWcYaFM2M1IBSzErMGc5PVMlUTkydRs4bVMYUkgqTFwETVXwSGgjXiMGdGghczX3Rx8lYFgxUj04azkBazcWXjYzUCEOMzn1LzMBMlcRVlIraEjvZEAPdiUZYkkyM2UAY2MUR2cjaFU0djwuYh8LLEAoYSg3Z0gkTxsrT143clwpbyExM0bxTTgYVCPvYj0ASTMAczUAPVEOPlgpPzImdjElPlcNUjgSSTUGQDEWYzIRL0E2Z0D4dEcLS2IATiAqdCcBMUEENDIRUUIpPVQBYz4VREDzQTYmTUURYSjuYGYNXiMndDg0M1YvPUgnLV0qNU=3cDU2P2cYQEYRLEABPUEDPVchPT0BUTcBT2AWP2ciQDIAc0QCZjE2SloqLj05PSELUDU2REEYQjsrVUYATT0EQjE2Tz0DPSMMZjE4STQEdj0DUWkMdjzxSWomcz0ALDcCT2EGTzkhLzQQQTIBTUUAPSQGPjEHYjg5XkQiUTz0LmghNCgLLGLwJ2UHMjEwY1QLbSgGUFoZSyMOZEcMb0gzRz82bT4mUGkZY2cyMmcRTkUjdUErQxsWMVg3MjU0dDozLxsVLSMLRWgkLygUSjEjX2ISaiUqLDw2Xj8mUhskPzUkbEcuPSM4LyA3UD8SMTEEQlz4YzosJyTzSjY4P0M2bj8MS0EGbF7vX1s3SmHxQiY2VFoYdkkEdSUtTiEkSSL7K0MoY14kYDMuamQkdGP9CPn7T1kmalEzcWIkUlErcVT9STkIQicmVToKa0oIZGYiSjEQXzMuRTkFL2oCPzIjbzMATTU3P2oARjImUWIDYz0CQ1cUPT0CNDcCT2EGTzkhLzQQQTgAXTEoPjMAc0kWRSQZQEj0VWoULEkTUWcNQDYoSloILUoGSSAZQFs2VjQYMUoGRloNMjMCPScEc1cmS2QMRTkDQmEAQDEmQTMAYygHPTEIYzY2TV4ATTEAPTEkPkcG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T0DPSEMZjk3SloAcz0DPlEMRGc3QEQASDImSkYBPUkkPjEBQDEEMGgDdjENPlcNUjIAY1UBaCTuUFg3LzETQUAMPSAGPSEUQTI3MDcWX2QRYDYOKz0Rb2cGTUkDUkEQRzgnRlUlLCQiYGcFVmjwQiAUMxsNRV0UK0gEPWgDdjENPlcNUjIAb1UBbCcEVmcnaFg5QVIMPlsGPSEUQTE3MEMXaikORDgiPkcicEIjQj7uZkMJaE=wdDEMRTclSTDvQzMSbTcSRVHyQEEEPjEQUTEAMDcNPTQCPlkQRzImTTQkUEAORmgOTSjwdUEOaGUYRTszYGIJS0HzPmIBZUY5QGQyQSQCVFoDSTI3NUEodjv2R2A3ZEYkTRsUTjHuUWYFLWYiXjgFcjEXc2H4NSIGcEU5R1cmQ1cZVmMWLUAUM2MtblMIRGEBQlw0U0YpTzT3K0AraCkodmTzPzM3TWIBLkX1Mz00ZB73ckDqRic5Q0IjMTv1UjslQxsWS2oWcmQhVjEjZFYpTig2PWcIQDEQPTIuMDcGSTkGQD0BNDcALUUjRWcQVT0BXTEFRFQDP0IDLzYYbyYyPjgSUDgyRFwAUGcFQkIGSTHvQzDwUVQDY0EWPjIRQibyNSH3LWYkRDUkM2PqZzIkREcgUC=udSATPTwBYz4VRED3QTIASTMBbzE2QkEYQjsrVTwBcz0EQDIMRz0DPSIOUEk5STQUcD0TPVQBY0UwUlgUPjE2TUUDPjk2STQidT0DRWcMUD02SkQIdj05VWoOQDE2QEEYRjsuVjknclMNPUEEQjIQPTQmVTUAYCglSmQNdEE5alIFcmo2ckM5VCXzYl8CbTHvcWI2Vj8NZyciMjYYdWgkLF72P17xPkAJaTQCdmIBQjYRLzoCUVH0Xl0HRF8SMzUsL1X0VEgib1oFM1Y3TSABLWkzR1YsUEE1PmL1Pkf0MDkRMlwgYzQlSFYTQjz0SFsATUchLjEsXictYyAXRToLP2LzcyUAXV0pTmkTQSI1VUgxPlUNZj4mUDwsYDgVMGo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UJczUAPTEARFcVZF8MPVsGPkMySzE2RVEBTTE2QEEYRjsuVjknclMNPUEEPjIQPTUmVTHqRz0zb2opMWYVTmUBVl0EcUgBZCAGTV8PNVPzdGEyKyEXUlgPSFsTY0YOYzshKyExTyIrPV8rcSkWJ1oGMV72YEECMmUDQEoGaEYLJ0cKQicWaTMRQ0H2STEUbWUUbFsqdTUUbGguUCIQMWgYMlTzcRsqUj4lYDIqLlIOYEQMSVYnc18uZ0LwXVUnT2cgMzsuT1coQychcUADRikUXhsscVUnTEosaEY0TWb8OSvuT1kmalEzcWIkUlErcVT9CPn7T1kmalUjSFUtY2QnOiHvLyH7K0MoY14kYDwkalczZC3MBiwSZVctXWQ0blUOblQkbi3wOB8SZVctXWQ0blUOblQkbi3MBiwVYWIyZV8tOkX3KiDtLB3xLiX7K0YkbmMoa139CPn7RV0gY1UDPy4xYF0mVik0PSfqTz7yLlkNXToPLCUicmALajX8R2gzYUEWMj0EdkgnZyECVSbuaEUVXlYyUFouRTgBQ2cRbWjzQDoTdmUoY2oWdkYsbGINR2IxSiPzMCPzMGMNMCQXYSPzakTzMCLzMCQxSiPyMCPzL2MNMCMXYSPyakTzLyLzMCMxSmktMCQ4amMNdV4XYWktakU4aiLzdV4xSmEXMCQwVGMNbUgXYWEXakUwVCLzbUgxSkIyMCQRb2MNTmMXYUIyakURbyLzTmMxSkIxMCQRbmMNTmIXYUIxakURbiLzTmIxL2LzMEIyMGLybyQXR2LzaicyMCMRbyQxL2LyMEIyL2LybyMXR2LyaicyLyMRbyMxL1YtMEIlamLyYl4XR1YtaiclaiMRYl4xL1IXMEIhVGLyXkgXR1IXaichVCMRXkgxL0YyMEIVb2LyUmMXR0YyaicVbyMRUmMxL0YxMEIVbmLyUmIXR0YxaicVbiMRUmIxJ1fzMDInMGLqZCQXalfzaiEnMCMBZCQxJ1fyMDInL2LqZCMXalfyaiEnLyMBZCMxJ0gtMDIXamLqVF4XakgtaiEXaiMBVF4xJ2oXMDI5VGLqdkgXamoXaiE5VCMBdkgxJzUyMDIEb2LqQWMXajUyaiEEbyMBQWMxJzUxMDIEbmLqQWIXajUxaiEEbiMBQWIxcSzzMF78MGM0OSQXcizzakf8MCMuOSQxcSzyMF78L2M0OSMXcizyakf8LyMuOSMxcTYtMF8FamM0Ql4XcjYtakgFaiMuQl4xcV4XMF8tVGM0akgXcl4XakgtVCMuakgxcTwyMF8Lb2M0SGMXcjwyakgLbyMuSGMxcTwxMF8LbmM0SGIXcjwxakgLbiMuSGIxYz3zMGMNMGMmSiQXLD3zaj0NMCMySiQxYz3yMGMNL2MmSiMXLD3yaj0NLyMySiMxY1ktMGMoamMmZV4XLFktaj0oaiMyZV4xYyIXMGLxVGMmLkgXLCIXajzxVCMyLkgxYyMyMGLyb2MmL2MXLCMyajzybyMyL2MxYyMxMGLybmMmL2IXLCMxajzybiMyL2IxblbzMEYmMGMxYyQXXVbzakEmMCMVYyQxblbyMEYmL2MxYyMXXVbyakEmLyMVYyMxbl0tMEYsamMxaV4XXV0takEsaiMVaV4xblQXMEYjVGMxYEgXXVQXakEjVCMVYEgxbmIyMEYxb2MxbmMXXWIyakExbyMVbmMxbmIxMEYxbmMxbmIXXWIxakExbiMVbmIxSiPzMEYxbmIxbmIxbmIxbmIxbmIxbmIxbmIxbmIxbmIxbmIxbmIxbmIxbmIxbmIxbmIxbmIxbmIxbmIxbmIxbmIxbmIxbmIxbmIxbmIxbmIxbmIxbmIxbmIxbmIxbmIxbmIxbmIxbmIxbmIxbmIxbmIxbmIxbmIxbmIxbmIxbmIxbmIxbmIxbmIxbmIxbmIxbmIxbmIxbmIxbmIxbmIxbl0APlQxVmIxLkExS2IxbmIxaWAxJzsxbmIMMGIxVigAViYVZyM0Y10jLzMvLyYVZzsoPUosLkMnVkEJRDwZY1cMJ2YlLyYhUjULPSklaEMAVkglJyMoS1b1LUY1Y0f1LTsrbCL4a1wIYD0PLSMuOVkxKyYiYEgyLUI4YSgySVEyVkgTTyMgYz33VjMvXSDvP2IoSSUSL10gLzMjQmgoX2YOcUL2aSEyZ2EPURsmNWYvLFsyRDg0cWT4L0giTEkTSyH1RVbwcVYAciElPmD1YTDxb10IQkUyOTURZSgSSlwjbjMLS2E4MT44QWkmY1QlMyLzaUcCMWQRSlwlSyU1SlQyViP4SkUHQmQPMikJc0kIOVIWRCgZRlcgXmYORloJOScRT1sydSA3Vl0BJ2QlT1EQdFYZcWUxRFkXTSj4RTEwaVH8PljvbCcPMTcgaUQgUjwQT1PqcD8PPTgTdCMlTlIPMCPwLDchUkX1RVMLVDDzYl4rRVbwLzbxVD4CU0QOa2YJZ2ESVjImcVIBTjkWLGcrdmELMEQLaz83PWUJbGE5KyEULFYpPWAEXT3wcS0gRycNdmohaVc5TCUvXUn2MSX4TFMkblQHbTIgNSgpXUP3bDw0aWQKTGQQREAtLjb3aTwTRSkvREMhTDsgU0Y3L2YSNV8iaikLViggYic1MjwkLCg3cFjyNCARQVD4cWIGRkUzR1EjTVQRVl0AUi0iUEP0Z2jvQSUtMlknXl8jT1L4TmAXPTEYaTovdlExYzwSZif4RDoJNCUIQV0TMWY5MiA0X0MJdkgLZkUiVF7wNVruMkAsXSX1YGosdEMgNWcZRGAgZSMvSS0gZWjwaVEsZT8vZDIpVEIUdVT1OVEvXWQuQUn4PT8LRF34QjwtUyEXXUcCcFk1cDUnby0GcTXyaGQiVFMQZzE5dCEhZC0gLUnwQifyS1TzJ2XwZ0MOVDUqQUEIYjo1LT8sUzcTPTDvZVUPdCUkPUkpXlIsYy05dkYGUEgRVUkXRjUVdl4scDozXyYHcxsuYD0TbDY5OUITYmgSNWPwbz8EdiUmXh7vR1MWbT31TFMXVTwkdmoYamojaiAgQTs0MljxQlk5cTEHT0MVY0ooMjskbiYUZjcCbVcGRBsiLxs2Z1MUTUcJVDHxJ0DqND8KdiD0X2IPY1HvMyEMP14pQ1v2ajknQjUOUScFMlUCXSYrdEb1cTECTDEQMTXvUUMiXVM3bS03cTcIPTIVaij8ZmMrRlsvZ0UQbFQzZSYJYFP3UDgvRygWdC0YXWYoX1wtYjYlS14uZGo0c0IUYj0tMFErMGYodTorcy0wSzEzSkA3ZFYhJyjvakAicV0wUGUnXkoxUF0ya1wnckMkX0MzaRsuLTsNYkIESDoqMijzbFQ5NVwVZCQtaV0rdEUUKzEgR1M0aycudFEsbyjxRmUGcVf8bTUgZDw5UEAMaEIrNSHwaiE2PWUObVcWUTwVLEE4TlwrRkoARkQNQVMwQSA2SCExTSgrbx8wPVELLmgTVjgHPVj2YzYxcEcSYV4mSBstUGkZTTr8VVkvQVo5YGgiLzEQXhsuVCkRaVs4azMELBryc138U0UzLCHycTkPcEUGMR71YzsMQ1MmMlQtRTwkNUYFRWPwRDIgaiEjQVQUK1QXVD81Ulruay03ZFEvPmokcDYSYCgZM0oyVGP1UTIiJ2DqbCgTTTwWZicWSGolVSgocEPqXlYNUlzyXWT8Plkgc2EMSWY1aUUJcWQkMS0XMSARViY1ZiEsPh7qYUktMEPqMUYPcGgJTCUGa13uYlMoTWEKK17ySFEpLWAVSWEiSVgvPiL0Zl4BPVkFVjcEZSQhYDYlP0cXajDqMDkgLGosTyIFRF4XT1YjNGoYXTghRF8QSEgyOVo5NWQgMj82SF03czcNNDYnLWILUlIZTlcsSif2QzD2aUMiYET8QTTxUS0WaWQFdUYRTDEKbEoEQiYEXzoCQzUSNULxR2T3T2=xYGf0LSL8Ky00ZEEibEAVOWIRR0cKMlj0RD05MjMiXUQHUGTuLVsMMlUlTh72LFcwaVogOUQJLFYYYFYnL0YiTkMkRDszZTY0cUcsPkIHJzIiRCEMblQZVls5S18EQ2H3YCD8MjYPRWINYlIKUz0UTFEBLj72XVv0PmYXdiA4QRr0S2YKPiUZVGYgaWA5cWYhLzUpYSX1az8pVUoKRlfwXjUgUFEsckoEbjcscTcrU2USbTsAR2o0bTUNLFogM2XuPycKXjwOM0MFSjwVJ0gqNCgsYGItVDcgbigELykFdUUKbzoFOVs5U1j8MV4CVlEUdUPqXWoEdlwqLxstbl0EJz8FSmITU1UIRl4ATWj1VSgZXSIsZVsxQSPwbkkqcygjb1snalIBSUj3TUAZOTw1Y0L4bTUgNEYoQko5PV4salgqMVciM1QpRT0AQjMGLj00cEQvLyH3VDr8dmXqZT8JUlD1PSUuQUMxSWf2alQAaV4lQSENMlMXXigVbFImPzgPSSEZQxsrM0f2YmU1aBsBPygsYELyaEIMKyEyYFwoQVryMTzvUlMLPiItajU5ZVspXT8JQkbqdVUNSmXyNGYYQmkHQ10UM0MFKzL4aDMCKyjqUD73UiECdlMNYCjqMiDwRjoKMkQoPyULb17qLGYZZiACJ1QiPjs0RjwtSSfwLWA3PkExMEU4Vi0icToFZzosRjMgYEo5ZkcSalQuKzkGcGMrVVQCRkoycmMCSyEOY0gNZEowT1QNNFQnZiE5Z1MAZyY1Qz3zTGIKK0b1VSbyNVw2aDwrTF4lUiz3ZUQGSFYOQicgRFv0ZjUBYjfvXVkmS2gEZGUhSyf2bGATYkkuQkIVVi0EY2f4X1YJZzYMURsqJ1wqaz01PV8gQzIAYkj2UlgBSVMULUESc1whNSMpLGgXUjL0bVMpaCQxazEXOUoJYCj4cDf0dlIUSl4xSWIxc0YYcDIlLD8CQ1YYczwGdWEJYz7wYUQLb1MLdlYJS1oTdSYyXUoAUFsCdUgTUjs1ZlYJaUEjaxsgbiI5bWU4aDzvaSDxVVH3bhryVmglNCYTLkIISDT3MF8nPhstbyINLlL0J0MFSmQiLDMoK0EnSlQHUWj1OV0xcEoXYzw4QWQzbGf8bCH0LUoFS2D3dDb1L2Q3TWH4LSYlRWEBZzUVZl4JTj4kTF4QNWYkcFwtPV70VF8qMjc5Z0I4blcpXTkxZmbvThsQUUMlPiQlcWA1PijzTSD3Y0cPPzInVCk1azwMRzfwPRsLaV8FMVUnXmgCRk=yK2j2YEHwaTULPScgaEUsVk=yK0LvM2kYdV4PbmozVV0jcDsTUCkSZjgMQUMYbVsMK0oYcEfubVc2MTYsUFQAcloLaDE5YWQNLyUwP1YLZiYoQVMCPWoERGoATEQYZkUZYTopKzEKVGANajLxT10XczkkZlMRXTcFX1f3dWcIUGcMb2n0YlQxVC=2VlI5XyMJUF8wNTESMVIgUGjxMzcSUU=3ZCAWK0Awdk=2QjMgcTYSSUI4L2P0c2gpLSAtZTojRSAQX1v3ckAjdiz1J14YRUIPTSAuQVIsPTElVGLqdj0pUVUMZF45VWcNY2AoMTkITDX1SUkjYD0iZTw3S2HwXjwNSVD1ZEIhQRs4TiDuR1IsYlkXSCEZRjL0Q1UvQh71UDULUWn2QWQwQkTyYSP0JyU2Z1ktVlYhZFw0U1M2UkUCL2=4ZGMsQ0IHUz4ZaWgOcz4yVEQhPxsZZ0ozbCUMaxr1RyQSUCYkR2b3TUgycGYOPkYFL0P4RmYyJzEwYUQJOVn0Z10tSkIYP0kOU1gUTxr1UUggQTIpQzEXal05J1g1XWUhUWUSNWLva0gpXiL3bij3aUY1UF83RGAma1EmTh8qMWY3K1wEUlcMVFkvUzwyZxsUb1oSaETybSgXaTYqXmgIZFzycy0IRT0iT2QSK0UnZV4VYl4OVjYqYmPwYEEqX1YWTzw3TTgzPVYNclsHUzwtX1wja0IwRDsHR1k4dWoucT45aTbqJzwYVFENQx85MlgCP0oGcFnzbDELYEQUKzIlbUoCSVkiUFMvUVQRKxr8dSzvayQZaTcTS1knJycOQkLvVTwoLiUAYVkuaV0YYEQGPVg0ZSEScx8GUl0yVUoyMDsxZmcAPSIjYjw0cFEzPScmTiAZbzModEINNV4MaGT4Ul8XaCEhcUMGMmkIdUEXYikzUCQSJ1YGbkAWbTIjUVr0ZGkAXlYjaEcsURsQZDMhXS=2RkEvNTMVYlsQakooM1IEMV8hVmgKQT0LY0f4VD4wRWDwKyUNYkH0VUAwbFwmLlYJNCMXTEAjViUHSEfzUWoIclvwVkkKRjfqS1Qhb1PyU0IvYDoNRUETbjEVMToWJ1rycVD0RVo5YFU2YFoNaDoTaSDuRUYiYjEkc0QlazIhRWMQJzEWNDwnTWkFVh70YDf4RSgTLSAoYFw0MUQxPkcJKzEXNFMvYEgjZkELLkElcWkZXygJNEcHX2o4Yx8CYigtMh8HQlEKZi0pRGAxcVs1U0YCYCL3TSAkPjoLQmj3XSMoRCg3UkMjajc3ZlQZSFMYMUD0ZkEzbmIYTlbyXyUlZjnzRUoVJ2j1Viz0dFEqal4jQjs3USg0LzYNTCYmK0MZZEXyQjEQTSkhdDb1J14rNVcFNUD0aDHqOSMCYFs3ZCYxNUEiRVQkcCjuZCUkNDX3azUhdFQhUSILYzT0ak=8U10KPyXqQVgWJ1QIbkUEMiLuK1YQTGkEXzwQJ2gPLz0JcVI5TTs4ZFMJJzIQYzwpRl3yRFMISTsPS1L8J0cjTSkgMWE0Sx7uckMIXiYOMzMQVSUHJ2TqYBsEQWAZbiYnSGHyUlQUK1E0ZWgJcT4oM0onYiY1ZTcPNWokNTYsSTw3Vln4MVQIZyUEZWgxVVgMTTM0TEonNFQZbiYhUzgqUUc0dUk1LzsZdFEVckDvNDv4YUcTTyIGQiMHL2X1YB8gNUUoOV0ST2ExYVcqblcSQ1P2TFj3cl0xbknqdUE5TEoZLDYLNUA5TjoMSEMiZ1H3VmIkLjYOc1kURBsNZEgEdjcPSDskZz4WRV4QUGn1cVwVRD8MdlEEMlMtMmEgLDUnbjD3Kzf3blkIZ0MhUCEMbVj4bB8lUzspcRrqMlUqNTM4ZmH1M0YSNT8XcDMmbEcgX0cxYDoQMRruNFUQYmY5UzsWbmMuRSgCUFrvZSAPTEQvcRssPznqdGUsOSYLLWUwPmUJLGMmbkcwajUQPkYgRiEHTFwMXmYQQykART7vVlnvLSgARV34LFYmdkP1MhsHK1MEQVMsNTw4RmoCMDkXJ10BdmEgST4ZRToXJ1UZVF30YGUBcGX0cjguMmn4NSkrQ0Q0ckgWQSUsU0gFZSgXdjYjbF4MTDwxQlsXZEomVCYHcV4maSEXYlUjVGcIPik2NBsnZTMJJybxaijuX1snSmM1VmQXX2AWb0cXR0YBZFEZYGImMzP7KzksXVckQDL9CPn7Ql8xaVEzYU8FaFEmOivuQl8xaVEzYU8FaFEmOfzJODEza10odlEzZV8tWzYrXVb9LCvuPWQuaVk5XWQoa14eQlwgYy3MBiwPbl8zYVMzQF8icV0kamP9LCvuTGIucFUicDQuX2UsYV4zOfzJODIgbjMuYFUgalQoT1kmalEzcWIkQlwgYy3vOB8BXWICa1QkXV4jZUMoY14gcGUxYTYrXVb9CPn7QkMkbmYoX1USSi3LDi=vMyHvLi=wLy=0LiLyMiL3LCvuQkMkbmYoX1USSi3MBiwPblktcEYob1khaFT9LSvuTGIoamQVZWMoXlwkOfzJOGMSZVctT2QgcFT9LCvub0MoY14ScFEzYS3MBiwMYCT9LFEhNFP1NVL0MFD0LCPwXiXxMVQiMFP4LFP1NVQhXy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5;top:568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05;top:568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05;top:568;width:2266;height:2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505;top:568;width:2266;height:2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始兴县财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信息公开选项：依申请公开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始兴县财政局办公室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20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发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footerReference w:type="default" r:id="rId10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6830</wp:posOffset>
              </wp:positionV>
              <wp:extent cx="694055" cy="292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23.05pt;mso-wrap-distance-left:9.05pt;mso-wrap-distance-right:0pt;mso-wrap-distance-top:0pt;mso-wrap-distance-bottom:0pt;margin-top:-2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6:00Z</dcterms:created>
  <dc:creator>lenovo</dc:creator>
  <dc:description/>
  <cp:keywords/>
  <dc:language>en-US</dc:language>
  <cp:lastModifiedBy>xtd-w</cp:lastModifiedBy>
  <cp:lastPrinted>2020-03-27T15:50:00Z</cp:lastPrinted>
  <dcterms:modified xsi:type="dcterms:W3CDTF">2020-03-31T03:32:00Z</dcterms:modified>
  <cp:revision>2</cp:revision>
  <dc:subject/>
  <dc:title>始财工【2015】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