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5pt;margin-top:7.05pt;width:404.95pt;height:70.15pt;mso-wrap-style:none;v-text-anchor:middle" type="_x0000_t136">
            <v:path textpathok="t"/>
            <v:textpath on="t" fitshape="t" string="始 兴 县 财 政 局 文 件" style="font-family:&quot;宋体&quot;;font-size:12pt"/>
            <v:fill o:detectmouseclick="t" type="solid" color2="aqua"/>
            <v:stroke color="red" weight="2844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43510</wp:posOffset>
                </wp:positionV>
                <wp:extent cx="5648325" cy="63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1.3pt" to="425.7pt,11.3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促进经济高质量发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资金（食品抽检及监督）的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市场监督管理局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促进经济高质量发展专项资金（食品抽检及监督）的通知》（粤财工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号）及市财政局《韶关市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促进经济高质量发展专项资金（食品抽检及监督）的通知》（韶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现将韶关市财政局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促进经济高质量发展专项资金（</w:t>
      </w:r>
      <w:r>
        <w:rPr>
          <w:rFonts w:ascii="仿宋_GB2312" w:hAnsi="仿宋_GB2312" w:cs="仿宋_GB2312" w:eastAsia="仿宋_GB2312"/>
          <w:sz w:val="32"/>
          <w:szCs w:val="32"/>
        </w:rPr>
        <w:t>食品抽检及监督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6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资金下达给你们。此款列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13816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安全监督”一般公共预算支出科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们及时到财政局办理国库集中支付申请手续，并按照有关规定加强资金管理，确保专款专用，严禁挤占、截留或挪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339725</wp:posOffset>
                </wp:positionV>
                <wp:extent cx="1439545" cy="1439545"/>
                <wp:effectExtent l="0" t="0" r="0" b="1023899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CMCD4NTICLx0DMicCKSQDQSfsNTHvPhz3MDXzQCjvPS=xLzU8OB8Da1MIQC3MBiwDa1MNXV0kOqmXz8qOvqSuLi=xLLSpxpFz1a23up17v6ie0rqAu6dh0amWpL+t07p87JNnxqOFs6OouNx7rKyfsq1ip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i=sLCLsLyDfHCDwNiLzNiDw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wYUzU2SjQAdUosTWkMQDorSmoNaEoWTSAZUDE3VUcQMEoTZyINdkoqVV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R0A4QD0tMFwQYV4xRkcDPkIrLkQxLFsMa1H2ZmIIZCX0PlgSNDIFPVf2Y2nyNCQtMD4MdmAUdFwRXj3uSSgrUWMTPmH4UFMtP0EjSVEOQzwVQTsQYDMgbTMFbx7uUUkiTzgTPyIZRkg4K1Q4cDkRbV72Ljw3LmkkVVUYb2L4LDUNU0IhNDgsVGMuTykXbko0cSgGdlssTT8WcloYYVMyVVryKz0nZWoSayg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UgXS=zLCIlYCHvLlT2L1UkYCQkLCEgYCgkNSX2MlQ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6.75pt;width:113.35pt;height:113.35pt" coordorigin="4640,53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6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CMCD4NTICLx0DMicCKSQDQSfsNTHvPhz3MDXzQCjvPS=xLzU8OB8Da1MIQC3MBiwDa1MNXV0kOqmXz8qOvqSuLi=xLLSpxpFz1a23up17v6ie0rqAu6dh0amWpL+t07p87JNnxqOFs6OouNx7rKyfsq1ip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i=sLCLsLyDfHCDwNiLzNiDw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wYUzU2SjQAdUosTWkMQDorSmoNaEoWTSAZUDE3VUcQMEoTZyINdkoqVV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R0A4QD0tMFwQYV4xRkcDPkIrLkQxLFsMa1H2ZmIIZCX0PlgSNDIFPVf2Y2nyNCQtMD4MdmAUdFwRXj3uSSgrUWMTPmH4UFMtP0EjSVEOQzwVQTsQYDMgbTMFbx7uUUkiTzgTPyIZRkg4K1Q4cDkRbV72Ljw3LmkkVVUYb2L4LDUNU0IhNDgsVGMuTykXbko0cSgGdlssTT8WcloYYVMyVVryKz0nZWoSayg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UgXS=zLCIlYCHvLlT2L1UkYCQkLCEgYCgkNSX2MlQ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53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3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3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3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始兴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信息公开选项：依申请公开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始兴县财政局办公室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09465</wp:posOffset>
              </wp:positionH>
              <wp:positionV relativeFrom="paragraph">
                <wp:posOffset>-121920</wp:posOffset>
              </wp:positionV>
              <wp:extent cx="846455" cy="320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5.25pt;mso-wrap-distance-left:9.05pt;mso-wrap-distance-right:9.05pt;mso-wrap-distance-top:0pt;mso-wrap-distance-bottom:0pt;margin-top:-9.6pt;mso-position-vertical-relative:text;margin-left:36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lenovo</dc:creator>
  <dc:description/>
  <cp:keywords/>
  <dc:language>en-US</dc:language>
  <cp:lastModifiedBy>xtd-w</cp:lastModifiedBy>
  <cp:lastPrinted>2020-03-27T15:50:00Z</cp:lastPrinted>
  <dcterms:modified xsi:type="dcterms:W3CDTF">2020-03-31T03:34:00Z</dcterms:modified>
  <cp:revision>2</cp:revision>
  <dc:subject/>
  <dc:title>始财工【2015】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